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Октябрьское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  423818     Республика Татарстан  г. Набережные Челны пр. Мира 88/20    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</w:rPr>
          <w:t>www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kamas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30» сентября  2009г.</w:t>
            </w:r>
          </w:p>
        </w:tc>
        <w:tc>
          <w:tcPr>
            <w:tcW w:w="41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К.Б.Жалакшаева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906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1616020732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OLE_LINK4"/>
            <w:bookmarkStart w:id="1" w:name="_Hlk111020594"/>
            <w:bookmarkStart w:id="2" w:name="OLE_LINK3"/>
            <w:bookmarkStart w:id="3" w:name="OLE_LINK2"/>
            <w:bookmarkEnd w:id="0"/>
            <w:bookmarkEnd w:id="1"/>
            <w:bookmarkEnd w:id="2"/>
            <w:bookmarkEnd w:id="3"/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алакшаева Кенжэкуль Бек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  <w:sz w:val="18"/>
                <w:szCs w:val="18"/>
                <w:lang w:val="ru-RU"/>
              </w:rPr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ООО «Отрадное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>-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 xml:space="preserve">Лицо осуществляет полномочия единоличного исполнительного органа ООО </w:t>
            </w:r>
            <w:r>
              <w:rPr>
                <w:i/>
                <w:lang w:val="ru-RU"/>
              </w:rPr>
              <w:t>«Октябрьское - М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</w:rPr>
              <w:t>24.06.2005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09.07.2003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</w:rPr>
              <w:t>01.06.2003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01.03.2003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7,9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7,9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Отрадное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 пр.Мира д.88/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sz w:val="18"/>
                <w:szCs w:val="18"/>
                <w:lang w:val="ru-RU"/>
              </w:rPr>
              <w:t>- Хозяйственное общество, в котором Жалакшаева Кенжэкуль  Бековна осуществляет функции единоличного исполнительного орган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.06.2003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7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7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ООО «Октябрьское - М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 пр.Мира д.88/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sz w:val="18"/>
                <w:szCs w:val="18"/>
                <w:lang w:val="ru-RU"/>
              </w:rPr>
              <w:t>- Хозяйственное общество, в котором Жалакшаева Кенжэкуль  Бековна осуществляет функции единоличного исполнительного орган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01.03.2003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,3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,31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  <w:i/>
          <w:iCs/>
        </w:rPr>
        <w:t>Изменений, вносимых в список аффилированных лиц в отчетном  квартале 2009 года, нет.</w:t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Октябрьское»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4:38:00Z</dcterms:created>
  <dc:creator>reg03</dc:creator>
  <dc:description/>
  <dc:language>en-US</dc:language>
  <cp:lastModifiedBy>reg03</cp:lastModifiedBy>
  <cp:lastPrinted>2009-06-23T15:22:00Z</cp:lastPrinted>
  <dcterms:modified xsi:type="dcterms:W3CDTF">2009-09-29T11:34:00Z</dcterms:modified>
  <cp:revision>34</cp:revision>
  <dc:subject/>
  <dc:title/>
</cp:coreProperties>
</file>