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пр-т Мира 88/2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0732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90613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26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Октябрьское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 мая 2007 г. (Протокол от 25 мая 2007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К.Б.Жалакш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7-05-28T07:43:00Z</dcterms:modified>
  <cp:revision>5</cp:revision>
  <dc:subject/>
  <dc:title>Сообщение о существенном факте</dc:title>
</cp:coreProperties>
</file>