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ассажирский автотранспортный комбина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;Times New Roman" w:hAnsi="Times New Roman;Times New Roman" w:cs="Times New Roman;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;Times New Roman" w:ascii="Times New Roman;Times New Roman" w:hAnsi="Times New Roman;Times New Roman"/>
          <w:bCs w:val="false"/>
          <w:iCs w:val="false"/>
          <w:sz w:val="24"/>
          <w:szCs w:val="24"/>
          <w:u w:val="single"/>
          <w:lang w:val="ru-RU"/>
        </w:rPr>
        <w:t xml:space="preserve">           РТ  г. Набережные Челны    Промкомзона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kamas</w:t>
        </w:r>
        <w:r>
          <w:rPr>
            <w:rStyle w:val="InternetLink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1»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u-RU"/>
              </w:rPr>
              <w:t>апреля  2009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lang w:val="ru-RU"/>
              </w:rPr>
              <w:t>Р.М.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Гимадеев 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056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201221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12.2006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 в лице Министерства земельных и имущественных отношений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РТ г.Казань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.Вишневского, д.2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бладает специальным правом "золотой акцией"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.12.1994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крытое акционерное общество Финансовая компания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  <w:lang w:eastAsia="ru-RU"/>
              </w:rPr>
              <w:t>Дорстройинвест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РТ г.Казан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ул.Калинина д.4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3.02.2008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,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,36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Избрание совета директоров общества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  <w:r>
              <w:rPr>
                <w:b/>
                <w:i/>
                <w:sz w:val="22"/>
                <w:szCs w:val="22"/>
              </w:rPr>
              <w:t>.03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03.2009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12.2006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9.04.2008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Лицо принадлежит к группе физических лиц 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.12.2006 г.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раева Анжела Марс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Казан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нение доли участия аффилированного лица в уставном капитал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03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1.03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об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9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нение доли участия аффилированного лица в уставном капитал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3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1.03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об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79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Изменение доли участия аффилированного лица в уставном капитале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3.2009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1.03.2009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об)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520"/>
        <w:gridCol w:w="1620"/>
        <w:gridCol w:w="198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Т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группе физических лиц :</w:t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Брат  лица, исполняющего функции </w:t>
            </w:r>
            <w:r>
              <w:rPr>
                <w:rStyle w:val="SUBST"/>
                <w:sz w:val="18"/>
                <w:szCs w:val="18"/>
              </w:rPr>
              <w:t>единоличного исполнительного органа акционерного общества,</w:t>
            </w:r>
            <w:r>
              <w:rPr>
                <w:rStyle w:val="SUBST"/>
                <w:bCs w:val="false"/>
                <w:iCs w:val="false"/>
                <w:sz w:val="18"/>
                <w:szCs w:val="18"/>
              </w:rPr>
              <w:t xml:space="preserve"> члена СД Гимадеева Рашита Мубаракшинович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7.03.2009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.04.2006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86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Пассажирский автотранспортный комбина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7:00Z</dcterms:created>
  <dc:creator>reg03</dc:creator>
  <dc:description/>
  <dc:language>en-US</dc:language>
  <cp:lastModifiedBy>reg04</cp:lastModifiedBy>
  <cp:lastPrinted>2007-10-23T13:07:00Z</cp:lastPrinted>
  <dcterms:modified xsi:type="dcterms:W3CDTF">2009-04-01T10:18:00Z</dcterms:modified>
  <cp:revision>3</cp:revision>
  <dc:subject/>
  <dc:title>СПИСОК АФФИЛИРОВАННЫХ ЛИЦ</dc:title>
</cp:coreProperties>
</file>