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“Сведения о фактах, повлекших разовое увеличение или уменьшение</w:t>
        <w:br/>
      </w:r>
      <w:r>
        <w:rPr/>
        <w:t>стоимости активов эмитента более чем на 10 процентов”</w:t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811"/>
      </w:tblGrid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крытое акционерное общество «Пассажирский автотранспортный комбина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АО «ПАК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оссийская Федерация, Республика Татарстан,  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. Набережные Челны, Промкомзон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2160201221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5000566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104-</w:t>
            </w:r>
            <w:r>
              <w:rPr>
                <w:b/>
                <w:i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  <w:t>www. kamas.r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06"/>
        <w:gridCol w:w="283"/>
        <w:gridCol w:w="1559"/>
        <w:gridCol w:w="397"/>
        <w:gridCol w:w="340"/>
        <w:gridCol w:w="644"/>
        <w:gridCol w:w="1559"/>
        <w:gridCol w:w="284"/>
        <w:gridCol w:w="3226"/>
      </w:tblGrid>
      <w:tr>
        <w:trPr/>
        <w:tc>
          <w:tcPr>
            <w:tcW w:w="9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 Факт (факты), повлекший за собой разовое уменьшение стоимости активов эмитента более чем на 10 процентов: </w:t>
            </w:r>
            <w:r>
              <w:rPr>
                <w:b/>
                <w:i/>
                <w:iCs/>
                <w:sz w:val="22"/>
                <w:szCs w:val="22"/>
              </w:rPr>
              <w:t>Снижение размера  краткосрочных финансовых вложений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 Дата появления факта (фактов), повлекшего за собой разовое уменьшение стоимости активов эмитента более чем на 10 процентов: </w:t>
            </w:r>
            <w:r>
              <w:rPr>
                <w:b/>
                <w:i/>
                <w:sz w:val="22"/>
                <w:szCs w:val="22"/>
              </w:rPr>
              <w:t>30.07.2009 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3. Стоимость активов эмитента на 31.03.2009 г.: </w:t>
            </w:r>
            <w:r>
              <w:rPr>
                <w:b/>
                <w:i/>
                <w:iCs/>
                <w:sz w:val="22"/>
                <w:szCs w:val="22"/>
              </w:rPr>
              <w:t>124 009  тыс. руб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4. Стоимость активов эмитента на 30.06.2009 г.: </w:t>
            </w:r>
            <w:r>
              <w:rPr>
                <w:b/>
                <w:i/>
                <w:iCs/>
                <w:sz w:val="22"/>
                <w:szCs w:val="22"/>
              </w:rPr>
              <w:t>102 051 тыс. руб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 Изменение стоимости активов эмитента в абсолютном и процентном отношении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- 21 958 тыс. руб.(17,7%)</w:t>
            </w:r>
          </w:p>
        </w:tc>
      </w:tr>
      <w:tr>
        <w:trPr/>
        <w:tc>
          <w:tcPr>
            <w:tcW w:w="9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278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АК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М.Гимадеев</w:t>
            </w:r>
          </w:p>
        </w:tc>
      </w:tr>
      <w:tr>
        <w:trPr>
          <w:trHeight w:val="277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71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>
          <w:trHeight w:val="565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 Главный бухгалте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Потанина</w:t>
            </w:r>
          </w:p>
        </w:tc>
      </w:tr>
      <w:tr>
        <w:trPr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71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54:00Z</dcterms:created>
  <dc:creator>Пономарева</dc:creator>
  <dc:description/>
  <dc:language>en-US</dc:language>
  <cp:lastModifiedBy>reg04</cp:lastModifiedBy>
  <cp:lastPrinted>2009-04-28T11:21:00Z</cp:lastPrinted>
  <dcterms:modified xsi:type="dcterms:W3CDTF">2009-07-30T07:00:00Z</dcterms:modified>
  <cp:revision>3</cp:revision>
  <dc:subject/>
  <dc:title>Сообщение о существенном факте</dc:title>
</cp:coreProperties>
</file>