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Факт (факты), повлекший за собой разовое увеличение чистой прибыли или чистых убытков эмитента более чем на 10 процентов: уменьшения прочих до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27 апрел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61727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: 2509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Изменение чистой прибыли (чистых убытков) эмитента в абсолютном и процентном отношении: 59218 тыс.руб. и  95,9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Салимгаре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natasha bezlepkina</dc:creator>
  <dc:description/>
  <dc:language>en-US</dc:language>
  <cp:lastModifiedBy>reg04</cp:lastModifiedBy>
  <cp:lastPrinted>2008-10-28T14:17:00Z</cp:lastPrinted>
  <dcterms:modified xsi:type="dcterms:W3CDTF">2009-04-30T08:54:00Z</dcterms:modified>
  <cp:revision>5</cp:revision>
  <dc:subject/>
  <dc:title>Сообщение о существенном факте</dc:title>
</cp:coreProperties>
</file>