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</w:r>
      <w:r>
        <w:rPr>
          <w:b/>
          <w:bCs/>
          <w:spacing w:val="-4"/>
          <w:sz w:val="28"/>
          <w:szCs w:val="28"/>
        </w:rPr>
        <w:t>«Сведения о фактах, повлекших за собой разовое увеличение (уменьшение)</w:t>
        <w:br/>
        <w:t>чистой 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Пассажирский автотранспортный комбина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ПАК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оссийская Федерация, Республика Татарстан,  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Набережные Челны, Промкомзон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160201221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000566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104-</w:t>
            </w: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kamas.ru/reference/emitents/pak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Факт (факты), повлекший за собой разовое увеличение чистой прибыли или чистых убытков эмитента более чем на 10 процентов: </w:t>
            </w:r>
            <w:r>
              <w:rPr>
                <w:b/>
                <w:i/>
                <w:color w:val="000000"/>
                <w:sz w:val="22"/>
                <w:szCs w:val="22"/>
              </w:rPr>
              <w:t>снижение убытков от обычных видов деятельност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 </w:t>
            </w:r>
            <w:r>
              <w:rPr>
                <w:b/>
                <w:i/>
                <w:color w:val="000000"/>
                <w:sz w:val="22"/>
                <w:szCs w:val="22"/>
              </w:rPr>
              <w:t>30 июля  2010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:  </w:t>
            </w:r>
            <w:r>
              <w:rPr>
                <w:b/>
                <w:i/>
                <w:color w:val="000000"/>
                <w:sz w:val="22"/>
                <w:szCs w:val="22"/>
              </w:rPr>
              <w:t>- 2009 тыс.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Значение чистой прибыли (чистых убытков) эмитента за отчетный период (квартал, год), в котором появился соответствующий факт (факты): </w:t>
            </w:r>
            <w:r>
              <w:rPr>
                <w:b/>
                <w:i/>
                <w:color w:val="000000"/>
                <w:sz w:val="22"/>
                <w:szCs w:val="22"/>
              </w:rPr>
              <w:t>148  тыс.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Изменение чистой прибыли (чистых убытков) эмитента в абсолютном и процентном отношении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2157 тыс.руб. и  107  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965"/>
      </w:tblGrid>
      <w:tr>
        <w:trPr/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АК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Гимадеев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56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.Салимгарее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18:00Z</dcterms:created>
  <dc:creator>natasha bezlepkina</dc:creator>
  <dc:description/>
  <dc:language>en-US</dc:language>
  <cp:lastModifiedBy>reg04</cp:lastModifiedBy>
  <cp:lastPrinted>2008-10-28T14:17:00Z</cp:lastPrinted>
  <dcterms:modified xsi:type="dcterms:W3CDTF">2010-07-30T12:20:00Z</dcterms:modified>
  <cp:revision>3</cp:revision>
  <dc:subject/>
  <dc:title>Сообщение о существенном факте</dc:title>
</cp:coreProperties>
</file>