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7» мая  2007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Миннуллин  Динар  Ваги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благуе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ое акционерное общество «Корпорация «Татавтотран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л. Восход, д.4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юридическое  лицо, по предложению которого избрано более чем пятьдесят процентов количественного состава совета директоров (наблюдательного совета) общества.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.04.200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1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.0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,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доли в уставном капит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19.03.2007г</w:t>
            </w:r>
          </w:p>
          <w:p>
            <w:pPr>
              <w:pStyle w:val="Prilozheni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03.2007г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Prilozheni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40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.04.2006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4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51:00Z</dcterms:created>
  <dc:creator>reg03</dc:creator>
  <dc:description/>
  <dc:language>en-US</dc:language>
  <cp:lastModifiedBy>reg03</cp:lastModifiedBy>
  <cp:lastPrinted>2007-05-08T08:42:00Z</cp:lastPrinted>
  <dcterms:modified xsi:type="dcterms:W3CDTF">2007-05-08T04:55:00Z</dcterms:modified>
  <cp:revision>15</cp:revision>
  <dc:subject/>
  <dc:title>СПИСОК АФФИЛИРОВАННЫХ ЛИЦ</dc:title>
</cp:coreProperties>
</file>