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20"/>
          <w:tab w:val="left" w:pos="2175" w:leader="none"/>
        </w:tabs>
        <w:ind w:left="0" w:hanging="0"/>
        <w:rPr/>
      </w:pPr>
      <w:r>
        <w:rPr/>
        <w:tab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КВАРТАЛЬ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“Пассажирский автотранспортный комбинат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47"/>
        <w:gridCol w:w="448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yle10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bCs/>
                <w:sz w:val="32"/>
                <w:szCs w:val="32"/>
              </w:rPr>
            </w:pPr>
            <w:r>
              <w:rPr>
                <w:rStyle w:val="Style10"/>
                <w:rFonts w:eastAsia="Symbol;Terminal" w:cs="Symbol;Terminal" w:ascii="Symbol;Terminal" w:hAnsi="Symbol;Termina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0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за  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 xml:space="preserve"> квартал 200</w:t>
      </w:r>
      <w:r>
        <w:rPr>
          <w:b/>
          <w:bCs/>
          <w:sz w:val="36"/>
          <w:szCs w:val="36"/>
          <w:lang w:val="en-US"/>
        </w:rPr>
        <w:t>8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 эмитента: Республика Татарстан, г. Набережные Челны, Промкомз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11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ата "11" августа  2008 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М.Гимадеев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ата "11" августа   2008 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 </w:t>
            </w:r>
            <w:r>
              <w:rPr>
                <w:b/>
                <w:i/>
                <w:iCs/>
                <w:sz w:val="22"/>
                <w:szCs w:val="22"/>
              </w:rPr>
              <w:t>Р.С.Салимгареева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ое лиц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лимгареева Рузиля Сайдашевна главный бухгалтер ОАО «ПА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Style w:val="SUBST"/>
                <w:sz w:val="20"/>
                <w:szCs w:val="20"/>
              </w:rPr>
              <w:t>(8552) 39-70-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b/>
                <w:bCs/>
                <w:i/>
                <w:iCs/>
                <w:sz w:val="20"/>
                <w:szCs w:val="20"/>
              </w:rPr>
              <w:t>(8552) 39-96-29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 xml:space="preserve">Адрес электронной почты:  </w:t>
            </w:r>
            <w:r>
              <w:rPr>
                <w:b/>
                <w:i/>
                <w:sz w:val="20"/>
                <w:szCs w:val="20"/>
              </w:rPr>
              <w:t>pak-invest@n-chelny.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на которой раскрывается информация, содержащаяся в настоящем ежеквартальном отчете:  </w:t>
            </w:r>
            <w:r>
              <w:rPr>
                <w:b/>
                <w:i/>
                <w:sz w:val="20"/>
                <w:szCs w:val="20"/>
              </w:rPr>
              <w:t>http://www.kamas.ru/reference/emitents/pak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</w:rPr>
            <w:instrText xml:space="preserve"> TOC \o "1-3" \h \z \u </w:instrText>
          </w:r>
          <w:r>
            <w:rPr>
              <w:rStyle w:val="IndexLink"/>
              <w:sz w:val="18"/>
              <w:b w:val="false"/>
              <w:szCs w:val="18"/>
            </w:rPr>
            <w:fldChar w:fldCharType="separate"/>
          </w:r>
          <w:hyperlink w:anchor="__RefHeading___Toc205890142">
            <w:r>
              <w:rPr>
                <w:rStyle w:val="IndexLink"/>
                <w:b w:val="false"/>
                <w:sz w:val="18"/>
                <w:szCs w:val="18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43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44">
            <w:r>
              <w:rPr>
                <w:rStyle w:val="IndexLink"/>
                <w:sz w:val="18"/>
                <w:szCs w:val="18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45">
            <w:r>
              <w:rPr>
                <w:rStyle w:val="IndexLink"/>
                <w:sz w:val="18"/>
                <w:szCs w:val="18"/>
                <w:lang w:val="en-US" w:eastAsia="en-US"/>
              </w:rPr>
              <w:t>1.2. Сведения о банковских счетах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46">
            <w:r>
              <w:rPr>
                <w:rStyle w:val="IndexLink"/>
                <w:sz w:val="18"/>
                <w:szCs w:val="18"/>
                <w:lang w:val="en-US" w:eastAsia="en-US"/>
              </w:rPr>
              <w:t>1.3. Сведения об аудиторе (аудиторах)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47">
            <w:r>
              <w:rPr>
                <w:rStyle w:val="IndexLink"/>
                <w:sz w:val="18"/>
                <w:szCs w:val="18"/>
                <w:lang w:val="en-US" w:eastAsia="en-US"/>
              </w:rPr>
              <w:t>1.4. Сведения об оценщике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48">
            <w:r>
              <w:rPr>
                <w:rStyle w:val="IndexLink"/>
                <w:sz w:val="18"/>
                <w:szCs w:val="18"/>
                <w:lang w:val="en-US" w:eastAsia="en-US"/>
              </w:rPr>
              <w:t>1.5. Сведения о консультантах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49">
            <w:r>
              <w:rPr>
                <w:rStyle w:val="IndexLink"/>
                <w:sz w:val="18"/>
                <w:szCs w:val="18"/>
                <w:lang w:val="en-US" w:eastAsia="en-US"/>
              </w:rPr>
              <w:t>1.6. Сведения об иных лицах, подписавших ежеквартальный отчет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50">
            <w:r>
              <w:rPr>
                <w:rStyle w:val="IndexLink"/>
                <w:sz w:val="18"/>
                <w:szCs w:val="18"/>
              </w:rPr>
              <w:t>II. Основная информация о финансово - экономическом состоянии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1">
            <w:r>
              <w:rPr>
                <w:rStyle w:val="IndexLink"/>
                <w:sz w:val="18"/>
                <w:szCs w:val="18"/>
                <w:lang w:val="en-US" w:eastAsia="en-US"/>
              </w:rPr>
              <w:t>2.1. Показатели финансово - экономической деятельности эмитен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2">
            <w:r>
              <w:rPr>
                <w:rStyle w:val="IndexLink"/>
                <w:sz w:val="18"/>
                <w:szCs w:val="18"/>
                <w:lang w:val="en-US" w:eastAsia="en-US"/>
              </w:rPr>
              <w:t>2.2. Рыночная капитализация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3">
            <w:r>
              <w:rPr>
                <w:rStyle w:val="IndexLink"/>
                <w:sz w:val="18"/>
                <w:szCs w:val="18"/>
                <w:lang w:val="en-US" w:eastAsia="en-US"/>
              </w:rPr>
              <w:t>2.3. Обязательства эмитент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4">
            <w:r>
              <w:rPr>
                <w:rStyle w:val="IndexLink"/>
                <w:sz w:val="18"/>
                <w:szCs w:val="18"/>
                <w:lang w:val="en-US" w:eastAsia="en-US"/>
              </w:rPr>
              <w:t>2.3.2. Кредитная история эмитент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5">
            <w:r>
              <w:rPr>
                <w:rStyle w:val="IndexLink"/>
                <w:sz w:val="18"/>
                <w:szCs w:val="18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6">
            <w:r>
              <w:rPr>
                <w:rStyle w:val="IndexLink"/>
                <w:sz w:val="18"/>
                <w:szCs w:val="18"/>
                <w:lang w:val="en-US" w:eastAsia="en-US"/>
              </w:rPr>
              <w:t>2.3.4. Прочие обяза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7">
            <w:r>
              <w:rPr>
                <w:rStyle w:val="IndexLink"/>
                <w:sz w:val="18"/>
                <w:szCs w:val="18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8">
            <w:r>
              <w:rPr>
                <w:rStyle w:val="IndexLink"/>
                <w:sz w:val="18"/>
                <w:szCs w:val="18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59">
            <w:r>
              <w:rPr>
                <w:rStyle w:val="IndexLink"/>
                <w:sz w:val="18"/>
                <w:szCs w:val="18"/>
                <w:lang w:val="en-US" w:eastAsia="en-US"/>
              </w:rPr>
              <w:t>2.5.1. Отраслевые рис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0">
            <w:r>
              <w:rPr>
                <w:rStyle w:val="IndexLink"/>
                <w:sz w:val="18"/>
                <w:szCs w:val="18"/>
                <w:lang w:val="en-US" w:eastAsia="en-US"/>
              </w:rPr>
              <w:t>2.5.2. Страновые и региональные рис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1">
            <w:r>
              <w:rPr>
                <w:rStyle w:val="IndexLink"/>
                <w:bCs/>
                <w:sz w:val="18"/>
                <w:szCs w:val="18"/>
                <w:lang w:val="en-US" w:eastAsia="en-US"/>
              </w:rPr>
              <w:t>2.5.3. Финансовые риск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62">
            <w:r>
              <w:rPr>
                <w:rStyle w:val="IndexLink"/>
                <w:sz w:val="18"/>
                <w:szCs w:val="18"/>
              </w:rPr>
              <w:t>3.Возможность влияния инфляции на выплаты по ценным бумагам, критические значения инфляции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3">
            <w:r>
              <w:rPr>
                <w:rStyle w:val="IndexLink"/>
                <w:sz w:val="18"/>
                <w:szCs w:val="18"/>
                <w:lang w:val="en-US" w:eastAsia="en-US"/>
              </w:rPr>
              <w:t>2.5.4. Правов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4">
            <w:r>
              <w:rPr>
                <w:rStyle w:val="IndexLink"/>
                <w:sz w:val="18"/>
                <w:szCs w:val="18"/>
                <w:lang w:val="en-US" w:eastAsia="en-US"/>
              </w:rPr>
              <w:t>2.5.5. Риски, связанные с деятельностью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65">
            <w:r>
              <w:rPr>
                <w:rStyle w:val="IndexLink"/>
                <w:sz w:val="18"/>
                <w:szCs w:val="18"/>
              </w:rPr>
              <w:t>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I</w:t>
            </w:r>
            <w:r>
              <w:rPr>
                <w:rStyle w:val="IndexLink"/>
                <w:sz w:val="18"/>
                <w:szCs w:val="18"/>
              </w:rPr>
              <w:t>. Подробная информация об эмитент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6">
            <w:r>
              <w:rPr>
                <w:rStyle w:val="IndexLink"/>
                <w:sz w:val="18"/>
                <w:szCs w:val="18"/>
                <w:lang w:val="en-US" w:eastAsia="en-US"/>
              </w:rPr>
              <w:t>3.1. История создания и развитие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7">
            <w:r>
              <w:rPr>
                <w:rStyle w:val="IndexLink"/>
                <w:sz w:val="18"/>
                <w:szCs w:val="18"/>
                <w:lang w:val="en-US" w:eastAsia="en-US"/>
              </w:rPr>
              <w:t>3.1.1. Данные о фирменном наименовании (наименовании)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8">
            <w:r>
              <w:rPr>
                <w:rStyle w:val="IndexLink"/>
                <w:sz w:val="18"/>
                <w:szCs w:val="18"/>
                <w:lang w:val="en-US" w:eastAsia="en-US"/>
              </w:rPr>
              <w:t>3.1.2. Сведения о государственной регистрации эмит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69">
            <w:r>
              <w:rPr>
                <w:rStyle w:val="IndexLink"/>
                <w:sz w:val="18"/>
                <w:szCs w:val="18"/>
                <w:lang w:val="en-US" w:eastAsia="en-US"/>
              </w:rPr>
              <w:t>3.1.3. Сведения о создании и развитии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0">
            <w:r>
              <w:rPr>
                <w:rStyle w:val="IndexLink"/>
                <w:sz w:val="18"/>
                <w:szCs w:val="18"/>
                <w:lang w:val="en-US" w:eastAsia="en-US"/>
              </w:rPr>
              <w:t>3.1.4. Контактная информац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1">
            <w:r>
              <w:rPr>
                <w:rStyle w:val="IndexLink"/>
                <w:sz w:val="18"/>
                <w:szCs w:val="18"/>
                <w:lang w:val="en-US" w:eastAsia="en-US"/>
              </w:rPr>
              <w:t>3.1.5. Идентификационный номер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2">
            <w:r>
              <w:rPr>
                <w:rStyle w:val="IndexLink"/>
                <w:sz w:val="18"/>
                <w:szCs w:val="18"/>
                <w:lang w:val="en-US" w:eastAsia="en-US"/>
              </w:rPr>
              <w:t>3.1.6. Филиалы и представительства эмитен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3">
            <w:r>
              <w:rPr>
                <w:rStyle w:val="IndexLink"/>
                <w:sz w:val="18"/>
                <w:szCs w:val="18"/>
                <w:lang w:val="en-US" w:eastAsia="en-US"/>
              </w:rPr>
              <w:t>3.2. Основная хозяйственная деятель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4">
            <w:r>
              <w:rPr>
                <w:rStyle w:val="IndexLink"/>
                <w:sz w:val="18"/>
                <w:szCs w:val="18"/>
                <w:lang w:val="en-US" w:eastAsia="en-US"/>
              </w:rPr>
              <w:t>3.2.1. Отраслевая принадлеж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5">
            <w:r>
              <w:rPr>
                <w:rStyle w:val="IndexLink"/>
                <w:sz w:val="18"/>
                <w:szCs w:val="18"/>
                <w:lang w:val="en-US" w:eastAsia="en-US"/>
              </w:rPr>
              <w:t>3.2.2. Основная хозяйственная деятельность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6">
            <w:r>
              <w:rPr>
                <w:rStyle w:val="IndexLink"/>
                <w:sz w:val="18"/>
                <w:szCs w:val="18"/>
                <w:lang w:val="en-US" w:eastAsia="en-US"/>
              </w:rPr>
              <w:t>3.2.3. Материалы, товары (сырье)  и поставщики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7">
            <w:r>
              <w:rPr>
                <w:rStyle w:val="IndexLink"/>
                <w:sz w:val="18"/>
                <w:szCs w:val="18"/>
                <w:lang w:val="en-US" w:eastAsia="en-US"/>
              </w:rPr>
              <w:t>3.2.4. Рынки сбыта продукции (работ, услуг)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8">
            <w:r>
              <w:rPr>
                <w:rStyle w:val="IndexLink"/>
                <w:sz w:val="18"/>
                <w:szCs w:val="18"/>
                <w:lang w:val="en-US" w:eastAsia="en-US"/>
              </w:rPr>
              <w:t>3.2.5 Сведения о наличии у эмитента лицензий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79">
            <w:r>
              <w:rPr>
                <w:rStyle w:val="IndexLink"/>
                <w:sz w:val="18"/>
                <w:szCs w:val="18"/>
                <w:lang w:val="en-US" w:eastAsia="en-US"/>
              </w:rPr>
              <w:t>3.2.6. Совместная деятельность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0">
            <w:r>
              <w:rPr>
                <w:rStyle w:val="IndexLink"/>
                <w:sz w:val="18"/>
                <w:szCs w:val="18"/>
                <w:lang w:val="en-US" w:eastAsia="en-US"/>
              </w:rPr>
              <w:t>3.2.7. Дополнительные требования к эмитентам, являющимся акционерными инвестиционными фондами или страховыми организациям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1">
            <w:r>
              <w:rPr>
                <w:rStyle w:val="IndexLink"/>
                <w:sz w:val="18"/>
                <w:szCs w:val="18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2">
            <w:r>
              <w:rPr>
                <w:rStyle w:val="IndexLink"/>
                <w:sz w:val="18"/>
                <w:szCs w:val="18"/>
                <w:lang w:val="en-US" w:eastAsia="en-US"/>
              </w:rPr>
              <w:t>3.2.9. Дополнительные требования к эмитентам, основной деятельностью которых является  оказание услуг связ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3">
            <w:r>
              <w:rPr>
                <w:rStyle w:val="IndexLink"/>
                <w:sz w:val="18"/>
                <w:szCs w:val="18"/>
                <w:lang w:val="en-US" w:eastAsia="en-US"/>
              </w:rPr>
              <w:t>3.3. Планы будущей деятельности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4">
            <w:r>
              <w:rPr>
                <w:rStyle w:val="IndexLink"/>
                <w:sz w:val="18"/>
                <w:szCs w:val="18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5">
            <w:r>
              <w:rPr>
                <w:rStyle w:val="IndexLink"/>
                <w:sz w:val="18"/>
                <w:szCs w:val="18"/>
                <w:lang w:val="en-US" w:eastAsia="en-US"/>
              </w:rPr>
              <w:t>3.5. 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6">
            <w:r>
              <w:rPr>
                <w:rStyle w:val="IndexLink"/>
                <w:sz w:val="18"/>
                <w:szCs w:val="18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7">
            <w:r>
              <w:rPr>
                <w:rStyle w:val="IndexLink"/>
                <w:sz w:val="18"/>
                <w:szCs w:val="18"/>
                <w:lang w:val="en-US" w:eastAsia="en-US"/>
              </w:rPr>
              <w:t>3.6.1. Основные средств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88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V. Сведения о финансово - хозяйственной деятельности эмитен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89">
            <w:r>
              <w:rPr>
                <w:rStyle w:val="IndexLink"/>
                <w:sz w:val="18"/>
                <w:szCs w:val="18"/>
                <w:lang w:val="en-US" w:eastAsia="en-US"/>
              </w:rPr>
              <w:t>4.1. Результаты финансово - хозяйственной деятельности эмитент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0">
            <w:r>
              <w:rPr>
                <w:rStyle w:val="IndexLink"/>
                <w:sz w:val="18"/>
                <w:szCs w:val="18"/>
                <w:lang w:val="en-US" w:eastAsia="en-US"/>
              </w:rPr>
              <w:t>4.1.1. Прибыль и убытк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1">
            <w:r>
              <w:rPr>
                <w:rStyle w:val="IndexLink"/>
                <w:sz w:val="18"/>
                <w:szCs w:val="18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2">
            <w:r>
              <w:rPr>
                <w:rStyle w:val="IndexLink"/>
                <w:sz w:val="18"/>
                <w:szCs w:val="18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93">
            <w:r>
              <w:rPr>
                <w:rStyle w:val="IndexLink"/>
                <w:sz w:val="18"/>
                <w:szCs w:val="18"/>
              </w:rPr>
              <w:t>4.3. Размер, структура и достаточность капитала и оборотных средств эмитент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4">
            <w:r>
              <w:rPr>
                <w:rStyle w:val="IndexLink"/>
                <w:sz w:val="18"/>
                <w:szCs w:val="18"/>
                <w:lang w:val="en-US" w:eastAsia="en-US"/>
              </w:rPr>
              <w:t>4.3.1. Размер и структура капитала и оборотных средств эмитент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5">
            <w:r>
              <w:rPr>
                <w:rStyle w:val="IndexLink"/>
                <w:sz w:val="18"/>
                <w:szCs w:val="18"/>
                <w:lang w:val="en-US" w:eastAsia="en-US"/>
              </w:rPr>
              <w:t>4.3.2. Финансовые вложения эмитент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6">
            <w:r>
              <w:rPr>
                <w:rStyle w:val="IndexLink"/>
                <w:sz w:val="18"/>
                <w:szCs w:val="18"/>
                <w:lang w:val="en-US" w:eastAsia="en-US"/>
              </w:rPr>
              <w:t>4.3.3. Нематериальные активы эмитен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7">
            <w:r>
              <w:rPr>
                <w:rStyle w:val="IndexLink"/>
                <w:sz w:val="18"/>
                <w:szCs w:val="18"/>
                <w:lang w:val="en-US" w:eastAsia="en-US"/>
              </w:rPr>
      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198">
            <w:r>
              <w:rPr>
                <w:rStyle w:val="IndexLink"/>
                <w:sz w:val="18"/>
                <w:szCs w:val="18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199">
            <w:r>
              <w:rPr>
                <w:rStyle w:val="IndexLink"/>
                <w:sz w:val="18"/>
                <w:szCs w:val="18"/>
              </w:rPr>
              <w:t>V. Подробные сведения о лицах, входящих в состав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200">
            <w:r>
              <w:rPr>
                <w:rStyle w:val="IndexLink"/>
                <w:sz w:val="18"/>
                <w:szCs w:val="18"/>
              </w:rPr>
      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1">
            <w:r>
              <w:rPr>
                <w:rStyle w:val="IndexLink"/>
                <w:sz w:val="18"/>
                <w:szCs w:val="18"/>
                <w:lang w:val="en-US" w:eastAsia="en-US"/>
              </w:rPr>
              <w:t>5.1. Сведения о структуре и компетенции органов управления эмитен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2">
            <w:r>
              <w:rPr>
                <w:rStyle w:val="IndexLink"/>
                <w:sz w:val="18"/>
                <w:szCs w:val="18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3">
            <w:r>
              <w:rPr>
                <w:rStyle w:val="IndexLink"/>
                <w:sz w:val="18"/>
                <w:szCs w:val="18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4">
            <w:r>
              <w:rPr>
                <w:rStyle w:val="IndexLink"/>
                <w:sz w:val="18"/>
                <w:szCs w:val="18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5">
            <w:r>
              <w:rPr>
                <w:rStyle w:val="IndexLink"/>
                <w:sz w:val="18"/>
                <w:szCs w:val="18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6">
            <w:r>
              <w:rPr>
                <w:rStyle w:val="IndexLink"/>
                <w:sz w:val="18"/>
                <w:szCs w:val="18"/>
                <w:lang w:val="en-US" w:eastAsia="en-US"/>
              </w:rPr>
      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7">
            <w:r>
              <w:rPr>
                <w:rStyle w:val="IndexLink"/>
                <w:sz w:val="18"/>
                <w:szCs w:val="18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08">
            <w:r>
              <w:rPr>
                <w:rStyle w:val="IndexLink"/>
                <w:sz w:val="18"/>
                <w:szCs w:val="18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209">
            <w:r>
              <w:rPr>
                <w:rStyle w:val="IndexLink"/>
                <w:sz w:val="18"/>
                <w:szCs w:val="18"/>
              </w:rPr>
              <w:t>VI. Сведения об участниках (акционерах) эмитента 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210">
            <w:r>
              <w:rPr>
                <w:rStyle w:val="IndexLink"/>
                <w:sz w:val="18"/>
                <w:szCs w:val="18"/>
              </w:rPr>
              <w:t>о совершенных эмитентом сделках, в совершении которых имелась заинтересованност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1">
            <w:r>
              <w:rPr>
                <w:rStyle w:val="IndexLink"/>
                <w:sz w:val="18"/>
                <w:szCs w:val="18"/>
                <w:lang w:val="en-US" w:eastAsia="en-US"/>
              </w:rPr>
              <w:t>6.1. Сведения об общем количестве акционеров (участников) эмитен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2">
            <w:r>
              <w:rPr>
                <w:rStyle w:val="IndexLink"/>
                <w:sz w:val="18"/>
                <w:szCs w:val="18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4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5">
            <w:r>
              <w:rPr>
                <w:rStyle w:val="IndexLink"/>
                <w:sz w:val="18"/>
                <w:szCs w:val="18"/>
                <w:lang w:val="en-US" w:eastAsia="en-US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6">
            <w:r>
              <w:rPr>
                <w:rStyle w:val="IndexLink"/>
                <w:sz w:val="18"/>
                <w:szCs w:val="18"/>
                <w:lang w:val="en-US" w:eastAsia="en-US"/>
              </w:rPr>
              <w:t>6.4. Сведения об ограничениях на участие в уставном (складочном) капитале (паевом фонде) эмитен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7">
            <w:r>
              <w:rPr>
                <w:rStyle w:val="IndexLink"/>
                <w:sz w:val="18"/>
                <w:szCs w:val="18"/>
                <w:lang w:val="en-US" w:eastAsia="en-US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8">
            <w:r>
              <w:rPr>
                <w:rStyle w:val="IndexLink"/>
                <w:sz w:val="18"/>
                <w:szCs w:val="18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19">
            <w:r>
              <w:rPr>
                <w:rStyle w:val="IndexLink"/>
                <w:sz w:val="18"/>
                <w:szCs w:val="18"/>
                <w:lang w:val="en-US" w:eastAsia="en-US"/>
              </w:rPr>
              <w:t>6.7. Сведения о размере дебиторской задолженности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220">
            <w:r>
              <w:rPr>
                <w:rStyle w:val="IndexLink"/>
                <w:sz w:val="18"/>
                <w:szCs w:val="18"/>
              </w:rPr>
              <w:t>VII. Бухгалтерская отчетность эмитента и иная финансовая информация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1">
            <w:r>
              <w:rPr>
                <w:rStyle w:val="IndexLink"/>
                <w:sz w:val="18"/>
                <w:szCs w:val="18"/>
                <w:lang w:val="en-US" w:eastAsia="en-US"/>
              </w:rPr>
              <w:t>7.1. Годовая бухгалтерская отчетность эмитент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2">
            <w:r>
              <w:rPr>
                <w:rStyle w:val="IndexLink"/>
                <w:sz w:val="18"/>
                <w:szCs w:val="18"/>
                <w:lang w:val="en-US" w:eastAsia="en-US"/>
              </w:rPr>
              <w:t>7.2. Квартальная бухгалтерская отчетность эмитента за последний завершенный отчетный квартал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3">
            <w:r>
              <w:rPr>
                <w:rStyle w:val="IndexLink"/>
                <w:sz w:val="18"/>
                <w:szCs w:val="18"/>
                <w:lang w:val="en-US" w:eastAsia="en-US"/>
              </w:rPr>
              <w:t>7.3. Сводная бухгалтерская отчетность эмитента за три последних завершенных финансовых года или за каждый завершенный финансовый год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4">
            <w:r>
              <w:rPr>
                <w:rStyle w:val="IndexLink"/>
                <w:sz w:val="18"/>
                <w:szCs w:val="18"/>
                <w:lang w:val="en-US" w:eastAsia="en-US"/>
              </w:rPr>
              <w:t>7.4. Сведения об учетной политике эмитен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5">
            <w:r>
              <w:rPr>
                <w:rStyle w:val="IndexLink"/>
                <w:sz w:val="18"/>
                <w:szCs w:val="18"/>
                <w:lang w:val="en-US" w:eastAsia="en-US"/>
              </w:rPr>
      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6">
            <w:r>
              <w:rPr>
                <w:rStyle w:val="IndexLink"/>
                <w:sz w:val="18"/>
                <w:szCs w:val="18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18"/>
              <w:szCs w:val="18"/>
            </w:rPr>
          </w:pPr>
          <w:hyperlink w:anchor="__RefHeading___Toc205890227">
            <w:r>
              <w:rPr>
                <w:rStyle w:val="IndexLink"/>
                <w:sz w:val="18"/>
                <w:szCs w:val="18"/>
                <w:lang w:val="en-US" w:eastAsia="en-US"/>
              </w:rPr>
              <w:t>VIII</w:t>
            </w:r>
            <w:r>
              <w:rPr>
                <w:rStyle w:val="IndexLink"/>
                <w:sz w:val="18"/>
                <w:szCs w:val="18"/>
              </w:rPr>
              <w:t>. Дополнительные сведения об эмитенте и о размещенных им эмиссионных ценных бумагах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8">
            <w:r>
              <w:rPr>
                <w:rStyle w:val="IndexLink"/>
                <w:sz w:val="18"/>
                <w:szCs w:val="18"/>
                <w:lang w:val="en-US" w:eastAsia="en-US"/>
              </w:rPr>
              <w:t>8.1. Дополнительные сведения об эмитенте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29">
            <w:r>
              <w:rPr>
                <w:rStyle w:val="IndexLink"/>
                <w:sz w:val="18"/>
                <w:szCs w:val="18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0">
            <w:r>
              <w:rPr>
                <w:rStyle w:val="IndexLink"/>
                <w:sz w:val="18"/>
                <w:szCs w:val="18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1">
            <w:r>
              <w:rPr>
                <w:rStyle w:val="IndexLink"/>
                <w:sz w:val="18"/>
                <w:szCs w:val="18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2">
            <w:r>
              <w:rPr>
                <w:rStyle w:val="IndexLink"/>
                <w:sz w:val="18"/>
                <w:szCs w:val="18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3">
            <w:r>
              <w:rPr>
                <w:rStyle w:val="IndexLink"/>
                <w:sz w:val="18"/>
                <w:szCs w:val="18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4">
            <w:r>
              <w:rPr>
                <w:rStyle w:val="IndexLink"/>
                <w:sz w:val="18"/>
                <w:szCs w:val="18"/>
                <w:lang w:val="en-US" w:eastAsia="en-US"/>
              </w:rPr>
              <w:t>8.1.6. Сведения о существенных сделках, совершенных эмитентом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5">
            <w:r>
              <w:rPr>
                <w:rStyle w:val="IndexLink"/>
                <w:sz w:val="18"/>
                <w:szCs w:val="18"/>
                <w:lang w:val="en-US" w:eastAsia="en-US"/>
              </w:rPr>
              <w:t>8.1.7. Сведения о кредитных рейтингах эмитента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6">
            <w:r>
              <w:rPr>
                <w:rStyle w:val="IndexLink"/>
                <w:sz w:val="18"/>
                <w:szCs w:val="18"/>
                <w:lang w:val="en-US" w:eastAsia="en-US"/>
              </w:rPr>
              <w:t>8.2 Сведения о каждой категории (типе) акций эмитента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7">
            <w:r>
              <w:rPr>
                <w:rStyle w:val="IndexLink"/>
                <w:sz w:val="18"/>
                <w:szCs w:val="18"/>
                <w:lang w:val="en-US" w:eastAsia="en-US"/>
              </w:rPr>
              <w:t>8.3. Сведения о предыдущих выпусках эмиссионных  ценных бумаг эмитента, за исключением акций эмитента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8">
            <w:r>
              <w:rPr>
                <w:rStyle w:val="IndexLink"/>
                <w:sz w:val="18"/>
                <w:szCs w:val="18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39">
            <w:r>
              <w:rPr>
                <w:rStyle w:val="IndexLink"/>
                <w:sz w:val="18"/>
                <w:szCs w:val="18"/>
                <w:lang w:val="en-US" w:eastAsia="en-US"/>
              </w:rPr>
              <w:t>8.3.2. Сведения о выпусках, ценные бумаги которых обращаются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0">
            <w:r>
              <w:rPr>
                <w:rStyle w:val="IndexLink"/>
                <w:sz w:val="18"/>
                <w:szCs w:val="18"/>
                <w:lang w:val="en-US" w:eastAsia="en-US"/>
              </w:rPr>
              <w:t>8.3.3 Сведения о выпусках, обязательства эмитента по ценным бумагам которых не исполнены (дефолт)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1">
            <w:r>
              <w:rPr>
                <w:rStyle w:val="IndexLink"/>
                <w:sz w:val="18"/>
                <w:szCs w:val="18"/>
                <w:lang w:val="en-US" w:eastAsia="en-US"/>
              </w:rPr>
              <w:t>8.4 Сведения о лице (лицах), предоставившем (предоставивших) обеспечение по облигациям выпуска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2">
            <w:r>
              <w:rPr>
                <w:rStyle w:val="IndexLink"/>
                <w:sz w:val="18"/>
                <w:szCs w:val="18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3">
            <w:r>
              <w:rPr>
                <w:rStyle w:val="IndexLink"/>
                <w:sz w:val="18"/>
                <w:szCs w:val="18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4">
            <w:r>
              <w:rPr>
                <w:rStyle w:val="IndexLink"/>
                <w:sz w:val="18"/>
                <w:szCs w:val="18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5">
            <w:r>
              <w:rPr>
                <w:rStyle w:val="IndexLink"/>
                <w:sz w:val="18"/>
                <w:szCs w:val="18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6">
            <w:r>
              <w:rPr>
                <w:rStyle w:val="IndexLink"/>
                <w:sz w:val="18"/>
                <w:szCs w:val="18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205890247">
            <w:r>
              <w:rPr>
                <w:rStyle w:val="IndexLink"/>
                <w:sz w:val="18"/>
                <w:szCs w:val="18"/>
                <w:lang w:val="en-US" w:eastAsia="en-US"/>
              </w:rPr>
              <w:t>8.10. Иные сведения</w:t>
              <w:tab/>
              <w:t>40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Heading5"/>
        <w:tabs>
          <w:tab w:val="clear" w:pos="720"/>
          <w:tab w:val="right" w:pos="10206" w:leader="dot"/>
        </w:tabs>
        <w:ind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05890142"/>
      <w:bookmarkEnd w:id="0"/>
      <w:r>
        <w:rPr/>
        <w:t>Введ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i/>
          <w:iCs/>
        </w:rPr>
        <w:t>ОАО «Пассажирский автотранспортный комбинат»  осуществляет раскрытие информации в форме ежеквартального отчета в соответствии с п.5.1. Положения о раскрытии информации эмитентами эмиссионных ценных бумаг, утвержденного приказом ФСФР №06-117/пз-н от 10.10.2006 г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</w:rPr>
        <w:t>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. План приватизации ОАО «ПАК» предусматривал возможность отчуждения акций эмитента более чем 500 приобретателям.</w:t>
      </w:r>
    </w:p>
    <w:p>
      <w:pPr>
        <w:pStyle w:val="Normal"/>
        <w:rPr>
          <w:rFonts w:ascii="Courier New;Times New Roman" w:hAnsi="Courier New;Times New Roman" w:cs="Courier New;Times New Roman"/>
          <w:b/>
          <w:b/>
          <w:i/>
          <w:i/>
          <w:iCs/>
          <w:sz w:val="20"/>
          <w:szCs w:val="20"/>
        </w:rPr>
      </w:pPr>
      <w:r>
        <w:rPr>
          <w:rFonts w:cs="Courier New;Times New Roman" w:ascii="Courier New;Times New Roman" w:hAnsi="Courier New;Times New Roman"/>
          <w:b/>
          <w:i/>
          <w:iCs/>
          <w:sz w:val="20"/>
          <w:szCs w:val="20"/>
        </w:rPr>
      </w:r>
    </w:p>
    <w:p>
      <w:pPr>
        <w:pStyle w:val="Style11"/>
        <w:tabs>
          <w:tab w:val="clear" w:pos="720"/>
          <w:tab w:val="left" w:pos="8820" w:leader="none"/>
        </w:tabs>
        <w:ind w:left="-540" w:firstLine="540"/>
        <w:rPr>
          <w:rFonts w:ascii="Times New Roman;Times New Roman" w:hAnsi="Times New Roman;Times New Roman" w:eastAsia="MS Mincho;ＭＳ 明朝" w:cs="Times New Roman;Times New Roman"/>
          <w:b/>
          <w:b/>
          <w:sz w:val="20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1"/>
        <w:tabs>
          <w:tab w:val="clear" w:pos="720"/>
          <w:tab w:val="left" w:pos="882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b/>
          <w:i/>
          <w:iCs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Heading1"/>
        <w:rPr>
          <w:rFonts w:ascii="Times New Roman;Times New Roman" w:hAnsi="Times New Roman;Times New Roman" w:eastAsia="MS Mincho;ＭＳ 明朝" w:cs="Times New Roman;Times New Roman"/>
          <w:b w:val="false"/>
          <w:b w:val="false"/>
          <w:i/>
          <w:i/>
          <w:iCs/>
        </w:rPr>
      </w:pPr>
      <w:r>
        <w:rPr>
          <w:rFonts w:eastAsia="MS Mincho;ＭＳ 明朝" w:cs="Times New Roman;Times New Roman"/>
          <w:b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5890143"/>
      <w:bookmarkEnd w:id="1"/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" w:name="__RefHeading___Toc205890144"/>
      <w:bookmarkEnd w:id="2"/>
      <w:r>
        <w:rPr/>
        <w:t>1.1. Лица, входящие в состав органов управления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совета директоров (наблюдательного совета) эмитент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23"/>
        <w:gridCol w:w="1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раева Анжелика Марсо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1</w:t>
            </w:r>
          </w:p>
        </w:tc>
      </w:tr>
    </w:tbl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иректоров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коллегиального исполнительного органа эмитента (правления, дирекции):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легиальный исполнительный орган Уставом общества не предусмотрен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ведения о лице, занимающем должность (исполняющем функции) единоличного исполнительного органа эмитента (директор, генеральный директор, президент)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47"/>
        <w:gridCol w:w="141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</w:tbl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bookmarkStart w:id="3" w:name="__RefHeading___Toc205890145"/>
      <w:bookmarkEnd w:id="3"/>
      <w:r>
        <w:rPr/>
        <w:t>1.2. Сведения о банковских счетах эмитента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ткрытое акционерное общество «Ак Барс» 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 Барс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ind w:right="284" w:firstLine="567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1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05020001192</w:t>
      </w:r>
    </w:p>
    <w:p>
      <w:pPr>
        <w:pStyle w:val="Normal"/>
        <w:ind w:right="284"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805</w:t>
      </w:r>
      <w:r>
        <w:rPr>
          <w:sz w:val="20"/>
          <w:szCs w:val="20"/>
        </w:rPr>
        <w:t> 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000000000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Филиал  общества  с ограниченной ответственностью </w:t>
      </w:r>
      <w:r>
        <w:rPr>
          <w:b/>
          <w:bCs/>
          <w:i/>
          <w:sz w:val="20"/>
          <w:szCs w:val="20"/>
        </w:rPr>
        <w:t>Медицинский коммерческий банк "Аверс"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ОО МКБ «Аверс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7 г. Набережные Челны пр-т Московский д.140 «А»</w:t>
      </w:r>
    </w:p>
    <w:p>
      <w:pPr>
        <w:pStyle w:val="Normal"/>
        <w:ind w:right="284" w:firstLine="567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36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10001771</w:t>
      </w:r>
    </w:p>
    <w:p>
      <w:pPr>
        <w:pStyle w:val="Normal"/>
        <w:ind w:right="284"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500000000774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" w:name="__RefHeading___Toc205890146"/>
      <w:bookmarkEnd w:id="4"/>
      <w:r>
        <w:rPr/>
        <w:t>1.3. Сведения об аудиторе (аудиторах) эмитента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Аудитор (аудиторы),   осуществляющие (осуществившие) независимую проверку бухгалтерского учета и  финансовой (бухгалтерской) отчетности эмитента, входящей  в  состав  ежеквартального отчета, на основании заключенного с ним договора:  </w:t>
      </w:r>
      <w:r>
        <w:rPr>
          <w:b/>
          <w:bCs/>
          <w:i/>
          <w:iCs/>
          <w:sz w:val="20"/>
          <w:szCs w:val="20"/>
        </w:rPr>
        <w:t>независимые аудиторские  проверки в отчетном квартале не осуществл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тор,  утвержденный  (выбранный)  для  аудита  годовой  финансовой (бухгалтерской) отчетности эмитента по итогам текущего  или  завершенного финансового год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Консультационно-информационная фирма «Аудит ТД»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окращенное фирменное наименование аудиторской организации: </w:t>
      </w:r>
      <w:r>
        <w:rPr>
          <w:b/>
          <w:bCs/>
          <w:i/>
          <w:iCs/>
          <w:sz w:val="20"/>
          <w:szCs w:val="20"/>
        </w:rPr>
        <w:t>ООО КИФ «Аудит ТД»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аудиторской организации: </w:t>
      </w:r>
      <w:r>
        <w:rPr>
          <w:b/>
          <w:bCs/>
          <w:i/>
          <w:iCs/>
          <w:sz w:val="20"/>
          <w:szCs w:val="20"/>
        </w:rPr>
        <w:t>423806 РТ Г.Набережные Челны пос.ЗЯБ квартал 27 д.2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телефона (факса): </w:t>
      </w:r>
      <w:r>
        <w:rPr>
          <w:b/>
          <w:bCs/>
          <w:i/>
          <w:iCs/>
          <w:sz w:val="20"/>
          <w:szCs w:val="20"/>
        </w:rPr>
        <w:t>(8552) 46-90-00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Audit</w:t>
        </w:r>
        <w:r>
          <w:rPr>
            <w:rStyle w:val="InternetLink"/>
            <w:b/>
            <w:bCs/>
            <w:i/>
            <w:iCs/>
            <w:sz w:val="20"/>
            <w:szCs w:val="20"/>
          </w:rPr>
          <w:t>_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td</w:t>
        </w:r>
        <w:r>
          <w:rPr>
            <w:rStyle w:val="InternetLink"/>
            <w:b/>
            <w:bCs/>
            <w:i/>
            <w:iCs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z w:val="20"/>
          <w:szCs w:val="20"/>
        </w:rPr>
        <w:t>№Е 002270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06 ноября  2002г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06 ноября  2012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z w:val="20"/>
          <w:szCs w:val="20"/>
        </w:rPr>
        <w:t xml:space="preserve">Министерство Финансов Российской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Федерации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ведения о членстве  аудитора  в  коллегиях,  ассоциациях   или иных профессиональных объединениях (организациях): </w:t>
      </w:r>
      <w:r>
        <w:rPr>
          <w:b/>
          <w:bCs/>
          <w:i/>
          <w:iCs/>
          <w:sz w:val="20"/>
          <w:szCs w:val="20"/>
        </w:rPr>
        <w:t xml:space="preserve">членство в аккредитованном профессиональном аудиторском объединении: НП «Институт Профессиональных Аудиторов» </w:t>
      </w:r>
    </w:p>
    <w:p>
      <w:pPr>
        <w:pStyle w:val="Normal"/>
        <w:ind w:left="142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  <w:sz w:val="20"/>
          <w:szCs w:val="20"/>
        </w:rPr>
        <w:t>2007 г.</w:t>
      </w:r>
    </w:p>
    <w:p>
      <w:pPr>
        <w:pStyle w:val="31"/>
        <w:ind w:left="142" w:firstLine="425"/>
        <w:rPr>
          <w:rFonts w:eastAsia="MS Mincho;ＭＳ 明朝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: </w:t>
      </w:r>
      <w:r>
        <w:rPr>
          <w:rFonts w:eastAsia="MS Mincho;ＭＳ 明朝"/>
          <w:b/>
          <w:bCs/>
          <w:i/>
          <w:iCs/>
          <w:sz w:val="20"/>
          <w:szCs w:val="20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аличие долей участия аудитора (должностных лиц аудитора) в уставном (складочном) капитале (паевом фонде) эмитента: </w:t>
      </w:r>
      <w:r>
        <w:rPr>
          <w:b/>
          <w:bCs/>
          <w:i/>
          <w:iCs/>
          <w:sz w:val="20"/>
          <w:szCs w:val="20"/>
        </w:rPr>
        <w:t>доли в уставном капитале не имеет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  <w:sz w:val="20"/>
          <w:szCs w:val="20"/>
        </w:rPr>
        <w:t>заемные средства не предоставлялись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  <w:sz w:val="20"/>
          <w:szCs w:val="20"/>
        </w:rPr>
        <w:t>деловых взаимоотношений нет, родственных связей нет.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должностных лицах  эмитента, являющихся одновременно должностными лицами аудитора (аудитором): </w:t>
      </w:r>
      <w:r>
        <w:rPr>
          <w:b/>
          <w:bCs/>
          <w:i/>
          <w:iCs/>
          <w:sz w:val="20"/>
          <w:szCs w:val="20"/>
        </w:rPr>
        <w:t>таких лиц нет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Описывается порядок выбора аудитора эмитента: 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наличие процедуры тендера, связанного с выбором аудитора: </w:t>
      </w:r>
      <w:r>
        <w:rPr>
          <w:b/>
          <w:bCs/>
          <w:i/>
          <w:iCs/>
          <w:sz w:val="20"/>
          <w:szCs w:val="20"/>
        </w:rPr>
        <w:t>тендер не проводится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роцедура выдвижения кандидатуры аудитора для утверждения собранием акционеров (участников), в том числе орган управления, принимающий соответствующее решение: </w:t>
      </w:r>
      <w:r>
        <w:rPr>
          <w:b/>
          <w:bCs/>
          <w:i/>
          <w:iCs/>
          <w:sz w:val="20"/>
          <w:szCs w:val="20"/>
        </w:rPr>
        <w:t>Совет директоров принимает решение  о включении в повестку годового общего собрания акционеров вопрос о выборе аудитора общества и предлагает свою кандидатуру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>работа в рамках специальных аудиторских заданий в отчетном квартале не производилась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Порядок определения размера вознаграждения аудитора: </w:t>
      </w:r>
      <w:r>
        <w:rPr>
          <w:b/>
          <w:bCs/>
          <w:i/>
          <w:iCs/>
          <w:sz w:val="20"/>
          <w:szCs w:val="20"/>
        </w:rPr>
        <w:t>согласно условий договора с аудиторской фирмой.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  <w:sz w:val="20"/>
          <w:szCs w:val="20"/>
        </w:rPr>
        <w:t>услуги оплачены своевременно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5" w:name="__RefHeading___Toc205890147"/>
      <w:bookmarkEnd w:id="5"/>
      <w:r>
        <w:rPr/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период деятельности эмитента оценщик не привлекалс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6" w:name="__RefHeading___Toc205890148"/>
      <w:bookmarkEnd w:id="6"/>
      <w:r>
        <w:rPr/>
        <w:t>1.5. Сведения о консультантах эмитента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инансового консультанта и других лиц, оказывающих эмитенту консультационные услуги,  нет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" w:name="__RefHeading___Toc205890149"/>
      <w:bookmarkEnd w:id="7"/>
      <w:r>
        <w:rPr/>
        <w:t>1.6. Сведения об иных лицах, подписавших ежеквартальный отч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Салимгареева Рузиля Сайдашевна 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3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работы: </w:t>
      </w:r>
      <w:r>
        <w:rPr>
          <w:i/>
          <w:iCs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ОАО «ПАК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лавный бухгалтер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8" w:name="__RefHeading___Toc205890150"/>
      <w:bookmarkEnd w:id="8"/>
      <w:r>
        <w:rPr/>
        <w:t>II. Основная информация о финансово - экономическом состоянии эмитент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/>
      </w:pPr>
      <w:r>
        <w:rPr>
          <w:szCs w:val="22"/>
        </w:rPr>
        <w:t xml:space="preserve"> </w:t>
      </w:r>
      <w:bookmarkStart w:id="9" w:name="__RefHeading___Toc205890151"/>
      <w:r>
        <w:rPr/>
        <w:t>2.1. Показатели финансово - экономической деятельности эмитента</w:t>
      </w:r>
      <w:bookmarkEnd w:id="9"/>
    </w:p>
    <w:tbl>
      <w:tblPr>
        <w:tblW w:w="98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71"/>
        <w:gridCol w:w="2196"/>
      </w:tblGrid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омендуемая методика расч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состоянию на 30.06.2008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имость чистых активов эмитента, тыс.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. 150 Ф. 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2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Стр.590 Ф. 1 + Стр. 690 Ф.1) / Стр. 490 Ф. 1 х 100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,8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. 690 Ф.1 / Стр. 490 Ф. 1  х 100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,93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рытие платежей по обслуживанию долгов, %.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Стр. 190 Ф. 2 + Стр. 640 Ф. 5 – Стр. 210 Ф.4)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ровень просроченной задолженности, %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. 231 Ф. 5 / (Стр.590 Ф. 1 + Стр. 690 Ф.1) х 100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орачиваемость дебиторской задолженности, раз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. 010 Ф. 2  / (Стр. 230 Ф. 1+ 240 – Стр. 244 Ф. 1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9</w:t>
            </w:r>
          </w:p>
        </w:tc>
      </w:tr>
      <w:tr>
        <w:trPr>
          <w:trHeight w:val="83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ивиденды по ОИА по итогам завершенного финансового года)/ Чистая прибыль по итогам завершенного финансового года – дивиденды по ПИА по итогам завершенного финансового года) х 1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Дивиденды по обыкновенным акциям не выплачивались</w:t>
            </w:r>
          </w:p>
        </w:tc>
      </w:tr>
      <w:tr>
        <w:trPr>
          <w:trHeight w:val="83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ручка (выручка от продаж) / среднесписочная численность сотрудников (работников)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010 Ф.2 / кол-в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Амортизационные отчисления)/(выручка) х1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49 %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оимость чистых активов  в течение 5 лет постоянно снижается. </w:t>
      </w:r>
    </w:p>
    <w:p>
      <w:pPr>
        <w:pStyle w:val="TextBodyIndent"/>
        <w:tabs>
          <w:tab w:val="clear" w:pos="720"/>
          <w:tab w:val="left" w:pos="10065" w:leader="none"/>
        </w:tabs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стые активы на 30.06.2008 г. уменьшились  по сравнению с 30.06.2007 г. на 3093 тыс.рублей, и составляют 87 % к уровню аналогичного периода прошлого года. Показатели отчетного квартала по сравнению с аналогичным периодом прошлого года имеют устойчивую тенденцию к  ухудшению.  Производительность труда в отчетном квартале находится приблизительно на том же уровне,  объясняется уменьшением среднесписочной численности и постоянной оплатой за аренду помещения с небольшим ростом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bookmarkStart w:id="10" w:name="__RefHeading___Toc205890152"/>
      <w:r>
        <w:rPr/>
        <w:t>2.2. Рыночная капитализация эмитента</w:t>
      </w:r>
      <w:bookmarkEnd w:id="10"/>
      <w:r>
        <w:rPr/>
        <w:t xml:space="preserve"> </w:t>
      </w:r>
    </w:p>
    <w:p>
      <w:pPr>
        <w:pStyle w:val="Normal"/>
        <w:ind w:left="142" w:firstLine="567"/>
        <w:rPr/>
      </w:pPr>
      <w:r>
        <w:rPr>
          <w:b/>
          <w:bCs/>
          <w:i/>
          <w:iCs/>
          <w:sz w:val="20"/>
          <w:szCs w:val="20"/>
        </w:rPr>
        <w:t>Рыночная капитализация эмитента определяется как стоимость чистых активов общества на конец отчетного периода</w:t>
      </w:r>
    </w:p>
    <w:p>
      <w:pPr>
        <w:pStyle w:val="Normal"/>
        <w:ind w:left="142" w:firstLine="42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3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1526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4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238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2005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6452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6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025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7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960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0.06.2008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322  тыс.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bookmarkStart w:id="11" w:name="__RefHeading___Toc205890153"/>
      <w:bookmarkEnd w:id="11"/>
      <w:r>
        <w:rPr>
          <w:szCs w:val="22"/>
        </w:rPr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.3.1. Кредиторская задолженность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редиторская задолженность на 30.06.2008г.</w:t>
      </w:r>
    </w:p>
    <w:p>
      <w:pPr>
        <w:pStyle w:val="Normal"/>
        <w:jc w:val="both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336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редиторской задолж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одн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еред поставщиками и подрядчиками,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9227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66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49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ймы, все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росроченные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росроченны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кредиторская задолженность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5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9077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итого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редиторов, на долю которых приходится не менее 10 процентов от общей суммы кредиторской задолженности, по состоянию на 30.06.2008 г. нет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ичины наличия просроченной кредиторской задолженности: </w:t>
      </w:r>
      <w:r>
        <w:rPr>
          <w:b/>
          <w:i/>
          <w:sz w:val="20"/>
          <w:szCs w:val="20"/>
        </w:rPr>
        <w:t>низкие доходы от текущей деятельнос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митента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Cs w:val="22"/>
        </w:rPr>
      </w:pPr>
      <w:bookmarkStart w:id="12" w:name="__RefHeading___Toc205890154"/>
      <w:bookmarkEnd w:id="12"/>
      <w:r>
        <w:rPr>
          <w:szCs w:val="22"/>
        </w:rPr>
        <w:t>2.3.2. Кредитная история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30.06.2008 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08"/>
        <w:gridCol w:w="2570"/>
        <w:gridCol w:w="1710"/>
        <w:gridCol w:w="283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Наименование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обяз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Наименование кредитора (займодавц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Сумма основного долга, руб./иностр. валю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Срок кредита(займа)/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срок погаш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Наличие просрочки исполнения обязательства в части выплаты суммы основного долга и/или установленных %, срок просрочки, дн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займ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АО «ПАТП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 606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5 мес/5.03.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язательства исполнен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зай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ЗАО «ПАК-Инвес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мес/24.03.2005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 xml:space="preserve">1190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дней</w:t>
            </w:r>
          </w:p>
        </w:tc>
      </w:tr>
    </w:tbl>
    <w:p>
      <w:pPr>
        <w:pStyle w:val="ConsNonformat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 </w:t>
      </w:r>
    </w:p>
    <w:p>
      <w:pPr>
        <w:pStyle w:val="ConsNonformat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Heading3"/>
        <w:rPr/>
      </w:pPr>
      <w:bookmarkStart w:id="13" w:name="__RefHeading___Toc205890155"/>
      <w:bookmarkEnd w:id="13"/>
      <w:r>
        <w:rPr/>
        <w:t>2.3.3. Обязательства эмитента из обеспечения, предоставленного третьим лицам</w:t>
      </w:r>
    </w:p>
    <w:p>
      <w:pPr>
        <w:pStyle w:val="ConsNormal"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Таких обязательств эмитент не имеет.</w:t>
      </w:r>
    </w:p>
    <w:p>
      <w:pPr>
        <w:pStyle w:val="ConsNormal"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Heading3"/>
        <w:rPr/>
      </w:pPr>
      <w:bookmarkStart w:id="14" w:name="__RefHeading___Toc205890156"/>
      <w:bookmarkEnd w:id="14"/>
      <w:r>
        <w:rPr/>
        <w:t>2.3.4. Прочие обязательства эмитента</w:t>
      </w:r>
    </w:p>
    <w:p>
      <w:pPr>
        <w:pStyle w:val="ConsNormal"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рочих обязательств эмитент не имеет.</w:t>
      </w:r>
    </w:p>
    <w:p>
      <w:pPr>
        <w:pStyle w:val="ConsNonformat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5" w:name="__RefHeading___Toc205890157"/>
      <w:bookmarkEnd w:id="15"/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 отчетном  квартале   эмитентом  не осуществлялось размещение ценных  бумаг  путем  подписки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bookmarkStart w:id="16" w:name="__RefHeading___Toc205890158"/>
      <w:r>
        <w:rPr/>
        <w:t>2.5. Риски, связанные с приобретением размещаемых (размещенных) эмиссионных ценных бумаг</w:t>
      </w:r>
      <w:bookmarkEnd w:id="16"/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3"/>
        <w:rPr/>
      </w:pPr>
      <w:bookmarkStart w:id="17" w:name="__RefHeading___Toc205890159"/>
      <w:bookmarkEnd w:id="17"/>
      <w:r>
        <w:rPr/>
        <w:t>2.5.1. Отрасле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иски ухудшения ситуации в отрасли на внутреннем рынке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1.1. Увеличение конкуренции в сфере производимых  услуг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анный риск значителен  и прямых способов его уменьшения не существу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2. Появление новых услу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. Снижение платежеспособного спроса в результате снижения доходов насел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й риск значителен и очевидных прямых способов его уменьшения не существу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ействия эмитента по преодолению рисков ухудшения ситуации в отрасли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билизировать показатели прибыльности или, по крайней мере, не допустить их обвального падения, предполагается путем манипулирования качеством и количеством выпускаемой продукции, а значит, и расходами, применении ценовой дискриминации для повышения уровня сборов, оперативном перепрофилировании производства.</w:t>
      </w:r>
    </w:p>
    <w:p>
      <w:pPr>
        <w:pStyle w:val="3"/>
        <w:ind w:left="142"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"/>
        <w:ind w:left="0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 Риски изменения цен на сырье, услуги используемые эмитентом в своей деятельност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ияние на деятельность эмитен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предприятий оказывающих ремонтные услуги риск не значителе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иски изменения цен на услуг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ости и меры, предпринимаемые эмитентом в случае реализации данного риска, рассмотрены в составе рисков ухудшения состояния положения в отрасли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18" w:name="__RefHeading___Toc205890160"/>
      <w:bookmarkEnd w:id="18"/>
      <w:r>
        <w:rPr/>
        <w:t>2.5.2. Страновые и региональн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Риски, связанные с политической и экономической ситуацией в стране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в Российской Федерации, на территории Республики Татарстан. 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кроэкономическая ситуация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оведение реформ улучшает структуру экономики РФ и уменьшает зависимость России от колебаний цен на нефть. Положительным фактором снижения странового риска является эффективное управление государственным долгом. Иностранные рейтинговые агентства указывают на необходимость проявления политической воли для проведения банковской и судебной реформ, а также реформы корпоративного управления. Негативным факторами остается высокая зависимость макроэкономической ситуации от колебаний нефтяных цен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месте с тем, в экономике РФ по некоторым оценкам практически отсутствует рост производства продукции и услуг базовых отраслей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исты консалтинговой компании Pricewaterhous Coopers, оценивая страновой риск, с учетом таких факторов как: коррупция, законодательство, развитие экономики, учетную политику государственное регулирование, выводят размер премии за риск в 12,25%, что выше, чем у любой другой страны Европы. Из данных можно сделать вывод, что с точки зрения иностранных инвесторов для России характерен высокий риск и высокая премия за риск. В последние годы наметилась тенденция снижения уровня странового риска в Росс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Предполагаемые действия эмитента в связи с этими обстоятельства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будет продолжать текущую деятельность. Общий прогноз медленного расширения объемов деятельности в отрасли, снижения уровня странового риска позволяет прогнозировать умеренно благоприятные макроэкономические услов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иски военных действий, чрезвычайного положения и забастовок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2008 году вероятность реализации этих рисков представляется незначительной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. Риски стихийных бедствий, прекращения транспортного сообщения в связи с труднодоступностью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ихийные бедствия в зоне деятельности эмитента маловероятны.</w:t>
      </w:r>
    </w:p>
    <w:p>
      <w:pPr>
        <w:pStyle w:val="Heading3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Heading3"/>
        <w:rPr>
          <w:bCs/>
        </w:rPr>
      </w:pPr>
      <w:bookmarkStart w:id="19" w:name="__RefHeading___Toc205890161"/>
      <w:bookmarkEnd w:id="19"/>
      <w:r>
        <w:rPr>
          <w:bCs/>
        </w:rPr>
        <w:t>2.5.3. Финансо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дверженность эмитента риску процентных ставок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еличина влияния риска зависит от объема использования заемных средст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эффициент обеспеченности собственными оборотными средствами (КОСОС) на основе данных финансовой отчетности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СОС = </w:t>
      </w:r>
      <w:r>
        <w:rPr>
          <w:sz w:val="20"/>
          <w:szCs w:val="20"/>
        </w:rPr>
        <w:t xml:space="preserve">Итог раздела II баланса - Строки (610 + 620) / Итог раздела Y баланса </w:t>
      </w:r>
      <w:r>
        <w:rPr>
          <w:b/>
          <w:bCs/>
          <w:i/>
          <w:iCs/>
          <w:sz w:val="20"/>
          <w:szCs w:val="20"/>
        </w:rPr>
        <w:t>= - 0,31 (по состоянию на 31.12.2007 г.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тем, что эмитент состояние обеспеченности оборотными средствами ниже нормативного значения подверженность эмитента риску процентных ставок высок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Риск изменения валютного курса: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риск для эмитента не актуален, т.к. нет  взаимодействия с внешнеэкономическими партнерам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firstLine="567"/>
        <w:jc w:val="both"/>
        <w:rPr>
          <w:sz w:val="20"/>
          <w:szCs w:val="20"/>
        </w:rPr>
      </w:pPr>
      <w:bookmarkStart w:id="20" w:name="__RefHeading___Toc205890162"/>
      <w:bookmarkEnd w:id="20"/>
      <w:r>
        <w:rPr>
          <w:sz w:val="20"/>
          <w:szCs w:val="20"/>
        </w:rPr>
        <w:t>3.Возможность влияния инфляции на выплаты по ценным бумагам, критические значения инфля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иск влияния инфляции значителен в связи с тем, что деятельность предприятия связана с длительным производственным цикло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полагаемые действия эмитент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тиводействовать этому риску предполагается путем внесения в договора с предприятиями - контрагентами условий исключающих вредное влияние инфля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ляция искажает все показания финансовой отчетности, в случае высокой инфляции требуется проведение корректировки  показателей отчетности для получения объективной картин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процентных ставок окажет влияние на статьи отчетности, отображающие заемные средства, проценты и их динамику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21" w:name="__RefHeading___Toc205890163"/>
      <w:bookmarkEnd w:id="21"/>
      <w:r>
        <w:rPr/>
        <w:t>2.5.4. Правовые рис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иск изменения валютного регулир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ведет работы с зарубежными партнерами, поэтому угроза этого риска незначитель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иск изменения налогового законодатель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ставки налогов вызывает ухудшение финансовых показателей деятельности предприятия. В то же время отсутствие дорогостоящих инвестиционных проектов с привлечением заемного капитала позволяет прогнозировать, что  каких либо катастрофических последствий для владельцев акций в случае изменений налогового законодательства не произойд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иск изменения правил таможенного контроля и пошли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занимается экспортно-импортными операциями, поэтому угроза этого риска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иск изменения требований по инвестированию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осуществляет инвестиционных проектов, с привлечением заемного капитала и не пользуется инвестиционными льготами у государственной и региональной власти. Угроза реализации риска незначитель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Риск изменения судебной практик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ведет в данное время судебных процессов. Угроза данного риска отсутствует.</w:t>
      </w:r>
    </w:p>
    <w:p>
      <w:pPr>
        <w:pStyle w:val="Heading3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22" w:name="__RefHeading___Toc205890164"/>
      <w:bookmarkEnd w:id="22"/>
      <w:r>
        <w:rPr/>
        <w:t>2.5.5. Риски, связанные с деятельностью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Риск по текущим судебным процессам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текущих судебных процессах. Угроза риска отсутству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Риск невозможности продлить лицензию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гроза риска существу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23" w:name="__RefHeading___Toc205890165"/>
      <w:bookmarkEnd w:id="23"/>
      <w:r>
        <w:rPr/>
        <w:t>I</w:t>
      </w:r>
      <w:r>
        <w:rPr>
          <w:lang w:val="en-US"/>
        </w:rPr>
        <w:t>II</w:t>
      </w:r>
      <w:r>
        <w:rPr/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24" w:name="__RefHeading___Toc205890166"/>
      <w:bookmarkEnd w:id="24"/>
      <w:r>
        <w:rPr/>
        <w:t>3.1. История создания и развитие эмитента</w:t>
      </w:r>
    </w:p>
    <w:p>
      <w:pPr>
        <w:pStyle w:val="Heading3"/>
        <w:rPr/>
      </w:pPr>
      <w:bookmarkStart w:id="25" w:name="__RefHeading___Toc205890167"/>
      <w:bookmarkEnd w:id="25"/>
      <w:r>
        <w:rPr/>
        <w:t>3.1.1. Данные о фирменном наименовании (наименовании) эмитента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ые наименования эмитент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  <w:szCs w:val="20"/>
        </w:rPr>
        <w:t>ОАО “ПАК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Сведения о регистрации товарного знака (знака обслуживания):  </w:t>
      </w:r>
      <w:r>
        <w:rPr>
          <w:b/>
          <w:bCs/>
          <w:i/>
          <w:iCs/>
          <w:sz w:val="20"/>
          <w:szCs w:val="20"/>
        </w:rPr>
        <w:t>эмитент товарного знака не име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>Сведения об изменениях в наименовании и организационно-правовой форме эмитента</w:t>
      </w:r>
      <w:r>
        <w:rPr/>
        <w:t xml:space="preserve">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Набережночелнинское производственное объединение пассажирского автотранспорта Татарского Транс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ОПА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4.08.1977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 полное наименование:</w:t>
      </w:r>
      <w:r>
        <w:rPr>
          <w:rStyle w:val="SUBST"/>
          <w:sz w:val="20"/>
          <w:szCs w:val="20"/>
        </w:rPr>
        <w:t xml:space="preserve"> Производственно-технический комбина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Т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3.01.199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Государственное предприятие "Набережночелнинский пассажирский автомобильный 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 xml:space="preserve">- сокращенное наименование: </w:t>
      </w:r>
      <w:r>
        <w:rPr>
          <w:rStyle w:val="SUBST"/>
          <w:sz w:val="20"/>
          <w:szCs w:val="20"/>
        </w:rPr>
        <w:t>ГП "Набережночелнинский пассажирский авто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1.08.1992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Акционерное общество открытого типа "Набережночелнинский пассажирский автотранспортный комбинат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АООТ "Набережночелнинский ПАК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Открытое акционерное общество "Пассажирский автотранспортный комбинат"</w:t>
      </w:r>
    </w:p>
    <w:p>
      <w:pPr>
        <w:pStyle w:val="Normal"/>
        <w:ind w:firstLine="567"/>
        <w:rPr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ОАО "ПАК"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 </w:t>
      </w:r>
      <w:r>
        <w:rPr>
          <w:rStyle w:val="SUBST"/>
          <w:sz w:val="20"/>
          <w:szCs w:val="20"/>
        </w:rPr>
        <w:t>20.03.200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26" w:name="__RefHeading___Toc205890168"/>
      <w:bookmarkEnd w:id="26"/>
      <w:r>
        <w:rPr/>
        <w:t>3.1.2. Сведения о государственной регистрации эмитент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омер свидетельства о государственной регистрации: </w:t>
      </w:r>
      <w:r>
        <w:rPr>
          <w:rStyle w:val="SUBST"/>
          <w:sz w:val="20"/>
          <w:szCs w:val="20"/>
        </w:rPr>
        <w:t>121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эмитента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Министерство финансов Республики Татарстан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Основной государственный регистрационный номер (ОГРН): </w:t>
      </w:r>
      <w:r>
        <w:rPr>
          <w:b/>
          <w:bCs/>
          <w:i/>
          <w:iCs/>
          <w:sz w:val="20"/>
          <w:szCs w:val="20"/>
        </w:rPr>
        <w:t>1021602012211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регистрации: </w:t>
      </w:r>
      <w:r>
        <w:rPr>
          <w:b/>
          <w:bCs/>
          <w:i/>
          <w:iCs/>
          <w:sz w:val="20"/>
          <w:szCs w:val="20"/>
        </w:rPr>
        <w:t>14 августа  2002 г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Орган, осуществивший регистрацию </w:t>
      </w:r>
      <w:r>
        <w:rPr>
          <w:b/>
          <w:bCs/>
          <w:i/>
          <w:iCs/>
          <w:sz w:val="20"/>
          <w:szCs w:val="20"/>
        </w:rPr>
        <w:t>Инспекция МНС России по г. Набережные Челны Республики Татарстан</w:t>
      </w:r>
      <w:r>
        <w:rPr>
          <w:sz w:val="20"/>
          <w:szCs w:val="20"/>
        </w:rPr>
        <w:t>:</w:t>
      </w:r>
    </w:p>
    <w:p>
      <w:pPr>
        <w:pStyle w:val="Normal"/>
        <w:ind w:left="142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bookmarkStart w:id="27" w:name="__RefHeading___Toc205890169"/>
      <w:bookmarkEnd w:id="27"/>
      <w:r>
        <w:rPr/>
        <w:t>3.1.3. Сведения о создании и развитии эмитента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b/>
          <w:b/>
          <w:bCs/>
          <w:i/>
          <w:i/>
          <w:iCs/>
        </w:rPr>
      </w:pPr>
      <w:r>
        <w:rPr/>
        <w:t xml:space="preserve">Срок существования эмитента (с даты государственной регистрации):  </w:t>
      </w:r>
      <w:r>
        <w:rPr>
          <w:b/>
          <w:i/>
        </w:rPr>
        <w:t xml:space="preserve">свыше 13 лет 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b/>
          <w:b/>
          <w:bCs/>
          <w:i/>
          <w:i/>
          <w:iCs/>
        </w:rPr>
      </w:pPr>
      <w:r>
        <w:rPr/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/>
          <w:iCs/>
        </w:rPr>
        <w:t>общество создано без ограничения срока действия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Краткое описание истории создания и развития эмитент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щество создано путем преобразования государственного предприятия </w:t>
      </w:r>
      <w:r>
        <w:rPr>
          <w:rStyle w:val="SUBST"/>
          <w:sz w:val="20"/>
          <w:szCs w:val="20"/>
        </w:rPr>
        <w:t>"Набережночелнинский пассажирский автомобильный комбинат". Общество является правопреемником по всем правам и обязанностям присоединённых к нему ООО «ПАК №1», ООО «ПАК №2», ООО «ПАК № 3» в отношении всех кредиторов и должников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Цели создания эмитента: </w:t>
      </w:r>
      <w:r>
        <w:rPr>
          <w:b/>
          <w:i/>
        </w:rPr>
        <w:t>ведение коммерческой и</w:t>
      </w:r>
      <w:r>
        <w:rPr/>
        <w:t xml:space="preserve"> </w:t>
      </w:r>
      <w:r>
        <w:rPr>
          <w:b/>
          <w:bCs/>
          <w:i/>
          <w:iCs/>
        </w:rPr>
        <w:t>хозяйственной деятельности, направленной на получение прибыли в порядке и на условиях, определяемых действующим законодательством РФ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Миссия эмитента (при наличии): </w:t>
      </w:r>
      <w:r>
        <w:rPr>
          <w:b/>
          <w:bCs/>
          <w:i/>
          <w:iCs/>
        </w:rPr>
        <w:t>не име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/>
        <w:t>Прочая информация о деятельности эмитента, имеющая значение для принятия решения о приобретении ценных бумаг эмитента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</w:rPr>
        <w:t>прочей существенной информации н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28" w:name="__RefHeading___Toc205890170"/>
      <w:r>
        <w:rPr/>
        <w:t>3.1.4. Контактная информация</w:t>
      </w:r>
      <w:bookmarkEnd w:id="28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0"/>
          <w:szCs w:val="20"/>
        </w:rPr>
        <w:t xml:space="preserve">Эмитент:  </w:t>
      </w: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>Место нахождения: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Место нахождения постоянно действующего исполнительного органа эмитента: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ind w:firstLine="567"/>
        <w:rPr/>
      </w:pPr>
      <w:r>
        <w:rPr>
          <w:sz w:val="20"/>
          <w:szCs w:val="20"/>
        </w:rPr>
        <w:t>Телефон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8552) 39-96-36</w:t>
      </w:r>
    </w:p>
    <w:p>
      <w:pPr>
        <w:pStyle w:val="TextBody"/>
        <w:ind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sz w:val="20"/>
          <w:szCs w:val="20"/>
        </w:rPr>
        <w:t>Факс:</w:t>
      </w:r>
      <w:r>
        <w:rPr/>
        <w:t xml:space="preserve"> </w:t>
      </w:r>
      <w:r>
        <w:rPr>
          <w:rStyle w:val="SUBST"/>
          <w:b w:val="false"/>
          <w:sz w:val="20"/>
          <w:szCs w:val="20"/>
        </w:rPr>
        <w:t>(8552) 39-96-29</w:t>
      </w:r>
    </w:p>
    <w:p>
      <w:pPr>
        <w:pStyle w:val="Normal"/>
        <w:ind w:left="142" w:firstLine="42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</w:rPr>
        <w:t>oaopak@telebit.ru</w:t>
      </w:r>
      <w:r>
        <w:rPr>
          <w:b/>
          <w:i/>
          <w:iCs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ind w:left="142" w:firstLine="425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Адрес страницы в сети “Интернет”:</w:t>
      </w:r>
      <w:r>
        <w:rPr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www.kamas.ru</w:t>
        </w:r>
      </w:hyperlink>
    </w:p>
    <w:p>
      <w:pPr>
        <w:pStyle w:val="TextBody"/>
        <w:ind w:left="142" w:firstLine="425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i/>
          <w:iCs/>
          <w:sz w:val="20"/>
          <w:szCs w:val="20"/>
        </w:rPr>
        <w:t>Специального подразделения эмитента по работе с акционерами и инвесторами эмитента (третьего лица) нет.</w:t>
      </w:r>
    </w:p>
    <w:p>
      <w:pPr>
        <w:pStyle w:val="Normal"/>
        <w:ind w:left="142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bookmarkStart w:id="29" w:name="__RefHeading___Toc205890171"/>
      <w:bookmarkEnd w:id="29"/>
      <w:r>
        <w:rPr/>
        <w:t>3.1.5. Идентификационный номер налогоплательщик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1650005664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0" w:name="__RefHeading___Toc205890172"/>
      <w:bookmarkEnd w:id="30"/>
      <w:r>
        <w:rPr/>
        <w:t>3.1.6. Филиалы и представительства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илиалов и представительств эмитент не имеет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bookmarkStart w:id="31" w:name="__RefHeading___Toc205890173"/>
      <w:bookmarkEnd w:id="31"/>
      <w:r>
        <w:rPr/>
        <w:t>3.2. Основная хозяйственная деятельность эмитента</w:t>
      </w:r>
    </w:p>
    <w:p>
      <w:pPr>
        <w:pStyle w:val="Heading3"/>
        <w:rPr/>
      </w:pPr>
      <w:bookmarkStart w:id="32" w:name="__RefHeading___Toc205890174"/>
      <w:bookmarkEnd w:id="32"/>
      <w:r>
        <w:rPr/>
        <w:t>3.2.1. Отраслевая принадлежность эмитент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ы ОКВЭД:  60.21.1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3" w:name="__RefHeading___Toc205890175"/>
      <w:bookmarkEnd w:id="33"/>
      <w:r>
        <w:rPr/>
        <w:t>3.2.2. Основная хозяйственная деятельность эмитента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ая хозяйственная деятельность: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- пассажирские перевозки;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- ремонт автотранспорта;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- сдача имущества в аренду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ля доходов эмитента от основной хозяйственной деятельности: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 квартал 200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щий объем выручки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3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ассажирские перевозки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Ремонт автотранспорта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Сдача имущества в аренду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3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98</w:t>
            </w:r>
          </w:p>
        </w:tc>
      </w:tr>
    </w:tbl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менения размера доходов эмитента от основной хозяйственной деятельности на 10 и более процентов в отчетном квартале 2008 года  по сравнению с предыдущим кварталом: </w:t>
      </w:r>
      <w:r>
        <w:rPr>
          <w:rFonts w:cs="Times New Roman;Times New Roman" w:ascii="Times New Roman;Times New Roman" w:hAnsi="Times New Roman;Times New Roman"/>
          <w:b/>
          <w:i/>
        </w:rPr>
        <w:t>изменения связаны с уменьшение общего размера доходов по сравнению с аналогичным кварталом 2007 г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езонный характер основной хозяйственной деятельности эмитента: 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езонного характера основная хозяйственная деятельность эмитента не имеет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Новые виды продукции (работ, услуг), имеющие существенное значение, и состояние разработки таких видов:  </w:t>
      </w:r>
      <w:r>
        <w:rPr>
          <w:b/>
          <w:bCs/>
          <w:i/>
          <w:iCs/>
          <w:sz w:val="20"/>
          <w:szCs w:val="20"/>
        </w:rPr>
        <w:t>новых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идов продукции (работ, услуг), имеющих существенное значение,  не разрабатывается, так как основным видом деятельности общества являются ремонт автотранспорта и сдача имущества в аренду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Федеральный закон о бухгалтерском учете, приказы  и методические рекомендации Минфина РФ, учетная политика общества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Heading3"/>
        <w:rPr/>
      </w:pPr>
      <w:bookmarkStart w:id="34" w:name="__RefHeading___Toc205890176"/>
      <w:bookmarkEnd w:id="34"/>
      <w:r>
        <w:rPr/>
        <w:t>3.2.3. Материалы, товары (сырье)  и поставщики эмитента</w:t>
      </w:r>
    </w:p>
    <w:p>
      <w:pPr>
        <w:pStyle w:val="ConsNormal"/>
        <w:widowControl/>
        <w:tabs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Крупных поставщиков материалов (товаров)  у эмитента не имеется, так как основным видом деятельности общества являются ремонт автотранспорта и сдача имущества в аренд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3"/>
        <w:rPr/>
      </w:pPr>
      <w:bookmarkStart w:id="35" w:name="__RefHeading___Toc205890177"/>
      <w:bookmarkEnd w:id="35"/>
      <w:r>
        <w:rPr/>
        <w:t>3.2.4. Рынки сбыта продукции (работ, услуг) эмитента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ные рынки, на которых эмитент осуществляет свою деятельность: 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Республика Татарстан, г. Набережные Челн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таких нет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акторы, которые могут негативно повлиять на сбыт эмитентом его продукции (работ, услуг)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оявление конкурентов на рынке ремонта автотранспорта; увеличение уровня инфляции; уменьшение доходности населения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йствия эмитента по уменьшению такого влияния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несение в договора с предприятиями - контрагентами условий исключающих вредное влияние инфляции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расширение сферы оказываемых услуг, улучшение качества обслуживания;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-снижение себестоимости рабо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36" w:name="__RefHeading___Toc205890178"/>
      <w:bookmarkEnd w:id="36"/>
      <w:r>
        <w:rPr/>
        <w:t>3.2.5 Сведения о наличии у эмитента лицензий</w:t>
      </w:r>
    </w:p>
    <w:p>
      <w:pPr>
        <w:pStyle w:val="Normal"/>
        <w:ind w:firstLine="567"/>
        <w:rPr>
          <w:rStyle w:val="SUBST"/>
          <w:sz w:val="20"/>
          <w:szCs w:val="20"/>
        </w:rPr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Срок действия лицензий на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Перевозки пассажиров легковым автотранспортом по Российской Федерации истек  29.09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37" w:name="__RefHeading___Toc205890179"/>
      <w:bookmarkEnd w:id="37"/>
      <w:r>
        <w:rPr/>
        <w:t>3.2.6. Совместная деятельность эмитент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эмитент не осуществляет совместной деятельности и не имеет дочерних обществ, созданных с привлечением инвестиций третьих лиц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Heading3"/>
        <w:rPr/>
      </w:pPr>
      <w:bookmarkStart w:id="38" w:name="__RefHeading___Toc205890180"/>
      <w:bookmarkEnd w:id="38"/>
      <w:r>
        <w:rPr/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Эмитент  является акционерным обществом.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Heading3"/>
        <w:rPr/>
      </w:pPr>
      <w:bookmarkStart w:id="39" w:name="__RefHeading___Toc205890181"/>
      <w:bookmarkEnd w:id="39"/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Добыча полезных ископаемых, включая добычу драгоценных металлов и драгоценных камней, не является основной деятельностью эмитента. Также у эмитента нет дочерних и зависимых обществ, которые ведут деятельность по добыче указанных полезных ископаемых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40" w:name="__RefHeading___Toc205890182"/>
      <w:bookmarkEnd w:id="40"/>
      <w:r>
        <w:rPr/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Оказание услуг связи не является основной деятельностью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1" w:name="__RefHeading___Toc205890183"/>
      <w:bookmarkEnd w:id="41"/>
      <w:r>
        <w:rPr/>
        <w:t>3.3. Планы будущей деятельности эмитента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ОАО «Корпорацию «Татавтотранс» на сегодня входит 32 республиканских АТП. Одним из них является ОАО «ПАК». В УК Татавтотранса переданы пакеты в размере от 25.01% до 64% акций региональных автотранспортных предприятий, а также ОАО "Первый Казанский авторемонтный завод" и ОАО "Производственно-эксплуатационный узел технологической связи". Балансовая стоимость активов составляет около 1,3 млрд. руб. В предприятиях корпорации насчитывается более 1 тысячи грузовиков и 2,7 тысяч автобусов. Стоимость подвижного состава на предприятиях оценивается в 614 млн. рублей.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словам первого заместителя министра транспорта и дорожного хозяйства РТ Павла Чернова, приватизация автотранспортных предприятий продиктована общей установкой Правительства РФ и РТ. «Раньше присутствие государства на рынке грузовых и пассажирских перевозок было обусловлено тем, что необходимо было регулировать правовые отношения. В большей степени это относится к пассажирским перевозкам, так как там перевозится большое количество льготников. Со вступлением в начале года федерального закона "Об адресной компенсации льгот" эта забота отпадет. Исчезнет сама грань между общественным и коммерческим транспортом. Немаловажным фактом является и то, что государственные предприятия сегодня получают компенсацию из республиканских и федеральных бюджетов в зависимости от того, какую категорию льготников они возят. В Татарстане эта сумма равняется 1 млрд. руб. Со вступлением в силу закона вопрос о компенсациях отпадет сам собой».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мнению генерального директора ОАО «Корпорация «Татавтотранс» Динара Миннуллина, пассажиропоток снизится на 40-45 %, поскольку люди будут экономить деньги, выданные им в виде денежной компенсации на поездки в общественном транспорте. Соответственно, резко сократится и выручка. </w:t>
      </w:r>
    </w:p>
    <w:p>
      <w:pPr>
        <w:pStyle w:val="Normal"/>
        <w:autoSpaceDE w:val="true"/>
        <w:jc w:val="both"/>
        <w:rPr/>
      </w:pPr>
      <w:r>
        <w:rPr>
          <w:b/>
          <w:i/>
          <w:sz w:val="20"/>
          <w:szCs w:val="20"/>
        </w:rPr>
        <w:t xml:space="preserve"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 Однако реально должников станет больше, если предприятия начнут приватизировать.  из 32 автотранспортных, входящих в корпорацию «Татавтотранс», 7 перевозчиков имеют убытки. Но назвать их убыточными нельзя, считает он, так как текущие платежи все предприятия платят исправно. Вопрос идет лишь о реструктуризированной задолженности некоторых предприятий. </w:t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настоящее время на долю общественного транспорта в республике приходится около 80 % перевозок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ким станет транспортный рынок после передачи в частные руки государственных предприятий, пока неизвестно. Как считает Евгений Сорокин, приватизация как таковая не окажет основного влияния на транспортную ситуацию в республике. Все будет зависеть от пассажиропотока. Либо новые собственники нынешних государственных предприятий, дабы получить прибыль, уменьшат количество рейсов, либо сократят свои затраты, либо повысят цены на проезд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bookmarkStart w:id="42" w:name="__RefHeading___Toc205890184"/>
      <w:r>
        <w:rPr/>
        <w:t>3.4. Участие эмитента в промышленных, банковских и финансовых группах, холдингах, концернах и ассоциациях</w:t>
      </w:r>
      <w:bookmarkEnd w:id="4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43" w:name="__RefHeading___Toc205890185"/>
      <w:bookmarkEnd w:id="43"/>
      <w:r>
        <w:rPr/>
        <w:t>3.5. Дочерние и зависимые хозяйственные общества эмитента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черних и зависимых обществ по состоянию на 30.06.2008 г. эмитент не имеет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44" w:name="__RefHeading___Toc205890186"/>
      <w:bookmarkEnd w:id="44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bookmarkStart w:id="45" w:name="__RefHeading___Toc205890187"/>
      <w:bookmarkEnd w:id="45"/>
      <w:r>
        <w:rPr/>
        <w:t>3.6.1. Основные средства</w:t>
      </w:r>
    </w:p>
    <w:p>
      <w:pPr>
        <w:pStyle w:val="31"/>
        <w:rPr/>
      </w:pPr>
      <w:r>
        <w:rPr>
          <w:sz w:val="20"/>
          <w:szCs w:val="20"/>
        </w:rPr>
        <w:t>На 30.06.2008</w:t>
      </w:r>
      <w:r>
        <w:rPr/>
        <w:t>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05"/>
        <w:gridCol w:w="327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тыс.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3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7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9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4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42</w:t>
            </w:r>
          </w:p>
        </w:tc>
      </w:tr>
    </w:tbl>
    <w:p>
      <w:pPr>
        <w:pStyle w:val="31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пособ проведения переоценки основных средств: 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ереоценки основных средств и долгосрочно арендуемых основных средств за последние 5 лет не проводилось.</w:t>
      </w:r>
    </w:p>
    <w:p>
      <w:pPr>
        <w:pStyle w:val="ConsNonformat"/>
        <w:widowControl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не планируется приобретение машин и оборудования, транспортных средств</w:t>
      </w:r>
    </w:p>
    <w:p>
      <w:pPr>
        <w:pStyle w:val="ConsNonformat"/>
        <w:widowControl/>
        <w:ind w:left="14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обо всех фактах обременения основных средств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фактов обременения нет</w:t>
      </w:r>
    </w:p>
    <w:p>
      <w:pPr>
        <w:pStyle w:val="ConsNonformat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rPr/>
      </w:pPr>
      <w:bookmarkStart w:id="46" w:name="__RefHeading___Toc205890188"/>
      <w:bookmarkEnd w:id="46"/>
      <w:r>
        <w:rPr>
          <w:lang w:val="en-US"/>
        </w:rPr>
        <w:t>I</w:t>
      </w:r>
      <w:r>
        <w:rPr/>
        <w:t>V. Сведения о финансово - хозяйственной деятельности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47" w:name="__RefHeading___Toc205890189"/>
      <w:r>
        <w:rPr/>
        <w:t>4.1. Результаты финансово - хозяйственной деятельности эмитента</w:t>
      </w:r>
      <w:bookmarkEnd w:id="47"/>
      <w:r>
        <w:rPr/>
        <w:t xml:space="preserve"> </w:t>
      </w:r>
    </w:p>
    <w:p>
      <w:pPr>
        <w:pStyle w:val="Heading3"/>
        <w:rPr/>
      </w:pPr>
      <w:bookmarkStart w:id="48" w:name="__RefHeading___Toc205890190"/>
      <w:bookmarkEnd w:id="48"/>
      <w:r>
        <w:rPr/>
        <w:t>4.1.1. Прибыль и убытки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9"/>
        <w:gridCol w:w="2569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комендуемая методика расчет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Значение на 30.06.200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ручка, руб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щая сумма выручки от продажи товаров, продукции, работ, услуг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010 Ф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ловая прибыль, руб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ручка (выручка от продаж) – себестоимость проданных товаров, продукции, работ, услуг (кроме коммерческих и управленческих расходов)  029 Ф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тая прибыль (нераспределенная прибыль (непокрытый убыток),руб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быль (убыток) от обычной деятельности + чрезвычайные доходы – чрезвычайные расходы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190 Ф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3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табельность собственного капитала, %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Чистая прибыль / (капитал и резервы – целевые финансирование и поступления + доходы будущих периодов - собственные акции, выкупленные у акционеров)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190 Ф.2 /490 Ф.1- 450 Ф.1+ 640 Ф.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табельность активов, %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тая прибыль / балансовая стоимость активов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190 Ф.2 / 300 Ф.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9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эффициент чистой прибыльности, %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Чистая прибыль / выручка (выручка от продаж)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8,24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табельность продукции (продаж), %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ибыль от продаж / нетто – выручка (выручка от продаж)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050 Ф.2 / 010 Ф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14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рачиваемость капитал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(Выручка)/(Балансовая стоимость  активов  -                         краткосрочные обязательства)            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9668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непокрытого убытка на отчетную дату, руб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покрытый убыток прошлых лет + непокрытый убыток отчетного года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465 Ф.1 + 475 Ф. 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913</w:t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непокрытого убытка на отчетную дату / балансовая стоимость активов (валюта баланса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Экономический анализ прибыльности/убыточности эмитента: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Выручка общества на конец отчетного квартала снизилась по сравнению с аналогичным периодом предыдущего года. На конец отчетного квартала она составляет 8 979 тыс.рублей, что составляет 88 % выручки предыдущего периода ( 10221 тыс.рублей). Уровень рентабельности продаж, активов имеет отрицательные значения, т.е. можно говорить о нерентабельности и убыточности предприятия. Предприятие стабильно работает с убыткам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Heading3"/>
        <w:ind w:left="142" w:firstLine="425"/>
        <w:rPr/>
      </w:pPr>
      <w:bookmarkStart w:id="49" w:name="__RefHeading___Toc205890191"/>
      <w:bookmarkEnd w:id="49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степень влияния (в процентах) инфляции, изменения курсов иностранных валют, решений государственных органов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тепень влияния данных факторов на общество можно оценить в той же мере, что и для предприятий данной отрасли, так: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степень влияния инфляции: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 точки зрения финансовых результатов деятельности эмитента, влияние фактора инфляции неоднозначно. Увеличение темпов роста цен может привести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. Поэтому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;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изменение курсов иностранных валют на выручку эмитента не оказало влияния в связи с тем, что эмитент не осуществляет деятельность  с внешнеэкономическими партнерами;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решений государственных органов по изменению размера выручки от основной деятельности  эмитента в отчетном квартале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  <w:highlight w:val="magenta"/>
        </w:rPr>
      </w:pPr>
      <w:r>
        <w:rPr>
          <w:b/>
          <w:bCs/>
          <w:i/>
          <w:iCs/>
          <w:sz w:val="20"/>
          <w:szCs w:val="20"/>
          <w:highlight w:val="magenta"/>
        </w:rPr>
      </w:r>
    </w:p>
    <w:p>
      <w:pPr>
        <w:pStyle w:val="Heading2"/>
        <w:rPr/>
      </w:pPr>
      <w:bookmarkStart w:id="50" w:name="__RefHeading___Toc205890192"/>
      <w:bookmarkEnd w:id="50"/>
      <w:r>
        <w:rPr/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</w:rPr>
        <w:t xml:space="preserve"> </w:t>
      </w:r>
      <w:r>
        <w:rPr/>
        <w:t xml:space="preserve">Показатели, характеризующие ликвидность эмитента: 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2569"/>
      </w:tblGrid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комендуемая методика расчета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Значение на 30.06.2008</w:t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ые оборотные средства,  руб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апитал и резервы (за вычетом собственных акций, выкупленных у акционеров) - целевые финансирование и поступления + доходы будущих периодов – внеоборотные активы – долгосрочная дебиторская задолженность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490 Ф.1-252 Ф.1-450 Ф.1+ 640 Ф.1-190 Ф.1 – 230 Ф.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418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екс постоянного акти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необоротные активы + долгосрочная дебиторская задолженность / капитал и резервы (за вычетом собственных акций, выкупленных у акционеров) - целевые финансирование и поступления + доходы будущих периодов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190 Ф.1+ 230 Ф.1/ 490 Ф.1-252 Ф.1- 450 Ф.1+ 640 Ф.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9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эффициент текущей ликвидност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оротные активы – долгосрочная дебиторская задолженность / краткосрочные обязательства (не включая  доходы будущих периодов)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290 Ф.1.- 230 Ф.1/ 690 Ф.1- 640 Ф.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7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эффициент быстрой ликвид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ротные активы - запасы - налог на добавленную стоимость по приобретенным ценностям - долгосрочная дебиторская задолженность) / краткосрочные обязательства (не включая доходы будущих периодов)</w:t>
            </w:r>
          </w:p>
          <w:p>
            <w:pPr>
              <w:pStyle w:val="Normal"/>
              <w:ind w:hanging="13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90 Ф.1 –  210 Ф.1 – 220 Ф.1 - 230 Ф.1/ 690 Ф.1- 640 Ф.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0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эффициент автономии собственных средст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и резервы (за вычетом собственных акций, выкупленных у акционеров) - целевые финансирование и поступления + доходы будущих периодов / внеоборотные активы + оборотные активы</w:t>
            </w:r>
          </w:p>
          <w:p>
            <w:pPr>
              <w:pStyle w:val="Normal"/>
              <w:ind w:hanging="11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0 Ф.1- 252 Ф.1- 450 Ф.1+ 640 Ф.1/ 190 Ф.1+290 Ф.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,2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обственные оборотные средства организации на конец отчетного квартала и на конец аналогичного периода  предыдущего года  имеют отрицательное значение. Факторы, которые повлияли на уменьшение собственных оборотных средств: увеличение непокрытого убытка отчетного года; уменьшение стоимости основных средст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Коэффициент автономии (финансовой независимости) характеризует роль собственного капитала в формировании активов организации. Оптимальное значение данного коэффициента меньше или равен 0,5. Коэффициент автономии собственных средств на конец отчетного периода по сравнению с предыдущим периодом снизился. Это показывает то, что в организации большая  роль заемного капитала в преумножении активов организации, т.е. доля собственного капитала в структуре капитала эмитента стабильно мал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. Нормальное ограничение этого показателя от 1 до 2. Коэффициент текущей  ликвидности в отчетном квартале на уровне предыдущего  периода,  что говорит о росте  постоянной ликвидности имущества общества. Имеет значение ниже рекомендуемого, равного 2, следовательно, у организации есть проблемы с платежеспособностью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 по мере наступления срока погашения долга. Одним из показателей, которые с определенной степенью точности можно использовать для оценки платежеспособности организации является быстрый коэффициент ликвидности. За отчетный период значение данного коэффициента не изменилось-  0,60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6804" w:leader="none"/>
        </w:tabs>
        <w:rPr/>
      </w:pPr>
      <w:bookmarkStart w:id="51" w:name="__RefHeading___Toc205890193"/>
      <w:bookmarkEnd w:id="51"/>
      <w:r>
        <w:rPr/>
        <w:t>4.3. Размер, структура и достаточность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52" w:name="__RefHeading___Toc205890194"/>
      <w:bookmarkEnd w:id="52"/>
      <w:r>
        <w:rPr/>
        <w:t>4.3.1. Размер и структура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изменения показателей размера и структуры капитала и оборотных средств эмитента с указанием структуры и размера оборотных средств эмитента в соответствии с бухгалтерской отчетностью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366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Значение на 30.06.2008</w:t>
            </w:r>
          </w:p>
        </w:tc>
      </w:tr>
      <w:tr>
        <w:trPr>
          <w:trHeight w:val="42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мер уставного капитала эмитента по балансу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40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мер уставного капитала эмитента в соответствии с  учредительными документами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411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ая стоимость акций эмитента, выкупленных эмитентом для последующей перепродажи (пере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цент таких акций  от размещенных акций (уставного капитала)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й капитал эмитента, формируемого за счет отчислений из прибыли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бавочный капитал эмитента, отражающий прирост стоимости активов, выявляемый по результатам пере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3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распределенная чистая прибыль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15913тыс.руб.</w:t>
            </w:r>
          </w:p>
        </w:tc>
      </w:tr>
      <w:tr>
        <w:trPr>
          <w:trHeight w:val="36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322тыс.руб.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b/>
          <w:bCs/>
          <w:i/>
          <w:iCs/>
          <w:sz w:val="20"/>
          <w:szCs w:val="20"/>
        </w:rPr>
        <w:t>собственные источники финансирования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ка эмитента по финансированию оборотных средств, а также факторы, которые могут повлечь изменение в политике финансирования оборотных средств и оценка вероятности их появления: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олитика эмитента по финансированию оборотных средств включает следующие источники финансирования: собственные и заемные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Эффективное использование оборотного капитала играет значительную роль в обеспечении нормализации работы организации, повышении уровня рентабельности производства и зависит от множества факторов. К внешним факторам относится общеэкономическая ситуация: налоговое законодательство, условия получения кредитов и процентные ставки по ним, возможность целевого финансирования.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: спад объемов производства и потребительского спроса; нарушение договорной и платежно-расчетной дисциплины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Значительные резервы роста эффективности использования оборотных средств относится производственные запасы. Являясь одной из составных частей оборотного капитала, они играют важную роль в обеспечении непрерывности процесса производства. При этом запасы временно не участвуют в производственном процессе. Поэтому рациональное использование производственных запасов  - важное условие повышения эффективности их использования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Ускорение оборота оборотного капитала позволит высвободить значительные суммы, и таким образом, увеличить объемы производства без дополнительных финансовых вложений.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53" w:name="__RefHeading___Toc205890195"/>
      <w:bookmarkEnd w:id="53"/>
      <w:r>
        <w:rPr/>
        <w:t xml:space="preserve">4.3.2. </w:t>
      </w:r>
      <w:r>
        <w:rPr>
          <w:szCs w:val="22"/>
        </w:rPr>
        <w:t>Финансовые вложения эмитента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олгосрочные финансовые вложения эмитента на 30.06.2008г. составляют: </w:t>
      </w:r>
      <w:r>
        <w:rPr>
          <w:rFonts w:cs="Times New Roman;Times New Roman" w:ascii="Times New Roman;Times New Roman" w:hAnsi="Times New Roman;Times New Roman"/>
          <w:b/>
          <w:i/>
        </w:rPr>
        <w:t> 28199 тыс.рубле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 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краткосрочные финансовые вложения эмитента на 30.06.2008г. составляют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: нет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Финансовые вложения эмитента, которые составляют 10 и более процентов всех его финансовых</w:t>
      </w:r>
      <w:r>
        <w:rPr>
          <w:rFonts w:cs="Times New Roman;Times New Roman" w:ascii="Times New Roman;Times New Roman" w:hAnsi="Times New Roman;Times New Roman"/>
        </w:rPr>
        <w:t xml:space="preserve"> вложений на 30.06.2008 г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Эмиссионные ценные бумаги: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полное и  сокращенное  фирменные  наименования  (для  некоммерческой организации - наименование), место нахождения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Закрытое акционерное общество «ПАК-Инвест», </w:t>
      </w:r>
      <w:r>
        <w:rPr>
          <w:rFonts w:cs="Times New Roman;Times New Roman" w:ascii="Times New Roman;Times New Roman" w:hAnsi="Times New Roman;Times New Roman"/>
          <w:b/>
          <w:i/>
        </w:rPr>
        <w:t>Республика Татарстан, г. Набережные Челны, Промкомзона</w:t>
      </w:r>
    </w:p>
    <w:p>
      <w:pPr>
        <w:pStyle w:val="Normal"/>
        <w:ind w:right="284" w:firstLine="284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осударственные регистрационные номера выпусков  эмиссионных  ценных бумаг  и  даты  государственной   регистрации,   регистрирующие   органы, осуществившие государственную  регистрацию  выпусков  эмиссионных  ценных бумаг: </w:t>
      </w:r>
      <w:r>
        <w:rPr>
          <w:b/>
          <w:i/>
          <w:sz w:val="20"/>
          <w:szCs w:val="20"/>
        </w:rPr>
        <w:t>РО ФКЦБ  России в РТ 1-01-52574-К 31 декабря 2004 г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личество ценных бумаг, находящихся в собственности эмитента: </w:t>
      </w:r>
      <w:r>
        <w:rPr>
          <w:b/>
          <w:i/>
          <w:sz w:val="20"/>
          <w:szCs w:val="20"/>
        </w:rPr>
        <w:t>10578 обыкновенных именных акц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щая   номинальная   стоимость   ценных   бумаг: </w:t>
      </w:r>
      <w:r>
        <w:rPr>
          <w:b/>
          <w:i/>
          <w:sz w:val="20"/>
          <w:szCs w:val="20"/>
        </w:rPr>
        <w:t>1057800 рублей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щая балансовая стоимость ценных бумаг, находящихся в собственности эмитента (отдельно указывается балансовая стоимость ценных бумаг дочерних и зависимых  обществ  эмитента)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еэмиссионные ценные бумаги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йм 141 тыс.рублей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3.  Иные финансовые вложения эмитента (вклады в уставные капиталы обществ с ограниченной ответственностью и т.д.)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40  тыс.рублей  в уставные капиталы ООО «ПАК-1», ООО «ПАК-2», ООО «ПАК-3».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</w:rPr>
      </w:pPr>
      <w:r>
        <w:rPr>
          <w:rFonts w:cs="Times New Roman;Times New Roman"/>
          <w:b w:val="false"/>
          <w:bCs/>
          <w:i/>
          <w:iCs/>
        </w:rPr>
      </w:r>
    </w:p>
    <w:p>
      <w:pPr>
        <w:pStyle w:val="Heading3"/>
        <w:rPr/>
      </w:pPr>
      <w:bookmarkStart w:id="54" w:name="__RefHeading___Toc205890196"/>
      <w:bookmarkEnd w:id="54"/>
      <w:r>
        <w:rPr/>
        <w:t>4.3.3. Нематериальные активы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о состоянию на 30.06.2008 г. эмитент не имеет нематериальных активов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казываются 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Учетная политика ОАО “Пассажирский автотранспортный комбинат”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55" w:name="__RefHeading___Toc205890197"/>
      <w:bookmarkEnd w:id="55"/>
      <w:r>
        <w:rPr/>
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осуществляет работы в области научно-технического развити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56" w:name="__RefHeading___Toc205890198"/>
      <w:bookmarkEnd w:id="56"/>
      <w:r>
        <w:rPr>
          <w:sz w:val="20"/>
          <w:szCs w:val="20"/>
        </w:rPr>
        <w:t>4.5</w:t>
      </w:r>
      <w:r>
        <w:rPr/>
        <w:t>. Анализ тенденций развития в сфере основной деятельности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ые тенденции развития отрасли экономики, в которой эмитент осуществляет основную деятельность, за 5 последних завершенных финансовых лет, либо за каждый завершенный финансовый год, если эмитент осуществляет свою деятельность менее 5 лет, а также основные факторы, оказывающие влияние на состояние отрасл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одится общая оценка результатов деятельности эмитента в данной отрасли. Приводится оценка соответствия результатов деятельности эмитента тенденциям развития отрасли. Указываются причины, обосновывающие полученные результаты деятельности (удовлетворительные и неудовлетворительные, по мнению эмитента, результаты). 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 </w:t>
      </w:r>
    </w:p>
    <w:p>
      <w:pPr>
        <w:pStyle w:val="TextBodyIndent"/>
        <w:ind w:firstLine="709"/>
        <w:jc w:val="both"/>
        <w:rPr/>
      </w:pPr>
      <w:r>
        <w:rPr>
          <w:b/>
          <w:bCs/>
          <w:i/>
          <w:iCs/>
        </w:rPr>
        <w:t>Прогноз социально-экономического развития РФ и параметры прогноза на период до 2010 года разработанные Минэкономразвития позволяет сделать вывод, что в ближайшие годы будет происходить рост объемов пассажирских перевозок автомобильным транспортом.  В частности в 2007 году прогнозируется рост.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потребителями услуг предприятия являются физические лица,  предприятия г. Набережные Челны и Республики Татарстан. В соответствии с прогнозом тенденции в отрасли рассматриваются  как благоприятны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данным Госкомстата РТ произошел рост автомобильных перевозок у специализированных предприятий. Это подтверждает факт наличия положительной динамики в отрасли на региональном уровн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более 10 лет, при этом имеет удовлетворительные результаты деятельности. В будущем на предприятие планируется увеличить объемы ремонта автотранспорта и  улучшить положение предприятия в отрасли. 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: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 фактором, который  улучшит результаты деятельности эмитента, обновление  ремонтного  парка новой прогрессивной  экономичной техникой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факторы и условия, влияющие на деятельность  эмитента  и результаты   такой   деятельности.    Дается    прогноз    в    отношении продолжительности действия  указанных  факторов  и  условий.  Описываются действия,  предпринимаемые  эмитентом,  и   действия,   которые   эмитент планирует предпринять в будущем  для  эффективного  использования  данных факторов  и  условий.  Указываются  способы,  применяемые    эмитентом, и способы, которые эмитент планирует использовать в  будущем  для  снижения негативного  эффекта  факторов  и  условий,  влияющих   на   деятельность эмитента.  Описываются  существенные  события/факторы,  которые   могут в наибольшей степени негативно повлиять на возможность получения  эмитентом в будущем  таких  же  или  более  высоких  результатов,  по   сравнению с результатами,  полученными  за  последний  отчетный   период,   а   также вероятность   наступления   таких   событий   (возникновения   факторов).  Описываются  существенные   события/факторы,   которые   могут   улучшить результаты деятельности эмитента, и вероятность их наступления,  а  также продолжительность их действ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2. Конкуренты эмитен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казываются  основные  существующие  и   предполагаемые   конкуренты эмитента по основным видам деятельности, включая конкурентов за  рубежом. Приводится перечень факторов конкурентоспособности эмитента  с  описанием степени  их  влияния  на  конкурентоспособность  производимой   продукции (работ, услуг): </w:t>
      </w:r>
      <w:r>
        <w:rPr>
          <w:b/>
          <w:bCs/>
          <w:i/>
          <w:iCs/>
          <w:sz w:val="20"/>
          <w:szCs w:val="20"/>
        </w:rPr>
        <w:t>Основными потребителями услуг предприятия являются физические лица,  предприятия г. Набережные Челны и Республики Татарстан. Выделить конкурентов у общества на данный период не возможно, так как основной вид услуг, оказываемых обществом – сдача имущества в аренд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57" w:name="__RefHeading___Toc205890199"/>
      <w:r>
        <w:rPr/>
        <w:t>V. Подробные сведения о лицах, входящих в состав</w:t>
      </w:r>
      <w:bookmarkEnd w:id="57"/>
      <w:r>
        <w:rPr/>
        <w:t xml:space="preserve"> </w:t>
      </w:r>
    </w:p>
    <w:p>
      <w:pPr>
        <w:pStyle w:val="Heading1"/>
        <w:rPr/>
      </w:pPr>
      <w:bookmarkStart w:id="58" w:name="__RefHeading___Toc205890200"/>
      <w:bookmarkEnd w:id="58"/>
      <w:r>
        <w:rPr/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59" w:name="__RefHeading___Toc205890201"/>
      <w:bookmarkEnd w:id="59"/>
      <w:r>
        <w:rPr/>
        <w:t>5.1. Сведения о структуре и компетенции органов управления эмитен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и их компетенция в соответствии с уставом эмитент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оответствии с Уставом общества п.10.1 органами управления Общества являются:</w:t>
      </w:r>
    </w:p>
    <w:p>
      <w:pPr>
        <w:pStyle w:val="BodyText3"/>
        <w:ind w:right="-99" w:firstLine="567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общее собрание акционеров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совет директор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единоличный исполнительный орган (генеральный директор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b/>
          <w:i/>
          <w:sz w:val="20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b/>
          <w:i/>
          <w:sz w:val="20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четная комиссия общества избирается общим собранием акционеро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2. В компетенцию общего собрания акционеров входит решение следующих вопросов: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внесение изменений и дополнений в устав общества или утверждение устава общества в новой редакции (кроме случаев, предусмотренных в пп. 2 – 5 ст. 12 Федерального закона «Об акционерных обществах»)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реорганизация общества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совета директоров общества и досрочное прекращение их полномоч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передаче полномочий единоличного исполнительного органа общества по договору коммерческой организации (управляющей организации) или индивидуальному предпринимателю (управляющему)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решения о досрочном прекращении полномочий управляющей организации или управляющего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аудитора общества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членов счетной комиссии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досрочное прекращение полномочий членов счетной комиссии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акций посредством закрытой подписки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размещение эмиссионных ценных бумаг общества, конвертируемых в акции, посредством закрытой подписки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я по этому вопросу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орядка ведения общего собрания акционеров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дробление и консолидация ак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внутренних документов, регулирующих деятельность органов общества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/>
      </w:pPr>
      <w:r>
        <w:rPr>
          <w:b/>
          <w:i/>
          <w:sz w:val="20"/>
        </w:rPr>
        <w:t>принятие решения о возмещении за счет средств общества расходов по подготовке и проведению внеочередного собрания лицам и органам – инициаторам этого собра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3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4. Общее собрание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ind w:left="142" w:firstLine="709"/>
        <w:jc w:val="both"/>
        <w:rPr/>
      </w:pPr>
      <w:r>
        <w:rPr>
          <w:b/>
          <w:i/>
          <w:sz w:val="20"/>
          <w:szCs w:val="20"/>
        </w:rPr>
        <w:t>11.5. На общем собрании акционеров председательствует председатель совета директоров, а если он отсутствует или отказывается председательствовать, - лицо выполняющее функции единоличного исполнительного органа общества.</w:t>
      </w:r>
    </w:p>
    <w:p>
      <w:pPr>
        <w:pStyle w:val="Normal"/>
        <w:spacing w:before="240" w:after="0"/>
        <w:ind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компетенции Совета директоров относятся следующие вопросы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повестки дня общего собрания акционер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едварительное утверждение годовых отчетов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ние единоличного исполнительного органа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осрочное прекращение полномочий единоличного исполнительного органа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и менее процентов ранее размещенных обыкновенных акц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выплачиваемых членам Совета директоров общества вознаграждений и компенсац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размера оплаты услуг аудитор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размеру дивиденда по акциям и порядку его выплаты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спользование резервного фонда и иных фондов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добрение сделок, предусмотренных главой XI Федерального закона «Об акционерных обществах»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нятие во всякое время решения о проверке финансово–хозяйственной деятельности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ение перечня дополнительных документов, обязательных для хранения в обществе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вопроса об установлении размеров выплачиваемых единоличному исполнительному органу  вознаграждений и компенсаци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3. 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3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Генеральный директор Общества организует выполнение решений общего собрания</w:t>
        <w:br/>
        <w:t>акционеров и Совета директоров Общества.</w:t>
      </w:r>
    </w:p>
    <w:p>
      <w:pPr>
        <w:pStyle w:val="Normal"/>
        <w:spacing w:before="18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5. В компетенцию ревизионной комиссии входит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решений общего собрания на их соответствие закону и уставу обществ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визионная комиссия имеет право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810" w:leader="none"/>
        </w:tabs>
        <w:ind w:left="0" w:firstLine="567"/>
        <w:rPr/>
      </w:pPr>
      <w:r>
        <w:rPr>
          <w:b/>
          <w:i/>
          <w:sz w:val="20"/>
        </w:rPr>
        <w:t>привлекать на договорной основе к своей работе специалистов, не занимающих штатных должностей в обществе</w:t>
      </w:r>
      <w:r>
        <w:rPr>
          <w:rFonts w:cs="Arial;Times New Roman" w:ascii="Arial;Times New Roman" w:hAnsi="Arial;Times New Roman"/>
          <w:sz w:val="20"/>
        </w:rPr>
        <w:t>.</w:t>
      </w:r>
    </w:p>
    <w:p>
      <w:pPr>
        <w:pStyle w:val="TextBody"/>
        <w:ind w:firstLine="709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1.23. 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, осуществляет иные функции, предусмотренные настоящим уставом и внутренними документами обществ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ведения о наличии кодекса корпоративного поведения (управления) эмитента:  </w:t>
      </w:r>
      <w:r>
        <w:rPr>
          <w:b/>
          <w:bCs/>
          <w:i/>
          <w:iCs/>
          <w:sz w:val="20"/>
          <w:szCs w:val="20"/>
        </w:rPr>
        <w:t xml:space="preserve">Документ не разрабатывался  </w:t>
      </w:r>
    </w:p>
    <w:p>
      <w:pPr>
        <w:pStyle w:val="Normal"/>
        <w:ind w:left="142" w:firstLine="42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ведения о внесенных за последний отчетный период изменениях:</w:t>
      </w:r>
    </w:p>
    <w:p>
      <w:pPr>
        <w:pStyle w:val="Normal"/>
        <w:ind w:left="142" w:firstLine="425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в устав эмитента </w:t>
      </w:r>
      <w:r>
        <w:rPr>
          <w:b/>
          <w:bCs/>
          <w:i/>
          <w:iCs/>
          <w:sz w:val="20"/>
          <w:szCs w:val="20"/>
        </w:rPr>
        <w:t>– изменения не вносились;</w:t>
      </w:r>
    </w:p>
    <w:p>
      <w:pPr>
        <w:pStyle w:val="Normal"/>
        <w:ind w:left="142" w:firstLine="425"/>
        <w:rPr/>
      </w:pPr>
      <w:r>
        <w:rPr>
          <w:bCs/>
          <w:iCs/>
          <w:sz w:val="20"/>
          <w:szCs w:val="20"/>
        </w:rPr>
        <w:t xml:space="preserve">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</w:rPr>
        <w:t>изменения не вносились.</w:t>
      </w:r>
    </w:p>
    <w:p>
      <w:pPr>
        <w:pStyle w:val="Normal"/>
        <w:ind w:left="142" w:firstLine="42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рес страницы в сети Интернет, на которой размещен Устав эмитента и 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  <w:lang w:val="en-US"/>
        </w:rPr>
        <w:t>www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TextBody"/>
        <w:ind w:left="567"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нутренний документ эмитента, устанавливающий правила корпоративного поведения эмитента: </w:t>
      </w:r>
      <w:r>
        <w:rPr>
          <w:i/>
          <w:iCs/>
          <w:sz w:val="20"/>
          <w:szCs w:val="20"/>
        </w:rPr>
        <w:t>внутренних документов н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60" w:name="__RefHeading___Toc205890202"/>
      <w:bookmarkEnd w:id="60"/>
      <w:r>
        <w:rPr/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сполнительный орган: 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лены совета директоров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ind w:firstLine="567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фамилия, имя, отчество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1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</w:t>
      </w:r>
      <w:r>
        <w:rPr>
          <w:rStyle w:val="SUBST"/>
          <w:i w:val="false"/>
          <w:iCs w:val="false"/>
          <w:sz w:val="20"/>
          <w:szCs w:val="20"/>
        </w:rPr>
        <w:t xml:space="preserve"> - </w:t>
      </w:r>
      <w:r>
        <w:rPr>
          <w:rStyle w:val="SUBST"/>
          <w:sz w:val="20"/>
          <w:szCs w:val="20"/>
        </w:rPr>
        <w:t>наст. 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Министерство транспорта и дорожного хозяйства РТ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министра транспорта и дорожного хозяйства Р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 фамилия, имя, отчество:  </w:t>
      </w:r>
      <w:r>
        <w:rPr>
          <w:rStyle w:val="SUBST"/>
          <w:sz w:val="20"/>
          <w:szCs w:val="20"/>
        </w:rPr>
        <w:t>Гимадиев Раис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4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– 2005 г.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ое автотранспортное предприятие г.Наб.Челны»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06. 2005 – наст.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48 %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 xml:space="preserve">0,49%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, генеральным директоров общества  Гимадеевым Рашитом  Мубаракшиновиче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фамилия, имя, отчество: </w:t>
      </w:r>
      <w:r>
        <w:rPr>
          <w:b/>
          <w:bCs/>
          <w:i/>
          <w:iCs/>
          <w:sz w:val="20"/>
          <w:szCs w:val="20"/>
        </w:rPr>
        <w:t>Исламов Марат Альберт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Normal"/>
        <w:ind w:firstLine="709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Дорстройинвест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 фамилия, имя, отчество: </w:t>
      </w:r>
      <w:r>
        <w:rPr>
          <w:b/>
          <w:bCs/>
          <w:i/>
          <w:iCs/>
          <w:sz w:val="20"/>
          <w:szCs w:val="20"/>
        </w:rPr>
        <w:t>Сираева Анжелика Марсовна</w:t>
      </w:r>
      <w:r>
        <w:rPr>
          <w:bCs/>
          <w:iCs/>
          <w:sz w:val="22"/>
          <w:szCs w:val="22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i/>
          <w:sz w:val="20"/>
          <w:szCs w:val="20"/>
        </w:rPr>
        <w:t>2003-наст.время</w:t>
      </w:r>
    </w:p>
    <w:p>
      <w:pPr>
        <w:pStyle w:val="Normal"/>
        <w:ind w:firstLine="709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снабжени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/>
      </w:pPr>
      <w:bookmarkStart w:id="61" w:name="__RefHeading___Toc205890203"/>
      <w:r>
        <w:rPr/>
        <w:t>5.3. Сведения о размере вознаграждения, льгот и/или компенсации расходов по каждому органу управления эмитента</w:t>
      </w:r>
      <w:bookmarkEnd w:id="61"/>
      <w:r>
        <w:rPr/>
        <w:t xml:space="preserve"> 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trHeight w:val="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ираева Анжелика Марсовн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2" w:name="__RefHeading___Toc205890204"/>
      <w:bookmarkEnd w:id="62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за финансово-хозяйственной деятельностью эмитента и их компетенции в соответствии с уставом  эмитента. 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2. Ревизионная комиссия избирается в составе 5 человек общим собранием акционеров на срок до следующего годового общего собрания акционеров.</w:t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ревизионной комиссии.</w:t>
      </w:r>
    </w:p>
    <w:p>
      <w:pPr>
        <w:pStyle w:val="Normal1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14.3. Полномочия отдельных членов или всего состава ревизионной комиссии могут быть прекращены досрочно решением общего собрания акционеров.</w:t>
      </w:r>
    </w:p>
    <w:p>
      <w:pPr>
        <w:pStyle w:val="Normal1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4. 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1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4.5. В компетенцию ревизионной комиссии входит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решений общего собрания на их соответствие закону и уставу обществ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Ревизионная комиссия имеет право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26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810" w:leader="none"/>
        </w:tabs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ривлекать на договорной основе к своей работе специалистов, не занимающих штатных должностей в обществ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лужба внутреннего аудита, срок ее работы и ее ключевых сотрудниках: </w:t>
      </w:r>
      <w:r>
        <w:rPr>
          <w:b/>
          <w:bCs/>
          <w:i/>
          <w:iCs/>
          <w:sz w:val="20"/>
          <w:szCs w:val="20"/>
        </w:rPr>
        <w:t>эмитент службу внутреннего контроля не имеет</w:t>
      </w:r>
    </w:p>
    <w:p>
      <w:pPr>
        <w:pStyle w:val="TextBody"/>
        <w:ind w:firstLine="709"/>
        <w:rPr>
          <w:i/>
          <w:i/>
        </w:rPr>
      </w:pPr>
      <w:r>
        <w:rPr>
          <w:b w:val="false"/>
          <w:sz w:val="20"/>
          <w:szCs w:val="20"/>
        </w:rPr>
        <w:t xml:space="preserve">Наличие внутреннего документа эмитента, устанавливающего правила по предотвращению использования служебной информации: </w:t>
      </w:r>
      <w:r>
        <w:rPr>
          <w:bCs w:val="false"/>
          <w:i/>
          <w:iCs/>
          <w:sz w:val="20"/>
          <w:szCs w:val="20"/>
        </w:rPr>
        <w:t>документа не имеет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63" w:name="__RefHeading___Toc205890205"/>
      <w:bookmarkEnd w:id="63"/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 ревизионной комиссии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Линтроп Надежда Викт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</w:t>
      </w:r>
      <w:r>
        <w:rPr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05.2001 г. - 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ведущий бухгалтер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Хакимова Розалина Александ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средне-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4-2005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суд общей юрисдикции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делопроизводитель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5 -  по наст. 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ЗАО  «ПАК-Инвес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инспектор отдела кадров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Дьяконова Галина Саби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образование: Среднее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:</w:t>
      </w:r>
      <w:r>
        <w:rPr>
          <w:b/>
          <w:bCs/>
          <w:i/>
          <w:iCs/>
          <w:sz w:val="20"/>
          <w:szCs w:val="20"/>
        </w:rPr>
        <w:t xml:space="preserve"> 1999г.  -наст.время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ланово-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firstLine="567"/>
        <w:rPr/>
      </w:pPr>
      <w:bookmarkStart w:id="64" w:name="__RefHeading___Toc205890206"/>
      <w:bookmarkEnd w:id="64"/>
      <w:r>
        <w:rPr/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8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ьяконова Галина Саб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нтроп Надежда Викто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Хакимова Розалина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65" w:name="__RefHeading___Toc205890207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5"/>
      <w:r>
        <w:rPr/>
        <w:t xml:space="preserve"> 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80"/>
      </w:tblGrid>
      <w:tr>
        <w:trPr>
          <w:trHeight w:val="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2008г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.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оплату труда, тыс.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.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социальное обеспечение, тыс.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зрасходованных средств, тыс.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.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6" w:name="__RefHeading___Toc205890208"/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66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b/>
          <w:bCs/>
          <w:i/>
          <w:iCs/>
          <w:sz w:val="20"/>
          <w:szCs w:val="20"/>
        </w:rPr>
        <w:t>обязательств и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которое может быть приобретено по соглашению сотрудниками (работниками) эмитента: </w:t>
      </w:r>
      <w:r>
        <w:rPr>
          <w:b/>
          <w:bCs/>
          <w:i/>
          <w:iCs/>
          <w:sz w:val="20"/>
          <w:szCs w:val="20"/>
        </w:rPr>
        <w:t>таких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личие или возможность предоставления сотрудникам (работникам) эмитента опционов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67" w:name="__RefHeading___Toc205890209"/>
      <w:r>
        <w:rPr/>
        <w:t>VI. Сведения об участниках (акционерах) эмитента и</w:t>
      </w:r>
      <w:bookmarkEnd w:id="67"/>
      <w:r>
        <w:rPr/>
        <w:t xml:space="preserve"> </w:t>
      </w:r>
    </w:p>
    <w:p>
      <w:pPr>
        <w:pStyle w:val="Heading1"/>
        <w:rPr/>
      </w:pPr>
      <w:bookmarkStart w:id="68" w:name="__RefHeading___Toc205890210"/>
      <w:bookmarkEnd w:id="68"/>
      <w:r>
        <w:rPr/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69" w:name="__RefHeading___Toc205890211"/>
      <w:bookmarkEnd w:id="69"/>
      <w:r>
        <w:rPr/>
        <w:t>6.1. Сведения об общем количестве акционеров (участников) эмитента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щее количество зарегистрированных лиц на 30.06.2008 г.: </w:t>
      </w:r>
      <w:r>
        <w:rPr>
          <w:b/>
          <w:i/>
          <w:sz w:val="20"/>
          <w:szCs w:val="20"/>
        </w:rPr>
        <w:t>362 (Триста шестьдесят два)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В том числе</w:t>
      </w:r>
      <w:r>
        <w:rPr>
          <w:b/>
          <w:bCs/>
          <w:i/>
          <w:iCs/>
          <w:sz w:val="20"/>
          <w:szCs w:val="20"/>
        </w:rPr>
        <w:t xml:space="preserve"> 2 (Два) </w:t>
      </w:r>
      <w:r>
        <w:rPr>
          <w:bCs/>
          <w:iCs/>
          <w:sz w:val="20"/>
          <w:szCs w:val="20"/>
        </w:rPr>
        <w:t>номинальных держател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rPr/>
      </w:pPr>
      <w:bookmarkStart w:id="70" w:name="__RefHeading___Toc205890212"/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70"/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владеющие не менее чем 5 процентами его уставного (складочного) капитала (паевого фонда) или не менее чем 5 процентами обыкновенных акций эмитента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16"/>
        <w:gridCol w:w="1843"/>
        <w:gridCol w:w="1488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/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ыкновенных акц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инансовая компания «Дор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О ФК «Дорстройинвес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502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43 РТ г.Казань ул.Калинина д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ентральный Депозитарий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ЦД Р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00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0043, РТ г. Казань, ул. Вишневского, д. 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вестиционно-финансовая компания «Камин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ИФК «Каминцент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0029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807, РТ, Тукаевский р-н, п. Нефтеб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лное фирменные наименование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Инвестиционно-финансовая компания «Камин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ОО ИФК «Каминцент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07 РТ Тукаевский р-н пос.Нефтеба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i/>
          <w:sz w:val="20"/>
          <w:szCs w:val="20"/>
        </w:rPr>
        <w:t xml:space="preserve">(8552) 35-80-54  </w:t>
      </w:r>
      <w:r>
        <w:rPr>
          <w:sz w:val="20"/>
          <w:szCs w:val="20"/>
        </w:rPr>
        <w:t>факс</w:t>
      </w:r>
      <w:r>
        <w:rPr>
          <w:b/>
          <w:i/>
          <w:sz w:val="20"/>
          <w:szCs w:val="20"/>
        </w:rPr>
        <w:t xml:space="preserve"> (8552)  35-80-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kama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i/>
          <w:sz w:val="20"/>
          <w:szCs w:val="20"/>
        </w:rPr>
        <w:t xml:space="preserve">№ 016-04191-000100 ФКЦБ РФ от 20.12.2000 г. на осуществление депозитарной деятельности бессрочна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i/>
          <w:sz w:val="20"/>
          <w:szCs w:val="20"/>
        </w:rPr>
        <w:t>18943</w:t>
      </w:r>
    </w:p>
    <w:p>
      <w:pPr>
        <w:pStyle w:val="Heading2"/>
        <w:ind w:firstLine="709"/>
        <w:rPr/>
      </w:pPr>
      <w:bookmarkStart w:id="71" w:name="__RefHeading___Toc205890213"/>
      <w:bookmarkEnd w:id="71"/>
      <w:r>
        <w:rPr>
          <w:b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sz w:val="20"/>
          <w:szCs w:val="20"/>
        </w:rPr>
        <w:t>таких лиц нет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лное фирменное наименование: </w:t>
      </w:r>
      <w:r>
        <w:rPr>
          <w:b/>
          <w:bCs/>
          <w:i/>
          <w:iCs/>
          <w:sz w:val="20"/>
          <w:szCs w:val="20"/>
        </w:rPr>
        <w:t>Открытое акционерное общество «Центральный депозитарий Республики Татарста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АО  «ЦДР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0043 РТ г.Казань ул.Вишневского д.2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i/>
          <w:sz w:val="20"/>
          <w:szCs w:val="20"/>
        </w:rPr>
        <w:t xml:space="preserve">(8432) 64-57-85  </w:t>
      </w:r>
      <w:r>
        <w:rPr>
          <w:sz w:val="20"/>
          <w:szCs w:val="20"/>
        </w:rPr>
        <w:t>факс</w:t>
      </w:r>
      <w:r>
        <w:rPr>
          <w:b/>
          <w:i/>
          <w:sz w:val="20"/>
          <w:szCs w:val="20"/>
        </w:rPr>
        <w:t xml:space="preserve"> (8432) 64-57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i/>
          <w:sz w:val="20"/>
          <w:szCs w:val="20"/>
          <w:lang w:val="en-US"/>
        </w:rPr>
        <w:t>cdrt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online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kz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i/>
          <w:sz w:val="20"/>
          <w:szCs w:val="20"/>
        </w:rPr>
        <w:t xml:space="preserve">№ 116-02765-000100 ФКЦБ РФ от 08.11.2000 г. на осуществление депозитарной деятельности бессрочна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i/>
          <w:sz w:val="20"/>
          <w:szCs w:val="20"/>
        </w:rPr>
        <w:t>198721</w:t>
      </w:r>
    </w:p>
    <w:p>
      <w:pPr>
        <w:pStyle w:val="Heading2"/>
        <w:ind w:firstLine="709"/>
        <w:rPr/>
      </w:pPr>
      <w:bookmarkStart w:id="72" w:name="__RefHeading___Toc205890214"/>
      <w:bookmarkEnd w:id="72"/>
      <w:r>
        <w:rPr>
          <w:b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sz w:val="20"/>
          <w:szCs w:val="20"/>
        </w:rPr>
        <w:t>таких лиц нет</w:t>
      </w:r>
    </w:p>
    <w:p>
      <w:pPr>
        <w:pStyle w:val="Heading2"/>
        <w:rPr/>
      </w:pPr>
      <w:bookmarkStart w:id="73" w:name="__RefHeading___Toc205890215"/>
      <w:bookmarkEnd w:id="73"/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</w:t>
      </w:r>
      <w:r>
        <w:rPr>
          <w:b/>
          <w:sz w:val="20"/>
          <w:szCs w:val="20"/>
        </w:rPr>
        <w:t xml:space="preserve">"):  </w:t>
      </w:r>
      <w:r>
        <w:rPr>
          <w:b/>
          <w:i/>
          <w:sz w:val="20"/>
          <w:szCs w:val="20"/>
        </w:rPr>
        <w:t xml:space="preserve">По отношению к Обществу действует специальное право («золотая акция»), закрепленное в собственности Республики Татарстан и предоставляющее права, предусмотренные Законом Республики Татарстан «О внесении изменений и дополнений в Закон Республики Татарстан «О преобразовании государственной и коммунальной собственности в Республике Татарстан (О разгосударствлении и приватизации)»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специального права ("золотой акции"): </w:t>
      </w:r>
      <w:r>
        <w:rPr>
          <w:b/>
          <w:i/>
          <w:sz w:val="20"/>
          <w:szCs w:val="20"/>
        </w:rPr>
        <w:t>Специальное право («золотая акция») действует до принятия решения о его прекращении органом, принявшим решение о введении  его в действие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4" w:name="__RefHeading___Toc205890216"/>
      <w:bookmarkEnd w:id="74"/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количества акций, принадлежащих одному акционеру, и/или  их суммарной номинальной стоимости, и/или максимального числа голосов, предоставляемых одному акционеру: 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на долю участия иностранных лиц в уставном капитале эмитента, установленные  законодательством Российской Федерации или иными нормативными правовыми актами Российской Федерации: </w:t>
      </w:r>
      <w:r>
        <w:rPr>
          <w:b/>
          <w:bCs/>
          <w:i/>
          <w:iCs/>
          <w:sz w:val="20"/>
          <w:szCs w:val="20"/>
        </w:rPr>
        <w:t>таких ограничений н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ные ограничения, связанные с участием в уставном капитале  эмитента: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75" w:name="__RefHeading___Toc205890217"/>
      <w:bookmarkEnd w:id="75"/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9.06.2004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4.05.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4.05.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2.06.200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2.04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22.04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15.03.200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15.03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15.03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50926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6.04.20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9.04.200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3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3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Финансовая компания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ФК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34" w:hanging="14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1655028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284" w:hanging="0"/>
              <w:rPr/>
            </w:pPr>
            <w:r>
              <w:rPr>
                <w:i/>
                <w:iCs/>
                <w:sz w:val="20"/>
                <w:szCs w:val="20"/>
              </w:rPr>
              <w:t>420043 РТ г.Казань ул.Калинина д.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,18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76" w:name="__RefHeading___Toc205890218"/>
      <w:bookmarkEnd w:id="76"/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ая сумма сделок, в совершении которых имелась заинтересованность, одобренных каждым органом управления эмитента, по итогам последнего отчетного квартала: </w:t>
      </w: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Cs/>
          <w:sz w:val="20"/>
          <w:szCs w:val="20"/>
        </w:rPr>
        <w:t>Сделка (группе взаимосвязанных сделок), цена которой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сделка (группа взаимосвязанных сделок) является размещением путем подписки или реализацией обыкновенных ак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ий объем сделок, совершенных эмитентом за последний отчетный квартал </w:t>
      </w:r>
      <w:r>
        <w:rPr>
          <w:iCs/>
          <w:sz w:val="20"/>
          <w:szCs w:val="20"/>
        </w:rPr>
        <w:t>(в денежном выражении)</w:t>
      </w:r>
      <w:r>
        <w:rPr>
          <w:sz w:val="20"/>
          <w:szCs w:val="20"/>
        </w:rPr>
        <w:t>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елки (группа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7" w:name="__RefHeading___Toc205890219"/>
      <w:r>
        <w:rPr/>
        <w:t>6.7. Сведения о размере дебиторской задолженности</w:t>
      </w:r>
      <w:bookmarkEnd w:id="77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дебиторской задолженности эмитента с указанием срока исполнения обязательств на 30.06.2008 г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д дебиторской задолж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рок наступления платеж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выше одного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покупателей и заказчиков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9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ебиторская        задолженность по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кселям к получению, руб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ов (учредителей) по взносам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уставный капитал, руб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задолженность по авансам выданным, руб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чая  дебиторская  задолженность руб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того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1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Heading1"/>
        <w:rPr/>
      </w:pPr>
      <w:bookmarkStart w:id="78" w:name="__RefHeading___Toc205890220"/>
      <w:bookmarkEnd w:id="78"/>
      <w:r>
        <w:rPr/>
        <w:t>VII. Бухгалтерская отчетность эмитента и иная финансовая информац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79" w:name="__RefHeading___Toc205890221"/>
      <w:r>
        <w:rPr/>
        <w:t>7.1. Годовая бухгалтерская отчетность эмитента</w:t>
      </w:r>
      <w:bookmarkEnd w:id="79"/>
      <w:r>
        <w:rPr/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а) 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: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годовая бухгалтерская отчетность приведена в отчете за 1 квартал 2008 г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годовая бухгалтерская отчетность, составленной в соответствии с Международными стандартами финансовой отчетности, либо Общепринятыми  принципами бухгалтерского учета США: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80" w:name="__RefHeading___Toc205890222"/>
      <w:bookmarkEnd w:id="80"/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OEM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а) квартальная бухгалтерская отчетность эмитента за  отчетный квартал, составленная в соответствии с требованиями законодательства Российской Федерации: </w:t>
      </w: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w:t>квартальная бухгалтерская отчетность приведена в Приложении № 2.</w:t>
      </w:r>
    </w:p>
    <w:p>
      <w:pPr>
        <w:pStyle w:val="31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ConsNormal"/>
        <w:widowControl/>
        <w:ind w:firstLine="709"/>
        <w:jc w:val="both"/>
        <w:rPr/>
      </w:pPr>
      <w:r>
        <w:rPr/>
        <w:t>в</w:t>
      </w:r>
      <w:r>
        <w:rPr>
          <w:rFonts w:cs="Times New Roman;Times New Roman" w:ascii="Times New Roman;Times New Roman" w:hAnsi="Times New Roman;Times New Roman"/>
        </w:rPr>
        <w:t xml:space="preserve">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81" w:name="__RefHeading___Toc205890223"/>
      <w:bookmarkEnd w:id="81"/>
      <w:r>
        <w:rPr/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водная  бухгалтерская  отчетность не предоставляется, так как общество не имеет филиал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Heading2"/>
        <w:ind w:left="142" w:hanging="142"/>
        <w:rPr/>
      </w:pPr>
      <w:bookmarkStart w:id="82" w:name="__RefHeading___Toc205890224"/>
      <w:bookmarkEnd w:id="82"/>
      <w:r>
        <w:rPr/>
        <w:t>7.4. Сведения об учетной политике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b/>
          <w:i/>
          <w:sz w:val="20"/>
          <w:szCs w:val="20"/>
        </w:rPr>
        <w:t>Приложение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щая сумма доходов эмитента, полученных от экспорта продукции (товаров, работ, услуг), либо если эмитент не осуществляет экспорт продукции (товаров, работ, услуг) указывается на это обстоятельство: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Эмитент  не осуществляет экспорт продукции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bookmarkStart w:id="83" w:name="__RefHeading___Toc205890225"/>
      <w:r>
        <w:rPr/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3"/>
      <w:r>
        <w:rPr/>
        <w:t xml:space="preserve"> 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Общая стоимость недвижимого имущества на 30.06.2008 г.: </w:t>
      </w:r>
      <w:r>
        <w:rPr>
          <w:b/>
          <w:i/>
          <w:sz w:val="20"/>
          <w:szCs w:val="20"/>
        </w:rPr>
        <w:t xml:space="preserve">17437110,99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уб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Величина начисленной амортизации на 30.06.2008 г.:  </w:t>
      </w:r>
      <w:r>
        <w:rPr>
          <w:b/>
          <w:i/>
          <w:sz w:val="20"/>
          <w:szCs w:val="20"/>
        </w:rPr>
        <w:t>4441337,49  руб.</w:t>
      </w:r>
    </w:p>
    <w:p>
      <w:pPr>
        <w:pStyle w:val="Normal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б изменениях в составе недвижимого имущества эмитента, а также сведения о любых приобретениях или выбытии по любым основаниям любого иного имущества эмитента, если балансовая стоимость такого имущества превышает 5 % балансовой стоимости активов эмитента: </w:t>
      </w:r>
      <w:r>
        <w:rPr>
          <w:b/>
          <w:bCs/>
          <w:i/>
          <w:iCs/>
          <w:sz w:val="20"/>
          <w:szCs w:val="20"/>
        </w:rPr>
        <w:t xml:space="preserve">изменений нет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84" w:name="__RefHeading___Toc205890226"/>
      <w:bookmarkEnd w:id="84"/>
      <w:r>
        <w:rPr/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ind w:left="142" w:firstLine="425"/>
        <w:rPr/>
      </w:pPr>
      <w:r>
        <w:rPr>
          <w:sz w:val="20"/>
          <w:szCs w:val="20"/>
        </w:rPr>
        <w:t xml:space="preserve">Сведения об участии эмитента в судебных процессах за последние 3 года: </w:t>
      </w:r>
      <w:r>
        <w:rPr>
          <w:b/>
          <w:bCs/>
          <w:i/>
          <w:iCs/>
          <w:sz w:val="20"/>
          <w:szCs w:val="20"/>
        </w:rPr>
        <w:t>сведений нет.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1"/>
        <w:rPr/>
      </w:pPr>
      <w:bookmarkStart w:id="85" w:name="__RefHeading___Toc205890227"/>
      <w:bookmarkEnd w:id="85"/>
      <w:r>
        <w:rPr>
          <w:lang w:val="en-US"/>
        </w:rPr>
        <w:t>VIII</w:t>
      </w:r>
      <w:r>
        <w:rPr/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bookmarkStart w:id="86" w:name="__RefHeading___Toc205890228"/>
      <w:bookmarkEnd w:id="86"/>
      <w:r>
        <w:rPr/>
        <w:t>8.1. Дополнительные сведен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87" w:name="__RefHeading___Toc205890229"/>
      <w:bookmarkEnd w:id="87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уставного капитала эмитента на </w:t>
      </w:r>
      <w:r>
        <w:rPr>
          <w:iCs/>
          <w:sz w:val="20"/>
          <w:szCs w:val="20"/>
        </w:rPr>
        <w:t>30.06.2008г</w:t>
      </w:r>
      <w:r>
        <w:rPr>
          <w:i/>
          <w:sz w:val="20"/>
          <w:szCs w:val="20"/>
        </w:rPr>
        <w:t xml:space="preserve">.:  </w:t>
      </w:r>
      <w:r>
        <w:rPr>
          <w:b/>
          <w:i/>
          <w:sz w:val="20"/>
          <w:szCs w:val="20"/>
        </w:rPr>
        <w:t>3 134 050</w:t>
      </w:r>
      <w:r>
        <w:rPr>
          <w:b/>
          <w:bCs/>
          <w:i/>
          <w:iCs/>
          <w:sz w:val="20"/>
          <w:szCs w:val="20"/>
        </w:rPr>
        <w:t xml:space="preserve">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Обыкновенные акции:  </w:t>
      </w:r>
      <w:r>
        <w:rPr>
          <w:b/>
          <w:bCs/>
          <w:i/>
          <w:iCs/>
          <w:sz w:val="20"/>
          <w:szCs w:val="20"/>
        </w:rPr>
        <w:t>300910  ш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Общая номинальная стоимость</w:t>
      </w:r>
      <w:r>
        <w:rPr>
          <w:b/>
          <w:bCs/>
          <w:i/>
          <w:iCs/>
          <w:sz w:val="20"/>
          <w:szCs w:val="20"/>
        </w:rPr>
        <w:t>:  3 009 10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Размер доли  в уставном капитале эмитента:  </w:t>
      </w:r>
      <w:r>
        <w:rPr>
          <w:b/>
          <w:bCs/>
          <w:i/>
          <w:iCs/>
          <w:sz w:val="20"/>
          <w:szCs w:val="20"/>
        </w:rPr>
        <w:t>96.00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илегированные именные акции: 12518 штук.</w:t>
        <w:tab/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12518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в уставном капитале эмитента: 4,00 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Информация об акциях, обращающихся за пределами Российской Федерации:</w:t>
      </w:r>
      <w:r>
        <w:rPr>
          <w:b/>
          <w:bCs/>
          <w:sz w:val="20"/>
          <w:szCs w:val="20"/>
        </w:rPr>
        <w:t xml:space="preserve"> акции эмитента не обращаются за пределами Российской Федераци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88" w:name="__RefHeading___Toc205890230"/>
      <w:r>
        <w:rPr/>
        <w:t>8.1.2. Сведения об изменении размера уставного (складочного) капитала (паевого фонда) эмитента</w:t>
      </w:r>
      <w:bookmarkEnd w:id="88"/>
      <w:r>
        <w:rPr/>
        <w:t xml:space="preserve"> </w:t>
      </w:r>
    </w:p>
    <w:p>
      <w:pPr>
        <w:pStyle w:val="Normal"/>
        <w:ind w:firstLine="485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Изменений уставного капитала за период существования эмитента не было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89" w:name="__RefHeading___Toc205890231"/>
      <w:bookmarkEnd w:id="89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нды, формирующиеся за счет  чистой прибыли эмитента на </w:t>
      </w:r>
      <w:r>
        <w:rPr>
          <w:b/>
          <w:bCs/>
          <w:i/>
          <w:iCs/>
          <w:sz w:val="20"/>
          <w:szCs w:val="20"/>
        </w:rPr>
        <w:t>31 декабря  2007 года</w:t>
      </w:r>
      <w:r>
        <w:rPr>
          <w:sz w:val="20"/>
          <w:szCs w:val="20"/>
        </w:rPr>
        <w:t xml:space="preserve">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фонда: </w:t>
      </w:r>
      <w:r>
        <w:rPr>
          <w:b/>
          <w:bCs/>
          <w:i/>
          <w:iCs/>
          <w:sz w:val="20"/>
          <w:szCs w:val="20"/>
        </w:rPr>
        <w:t>резервный фонд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, установленный учредительными документами: </w:t>
      </w:r>
      <w:r>
        <w:rPr>
          <w:b/>
          <w:bCs/>
          <w:i/>
          <w:iCs/>
          <w:sz w:val="20"/>
          <w:szCs w:val="20"/>
        </w:rPr>
        <w:t>не менее 5 процентов уставного капитала общества –   157000       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 в денежном выражении на дату окончания отчетного квартала:  </w:t>
      </w:r>
      <w:r>
        <w:rPr>
          <w:b/>
          <w:bCs/>
          <w:i/>
          <w:iCs/>
          <w:sz w:val="20"/>
          <w:szCs w:val="20"/>
        </w:rPr>
        <w:t>157000 рубле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мер фонда в  процентах от уставного капитала: </w:t>
      </w:r>
      <w:r>
        <w:rPr>
          <w:b/>
          <w:bCs/>
          <w:i/>
          <w:iCs/>
          <w:sz w:val="20"/>
          <w:szCs w:val="20"/>
        </w:rPr>
        <w:t>5  процентов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тчислений в фонд в течение отчетного квартала: </w:t>
      </w:r>
      <w:r>
        <w:rPr>
          <w:b/>
          <w:bCs/>
          <w:i/>
          <w:iCs/>
          <w:sz w:val="20"/>
          <w:szCs w:val="20"/>
        </w:rPr>
        <w:t xml:space="preserve">отчислений не был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средств фонда, использованных в течение отчетного квартала и направления использования этих средств: </w:t>
      </w:r>
      <w:r>
        <w:rPr>
          <w:b/>
          <w:bCs/>
          <w:i/>
          <w:iCs/>
          <w:sz w:val="20"/>
          <w:szCs w:val="20"/>
        </w:rPr>
        <w:t>средства не использовалис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0" w:name="__RefHeading___Toc205890232"/>
      <w:bookmarkEnd w:id="90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именование высшего органа управления эмитента: </w:t>
      </w:r>
      <w:r>
        <w:rPr>
          <w:b/>
          <w:bCs/>
          <w:i/>
          <w:iCs/>
          <w:sz w:val="20"/>
          <w:szCs w:val="20"/>
        </w:rPr>
        <w:t>общее собрание акционеров Общест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рядок уведомления акционеров о проведении общего собрания: 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не позднее чем за 30 дней до даты его проведе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 или вручено каждому из указанных лиц под роспись и опубликовано в печатном издании «Челнинские известия»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Общество вправе дополнительно информировать акционеров о проведении общего собрания акционеров через средства массовой информации (телевидение, радио), а также сеть интер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общего собрания :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5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6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</w:t>
      </w:r>
      <w:r>
        <w:rPr>
          <w:rFonts w:cs="Arial;Times New Roman" w:ascii="Arial;Times New Roman" w:hAnsi="Arial;Times New Roman"/>
          <w:sz w:val="20"/>
        </w:rPr>
        <w:t>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направления (предъявления)  требований о созыве внеочередного общего собрания:</w:t>
      </w:r>
    </w:p>
    <w:p>
      <w:pPr>
        <w:pStyle w:val="BodyText"/>
        <w:tabs>
          <w:tab w:val="left" w:pos="0" w:leader="none"/>
          <w:tab w:val="left" w:pos="709" w:leader="none"/>
          <w:tab w:val="left" w:pos="1134" w:leader="none"/>
        </w:tabs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i/>
        </w:rPr>
        <w:t>3.3.</w:t>
        <w:tab/>
        <w:t>Требование о проведении внеочередного общего собрания может быть внесено путем:</w:t>
      </w:r>
    </w:p>
    <w:p>
      <w:pPr>
        <w:pStyle w:val="BodyText"/>
        <w:numPr>
          <w:ilvl w:val="0"/>
          <w:numId w:val="9"/>
        </w:numPr>
        <w:tabs>
          <w:tab w:val="left" w:pos="0" w:leader="none"/>
          <w:tab w:val="left" w:pos="709" w:leader="none"/>
          <w:tab w:val="left" w:pos="1287" w:leader="none"/>
        </w:tabs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направления по почтовому адресу общества, указанному в Уставе;</w:t>
      </w:r>
    </w:p>
    <w:p>
      <w:pPr>
        <w:pStyle w:val="BodyText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/>
      </w:pPr>
      <w:r>
        <w:rPr>
          <w:rFonts w:cs="Times New Roman;Times New Roman" w:ascii="Times New Roman;Times New Roman" w:hAnsi="Times New Roman;Times New Roman"/>
          <w:b/>
          <w:i/>
        </w:rPr>
        <w:t>вручения под роспись лицу, осуществляющему функции единоличного исполнительного органа общества, председателю Совета директоров общества или иному лицу, уполномоченному от имени общества принимать корреспонденцию, адресованную обществу;</w:t>
      </w:r>
    </w:p>
    <w:p>
      <w:pPr>
        <w:pStyle w:val="BodyText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направления с использованием средств факсимильной связи.</w:t>
      </w:r>
    </w:p>
    <w:p>
      <w:pPr>
        <w:pStyle w:val="Normal1"/>
        <w:tabs>
          <w:tab w:val="clear" w:pos="720"/>
          <w:tab w:val="left" w:pos="1287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оля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 (акционерам)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направлено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общего собрания направлено заказным письмом или иным регистрируемым почтовым отправлением, - дата вручения почтового отправления адресату под расписку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вручено под роспись, датой предъявления такого требования является дата вр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Если требование о проведении внеочередного общего собрания направлено электрической связью, датой предъявления такого требования является дата получения требования по факсимильной связи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567"/>
        <w:rPr/>
      </w:pPr>
      <w:r>
        <w:rPr>
          <w:b/>
          <w:i/>
          <w:sz w:val="20"/>
        </w:rPr>
        <w:t>В случае, если требование о проведении внеочередного общего собрания подписано акционером (его представителем), права на акции которого учитываются по счету «депо» в депозитарии, к такому требованию должна прилагаться выписка со счета «депо» депозитария, осуществляющего учет прав.</w:t>
      </w:r>
    </w:p>
    <w:p>
      <w:pPr>
        <w:pStyle w:val="Normal1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>ся и со</w:t>
        <w:softHyphen/>
        <w:t>ста</w:t>
        <w:softHyphen/>
        <w:t>вит ме</w:t>
        <w:softHyphen/>
        <w:t>нее 10 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3.4.</w:t>
        <w:tab/>
        <w:t>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3.5.</w:t>
        <w:tab/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Порядок определения даты проведения общего собрания: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брание акционеров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ционеров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 xml:space="preserve">д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Лица, которые вправе вносить предложения в повестку дня общего собрания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внесения  предложений в повестку дня общего собрания: </w:t>
      </w:r>
    </w:p>
    <w:p>
      <w:pPr>
        <w:pStyle w:val="Normal1"/>
        <w:ind w:firstLine="56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1"/>
        <w:ind w:firstLine="567"/>
        <w:rPr/>
      </w:pPr>
      <w:r>
        <w:rPr>
          <w:b/>
          <w:i/>
          <w:sz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/>
      </w:pPr>
      <w:r>
        <w:rPr>
          <w:b/>
          <w:i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ind w:firstLine="2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общего собрания и порядок ознакомления с информацией (материалами), предоставляемыми при подготовке к общему собранию: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/>
      </w:pPr>
      <w:r>
        <w:rPr>
          <w:b/>
          <w:i/>
          <w:sz w:val="20"/>
        </w:rPr>
        <w:t>7.7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п.7.1  Положения об общем собрании акционеров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 При этом со списком лиц, имеющих право на участие в общем собрании, могут ознакомиться лица, включенные в указанный список, и обладающие не менее чем 1% голосов по всем вопросам повестки дня общего собрания. Данные документов и почтовый адрес физических лиц, включенных в этот список, предоставляются только с согласия этих лиц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 в течение 5 дней с даты поступления в общество соответствующего требования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/>
      </w:pPr>
      <w:bookmarkStart w:id="91" w:name="__RefHeading___Toc205890233"/>
      <w:bookmarkEnd w:id="91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,  либо не менее чем 5 процентами обыкновенных акций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остоянию на конец отчетного квартала таких организаций н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2" w:name="__RefHeading___Toc205890234"/>
      <w:r>
        <w:rPr/>
        <w:t>8.1.6. Сведения о существенных сделках, совершенных эмитентом</w:t>
      </w:r>
      <w:bookmarkEnd w:id="9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щественные сделки (группа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ущественных сделок и иных взаимосвязанных сделок во втором квартале 2008 г.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rPr/>
      </w:pPr>
      <w:bookmarkStart w:id="93" w:name="__RefHeading___Toc205890235"/>
      <w:bookmarkEnd w:id="93"/>
      <w:r>
        <w:rPr/>
        <w:t>8.1.7. Сведения о кредитных рейтингах эмитента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вязи с тем, что акции эмитента не обращаются на биржевом рынке, общество не прибегает к привлечению средств широкого круга инвесторов, эмитент не обращался в рейтинговые агентства по поводу присвоения  кредитного рейтинга.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сштабы деятельности эмитента на региональном и отраслевом уровне недостаточно велики для того, чтобы рейтинговые агентства присвоили ему кредитный рейтинг по собственной инициативе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bookmarkStart w:id="94" w:name="__RefHeading___Toc205890236"/>
      <w:bookmarkEnd w:id="94"/>
      <w:r>
        <w:rPr/>
        <w:t>8.2 Сведения о каждой категории (типе) акций эмитента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обыкновенные именные акции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i/>
          <w:sz w:val="20"/>
          <w:szCs w:val="20"/>
        </w:rPr>
        <w:t>313405</w:t>
      </w:r>
      <w:r>
        <w:rPr>
          <w:b/>
          <w:bCs/>
          <w:i/>
          <w:iCs/>
          <w:sz w:val="20"/>
          <w:szCs w:val="20"/>
        </w:rPr>
        <w:t xml:space="preserve"> штук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, предоставляемые акциями их владельцам:  </w:t>
      </w:r>
      <w:r>
        <w:rPr>
          <w:b/>
          <w:bCs/>
          <w:i/>
          <w:iCs/>
          <w:sz w:val="20"/>
          <w:szCs w:val="20"/>
        </w:rPr>
        <w:t xml:space="preserve">в соответствии с Уставом общества п. 6  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pacing w:val="-3"/>
          <w:sz w:val="20"/>
        </w:rPr>
        <w:t>6.1. Общество вправе размещать обыкновенные и привилегированные акции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2. Все акции общества являются именными и выпускаются в бездокументарной форме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3. Акция, принадлежащая учредителю Общества, не предоставляет права голоса до момента ее полной оплаты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4. 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6.5. Акционеры, не полностью оплатившие акции при их размещен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6.6. Акционер Общества обязан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полностью оплатить всю стоимость приобретенных им акций в установленные сроки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выполнять требования устава Общества, решения органов управления и положений внутренних документов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исполнять принятые на себя в установленном порядке обязательства по отношению к Обществу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лицо, зарегистрированное в реестре акционеров, обязано своевременно информировать реестродержателя об изменении своих данных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7. Общие права владельцев акций всех категорий (типов)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отчуждать принадлежащие им акции без согласия других акционеров и общества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вправе требовать выкупа Обществом всех или части  принадлежащих им акций согласно ст.75 Федерального закона "Об акционерных обществах"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счё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Акционеры (акционер), являющиеся в совокупности владельцами не менее чем 10 процентов голосующих акций Общества, вправе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, уставом и внутренними положениям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6.8. По отношению к Обществу действует специальное право ("золотая акция"), закрепленное в собственности Республики Татарстан и предоставляющее права, предусмотренные Законом Республики Татарстан  "О внесении изменений и дополнений в Закон Республики Татарстан "О преобразовании государственной и коммунальной собственности в Республике Татарстан (О разгосударствлении и приватизации)". Специальное право ("золотая акция") действует до принятия решения о его прекращении органом, принявшим решение о введении его в действ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а владельцев обыкновенных акций</w:t>
      </w:r>
    </w:p>
    <w:p>
      <w:pPr>
        <w:pStyle w:val="Normal1"/>
        <w:ind w:firstLine="567"/>
        <w:rPr/>
      </w:pPr>
      <w:r>
        <w:rPr>
          <w:b/>
          <w:i/>
          <w:sz w:val="20"/>
        </w:rPr>
        <w:t>6.9. Каждая обыкновенная акция общества имеет одинаковую номинальную стоимость и предос</w:t>
        <w:softHyphen/>
        <w:t>тавляет акционеру — ее владельцу одинаковый объем пра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10. Акционер- владелец обыкновенной акции имеет право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180"/>
        <w:rPr/>
      </w:pPr>
      <w:r>
        <w:rPr>
          <w:b/>
          <w:i/>
          <w:sz w:val="20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  <w:t>на получение дивидендов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  <w:t>на получение части имущества пропорционально оплаченной части акций в случае ликвидации Об</w:t>
        <w:softHyphen/>
        <w:t>щества.</w:t>
      </w:r>
    </w:p>
    <w:p>
      <w:pPr>
        <w:pStyle w:val="Normal1"/>
        <w:numPr>
          <w:ilvl w:val="0"/>
          <w:numId w:val="0"/>
        </w:numPr>
        <w:ind w:left="0" w:firstLine="426"/>
        <w:rPr/>
      </w:pPr>
      <w:r>
        <w:rPr>
          <w:b/>
          <w:i/>
          <w:sz w:val="20"/>
        </w:rPr>
        <w:t>Акционер (акционеры), владеющий в совокупности не менее чем 1% размещённых обык</w:t>
        <w:softHyphen/>
        <w:t>новенных акций Общества, вправе обратиться в суд с иском к члену Совета директоров Общества, еди</w:t>
        <w:softHyphen/>
        <w:t>ноличному исполнительному органу Общества о возмещении убытков, причинённых Обществу их винов</w:t>
        <w:softHyphen/>
        <w:t>ными дейс</w:t>
        <w:softHyphen/>
        <w:t>твиями (бездействием), если иные основания и размер ответственности не установлены феде</w:t>
        <w:softHyphen/>
        <w:t xml:space="preserve">ральными законами.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ConsNormal"/>
        <w:ind w:left="14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права акционера на получение объявленных дивидендов: </w:t>
      </w:r>
    </w:p>
    <w:p>
      <w:pPr>
        <w:pStyle w:val="Normal1"/>
        <w:ind w:firstLine="567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>9.1. Дивидендом является часть чистой прибыли общества за отчетный финансовый год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1"/>
        <w:ind w:firstLine="567"/>
        <w:rPr/>
      </w:pPr>
      <w:r>
        <w:rPr>
          <w:b/>
          <w:i/>
          <w:sz w:val="20"/>
        </w:rPr>
        <w:t>9.2. Общество вправе один раз в год принимать решение (объявлять) о выплате дивидендов по размещенным акциям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Размер годовых дивидендов не может быть больше рекомендованного советом директоров общества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9.3. Дивиденд выплачивается в денежной форме и (или) ценными бумагами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9.4. Срок выплаты годовых дивидендов – до 31 декабря текущего года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Normal"/>
        <w:ind w:left="14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права акционера - владельца обыкновенных акций на участие в общем собрании акционеров с правом голоса по всем вопросам его компетенции:</w:t>
      </w:r>
    </w:p>
    <w:p>
      <w:pPr>
        <w:pStyle w:val="ConsNormal"/>
        <w:ind w:left="142" w:firstLine="425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1"/>
        <w:ind w:firstLine="567"/>
        <w:rPr/>
      </w:pPr>
      <w:r>
        <w:rPr>
          <w:b/>
          <w:i/>
          <w:sz w:val="20"/>
        </w:rPr>
        <w:t>11.6. Решение общего собрания акционеров по вопросу, поставленному на голосование, принимается большинством голосов акционеров –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7. Общее собрание акционеров принимает решения по вопросам, указанным в пп. 2, 5, 12, 13, 15, 17-20, 23-29  п.11.2 Устава только по предложению совета директоров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8. Общее собрание акционеров принимает решения по вопросам, указанным в пп. 1-3, 11, 13-16, 26  п.11.2 Устава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1"/>
        <w:ind w:firstLine="567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11.9. Подсчет голосов на общем собрании акционеров по вопросу, поставленному на голосование, правом голоса, при решении которого обладают акционеры – владельцы обыкновенных и привилегированных акций общества, осуществляется по всем голосующим акциям совместно.</w:t>
      </w:r>
    </w:p>
    <w:p>
      <w:pPr>
        <w:pStyle w:val="Normal1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11.10.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.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а акционера на получение части имущества эмитента в случае его ликвидации: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b/>
          <w:i/>
          <w:sz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привилегированные именные акции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i/>
          <w:sz w:val="20"/>
          <w:szCs w:val="20"/>
        </w:rPr>
        <w:t>12495</w:t>
      </w:r>
      <w:r>
        <w:rPr>
          <w:b/>
          <w:bCs/>
          <w:i/>
          <w:iCs/>
          <w:sz w:val="20"/>
          <w:szCs w:val="20"/>
        </w:rPr>
        <w:t xml:space="preserve"> штук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6.11. Привилегированные акции общества одного типа имеют одинаковую номинальную стоимость и предоставляют их владельцам одинаковый объем прав.</w:t>
      </w:r>
    </w:p>
    <w:p>
      <w:pPr>
        <w:pStyle w:val="Normal1"/>
        <w:numPr>
          <w:ilvl w:val="0"/>
          <w:numId w:val="0"/>
        </w:numPr>
        <w:ind w:left="0" w:firstLine="567"/>
        <w:rPr/>
      </w:pPr>
      <w:r>
        <w:rPr>
          <w:b/>
          <w:i/>
          <w:sz w:val="20"/>
        </w:rPr>
        <w:t xml:space="preserve">6.12. </w:t>
      </w:r>
      <w:r>
        <w:rPr>
          <w:b/>
          <w:i/>
          <w:spacing w:val="-3"/>
          <w:sz w:val="20"/>
        </w:rPr>
        <w:t xml:space="preserve">Владелец привилегированной акции </w:t>
      </w:r>
      <w:r>
        <w:rPr>
          <w:b/>
          <w:i/>
          <w:sz w:val="20"/>
        </w:rPr>
        <w:t>имеет право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без права голоса, если иное не установлено Федераль</w:t>
        <w:softHyphen/>
        <w:t>ным законом «Об акционерных обществах»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  <w:i/>
          <w:sz w:val="20"/>
        </w:rPr>
        <w:t>участвовать в Общем собрании акционеров с правом голоса при решении вопросов о  внесении из</w:t>
        <w:softHyphen/>
        <w:t>ме</w:t>
        <w:softHyphen/>
        <w:t>нений и дополнений в Устав Общества, ограничивающих права акционеров-владельцев привилеги</w:t>
        <w:softHyphen/>
        <w:t>рованных акци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участвовать в общем собрании акционеров с правом голоса по всем вопросам его компетенции, на</w:t>
        <w:softHyphen/>
        <w:t>чиная с собрания, следующего за годовым общим собранием акционеров, на котором, независимо от причин, не было принято решение о выплате дивидендов или было принято решение о неполной выпла</w:t>
        <w:softHyphen/>
        <w:t>те дивидендов по привилегированным акциям.</w:t>
      </w:r>
    </w:p>
    <w:p>
      <w:pPr>
        <w:pStyle w:val="Normal1"/>
        <w:ind w:firstLine="567"/>
        <w:rPr/>
      </w:pPr>
      <w:r>
        <w:rPr>
          <w:b/>
          <w:i/>
          <w:spacing w:val="-3"/>
          <w:sz w:val="20"/>
        </w:rPr>
        <w:t xml:space="preserve">6.13. Владелец привилегированной акции </w:t>
      </w:r>
      <w:r>
        <w:rPr>
          <w:b/>
          <w:i/>
          <w:sz w:val="20"/>
        </w:rPr>
        <w:t>имеет первоочередное право по сравнению с владельца</w:t>
        <w:softHyphen/>
        <w:t xml:space="preserve">ми обыкновенных акций в получении </w:t>
      </w:r>
      <w:r>
        <w:rPr>
          <w:b/>
          <w:i/>
          <w:spacing w:val="-3"/>
          <w:sz w:val="20"/>
        </w:rPr>
        <w:t>начисленных, но невыплаченных дивидендов при ликвидации обще</w:t>
        <w:softHyphen/>
        <w:t>ства.</w:t>
      </w:r>
    </w:p>
    <w:p>
      <w:pPr>
        <w:pStyle w:val="Normal1"/>
        <w:ind w:firstLine="567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  <w:t>6.14. Размер годового дивиденда на одну привилегированную акцию составляет 100% номинальной стоимости этой акции.</w:t>
      </w:r>
    </w:p>
    <w:p>
      <w:pPr>
        <w:pStyle w:val="Normal"/>
        <w:ind w:left="142" w:firstLine="425"/>
        <w:jc w:val="both"/>
        <w:rPr>
          <w:b/>
          <w:b/>
          <w:i/>
          <w:i/>
          <w:spacing w:val="-3"/>
          <w:sz w:val="20"/>
          <w:szCs w:val="20"/>
        </w:rPr>
      </w:pPr>
      <w:r>
        <w:rPr>
          <w:b/>
          <w:i/>
          <w:spacing w:val="-3"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0"/>
          <w:szCs w:val="20"/>
        </w:rPr>
        <w:t xml:space="preserve">-иные сведения об акциях: </w:t>
      </w:r>
      <w:r>
        <w:rPr>
          <w:b/>
          <w:bCs/>
          <w:i/>
          <w:iCs/>
          <w:sz w:val="20"/>
          <w:szCs w:val="20"/>
        </w:rPr>
        <w:t>иных сведений нет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95" w:name="__RefHeading___Toc205890237"/>
      <w:bookmarkEnd w:id="95"/>
      <w:r>
        <w:rPr/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96" w:name="__RefHeading___Toc205890238"/>
      <w:bookmarkEnd w:id="96"/>
      <w:r>
        <w:rPr/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ыдущих выпусков эмиссионных ценных бумаг эмитента, за исключением акций эмитента, не было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7" w:name="__RefHeading___Toc205890239"/>
      <w:bookmarkEnd w:id="97"/>
      <w:r>
        <w:rPr/>
        <w:t>8.3.2. Сведения о выпусках, ценные бумаги которых обращаются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выпусков эмиссионных ценных бумаг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98" w:name="__RefHeading___Toc205890240"/>
      <w:bookmarkEnd w:id="98"/>
      <w:r>
        <w:rPr/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Неисполненных эмитентом обязательств по ценным бумагам выпуска нет</w:t>
      </w:r>
      <w:r>
        <w:rPr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99" w:name="__RefHeading___Toc205890241"/>
      <w:bookmarkEnd w:id="99"/>
      <w:r>
        <w:rPr/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0" w:name="__RefHeading___Toc205890242"/>
      <w:bookmarkEnd w:id="100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1" w:name="__RefHeading___Toc205890243"/>
      <w:bookmarkEnd w:id="101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дение реестра владельцев именных ценных бумаг эмитента осуществляет регистрато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Закрытое акционерное общество "Межрегиональная регистрационная компания" (Набережночелнинский филиал закрытого акционерного общества «Межрегиональная регистрационная компания»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кращенное фирменное наименование:  </w:t>
      </w:r>
      <w:r>
        <w:rPr>
          <w:b/>
          <w:bCs/>
          <w:i/>
          <w:iCs/>
          <w:sz w:val="20"/>
          <w:szCs w:val="20"/>
        </w:rPr>
        <w:t>ЗАО «МРК» (Филиал № 2 ЗАО «МРК» в г.Набережные Челн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i/>
          <w:iCs/>
          <w:sz w:val="20"/>
          <w:szCs w:val="20"/>
        </w:rPr>
        <w:t>422433, Республика Татарстан, г.Буинск. ул.Либкнехта, д.89</w:t>
      </w:r>
      <w:r>
        <w:rPr>
          <w:rStyle w:val="SUBST"/>
          <w:b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(Республика Татарстан г.Набережные Челны пр-т Х.Туфана д.6 (54/02)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b/>
          <w:i/>
          <w:iCs/>
          <w:sz w:val="20"/>
          <w:szCs w:val="20"/>
        </w:rPr>
        <w:t>420021, г.Казань, ул.Левобулачная, д.56</w:t>
      </w:r>
      <w:r>
        <w:rPr>
          <w:i/>
          <w:iCs/>
        </w:rPr>
        <w:t xml:space="preserve"> </w:t>
      </w:r>
      <w:r>
        <w:rPr>
          <w:rStyle w:val="SUBST"/>
          <w:sz w:val="20"/>
          <w:szCs w:val="20"/>
        </w:rPr>
        <w:t xml:space="preserve"> (423810 РТ г.Набережные Челны а/я 104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10-000-1-00297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та выдачи лицензии:</w:t>
      </w:r>
      <w:r>
        <w:rPr>
          <w:rStyle w:val="SUBST"/>
          <w:sz w:val="20"/>
          <w:szCs w:val="20"/>
        </w:rPr>
        <w:t xml:space="preserve">  20.02.2004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рок действия лицензии: </w:t>
      </w:r>
      <w:r>
        <w:rPr>
          <w:rStyle w:val="SUBST"/>
          <w:sz w:val="20"/>
          <w:szCs w:val="20"/>
        </w:rPr>
        <w:t>бессроч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 xml:space="preserve">Федеральная служба по финансовым рынкам 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rStyle w:val="SUBST"/>
          <w:sz w:val="20"/>
          <w:szCs w:val="20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2" w:name="__RefHeading___Toc205890244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10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дату окончания отчетного квартала в реестре владельцев именных ценных бумаг общества нет владельцев-нерезидентов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103" w:name="__RefHeading___Toc205890245"/>
      <w:bookmarkEnd w:id="103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) 0 процентов - по доходам, полученным российскими организациями в виде дивидендов при условии,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, и при условии, что стоимость приобретения и (или) получения в соответствии с законодательством Российской Федерации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иллионов рубл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bookmarkStart w:id="104" w:name="sub_28431"/>
      <w:r>
        <w:rPr>
          <w:b/>
          <w:i/>
          <w:sz w:val="20"/>
          <w:szCs w:val="20"/>
        </w:rPr>
        <w:tab/>
        <w:t>2) 9 процентов - по доходам, полученным в виде дивидендов от российских и иностранных организаций российскими организациями, не указанными в подпункте 1 настоящего пункта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bookmarkEnd w:id="104"/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) 15 процентов - по доходам, полученным в виде дивидендов от российских организаций иностранными организация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4)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 физическими лицами, являющимися налоговыми резидентами Российской Федерации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5" w:name="__RefHeading___Toc205890246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5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по итогам  2002 г</w:t>
      </w:r>
      <w:r>
        <w:rPr>
          <w:i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>обыкновенные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2 рубля  20 коп. на 1 акцию, в совокупности - 660497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01.09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i/>
          <w:sz w:val="20"/>
          <w:szCs w:val="20"/>
        </w:rPr>
        <w:t>на 31.12.2005г. -602311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31.12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i/>
          <w:sz w:val="20"/>
          <w:szCs w:val="20"/>
        </w:rPr>
        <w:t>по итогам  2003 г</w:t>
      </w:r>
      <w:r>
        <w:rPr>
          <w:i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9.06.2004 г.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13 июля 2004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31.12.2004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i/>
          <w:sz w:val="20"/>
          <w:szCs w:val="20"/>
        </w:rPr>
        <w:t>на 31.12.2005г.  - 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итогам 2004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i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i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i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i/>
          <w:sz w:val="20"/>
          <w:szCs w:val="20"/>
        </w:rPr>
        <w:t>22 июня 2005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 </w:t>
      </w:r>
      <w:r>
        <w:rPr>
          <w:b/>
          <w:i/>
          <w:sz w:val="20"/>
          <w:szCs w:val="20"/>
        </w:rPr>
        <w:t>4 июля 2005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i/>
          <w:sz w:val="20"/>
          <w:szCs w:val="20"/>
        </w:rPr>
        <w:t xml:space="preserve">31.12.2005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i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i/>
          <w:sz w:val="20"/>
          <w:szCs w:val="20"/>
        </w:rPr>
        <w:t>2004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i/>
          <w:sz w:val="20"/>
          <w:szCs w:val="20"/>
        </w:rPr>
        <w:t>на 31.12.2005г. -  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i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Эмитент эмиссию облигаций не осуществля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bookmarkStart w:id="106" w:name="__RefHeading___Toc205890247"/>
      <w:bookmarkEnd w:id="106"/>
      <w:r>
        <w:rPr/>
        <w:t>8.10. Иные сведения</w:t>
      </w:r>
    </w:p>
    <w:p>
      <w:pPr>
        <w:pStyle w:val="ConsNormal"/>
        <w:widowControl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Иных сведений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91960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30 июня 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5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30 июн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4013835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АО «Пассажирский автотранспортный комбин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840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0005664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деятельности  _________________________________________________                  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05</wp:posOffset>
                      </wp:positionV>
                      <wp:extent cx="3215640" cy="167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автотранспорта, сдача имущества в аренду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0.15pt;mso-position-vertical-relative:text;margin-left:7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автотранспорта, сдача имущества в аренду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/ форма собственности  </w:t>
            </w:r>
            <w:r>
              <w:rPr>
                <w:b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819, РТ г. Наб. Челны, Промкомзона, Г-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819, РТ г. Наб. Челны, Промкомзона, Г-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.07.20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8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3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3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913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2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2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7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4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030</wp:posOffset>
                </wp:positionH>
                <wp:positionV relativeFrom="paragraph">
                  <wp:posOffset>136525</wp:posOffset>
                </wp:positionV>
                <wp:extent cx="1463040" cy="325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10.7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1045</wp:posOffset>
                </wp:positionH>
                <wp:positionV relativeFrom="paragraph">
                  <wp:posOffset>123825</wp:posOffset>
                </wp:positionV>
                <wp:extent cx="64008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9.75pt;mso-position-vertical-relative:text;margin-left: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3845</wp:posOffset>
                </wp:positionH>
                <wp:positionV relativeFrom="paragraph">
                  <wp:posOffset>12382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9.7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2 июля 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u w:val="single"/>
        </w:rPr>
        <w:t xml:space="preserve">   период с 1 января  по 30 июня 2008</w:t>
      </w:r>
      <w:r>
        <w:rPr>
          <w:b/>
          <w:bCs/>
          <w:color w:val="000000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орма № 2 по ОКУД</w:t>
              <w:br/>
              <w:t>Дата (год, месяц, число)</w:t>
              <w:br/>
              <w:t xml:space="preserve">Организация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ОАО «Пассажирский автокомбинат»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КПО 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8401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07315</wp:posOffset>
                      </wp:positionV>
                      <wp:extent cx="3221355" cy="1479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енда, ремонт автотранспор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45pt;mso-position-vertical-relative:text;margin-left:8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енда, ремонт автотранспор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52730</wp:posOffset>
                      </wp:positionV>
                      <wp:extent cx="1876425" cy="1924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19.9pt;mso-position-vertical-relative:text;margin-left:2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5664/1650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1.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3590925" cy="163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0.05pt;mso-position-vertical-relative:text;margin-left:-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6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7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анкц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себестоимости материально-производственных запасов на конец отчетного перио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22 июля  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3144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“Пассажирский автотранспортный комбинат”</w:t>
    </w:r>
  </w:p>
  <w:p>
    <w:pPr>
      <w:pStyle w:val="Header"/>
      <w:pBdr>
        <w:bottom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0005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8z0">
    <w:name w:val="WW8Num18z0"/>
    <w:qFormat/>
    <w:rPr>
      <w:rFonts w:ascii="Courier New;Times New Roman" w:hAnsi="Courier New;Times New Roman" w:cs="Courier New;Times New Roman"/>
    </w:rPr>
  </w:style>
  <w:style w:type="character" w:styleId="WW8Num19z0">
    <w:name w:val="WW8Num19z0"/>
    <w:qFormat/>
    <w:rPr>
      <w:rFonts w:ascii="Courier New;Times New Roman" w:hAnsi="Courier New;Times New Roman" w:cs="Courier New;Times New Roman"/>
    </w:rPr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b/>
      <w:bCs/>
      <w:i w:val="false"/>
      <w:iCs w:val="false"/>
      <w:sz w:val="28"/>
      <w:szCs w:val="28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>
      <w:b/>
      <w:bCs/>
      <w:i w:val="false"/>
      <w:iCs w:val="false"/>
      <w:sz w:val="28"/>
      <w:szCs w:val="28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;Terminal" w:hAnsi="Symbol;Terminal" w:cs="Symbol;Terminal"/>
    </w:rPr>
  </w:style>
  <w:style w:type="character" w:styleId="WW8Num39z0">
    <w:name w:val="WW8Num39z0"/>
    <w:qFormat/>
    <w:rPr>
      <w:rFonts w:ascii="Symbol;Terminal" w:hAnsi="Symbol;Terminal" w:cs="Symbol;Terminal"/>
    </w:rPr>
  </w:style>
  <w:style w:type="character" w:styleId="WW8Num40z0">
    <w:name w:val="WW8Num40z0"/>
    <w:qFormat/>
    <w:rPr>
      <w:rFonts w:ascii="Symbol;Terminal" w:hAnsi="Symbol;Terminal" w:cs="Symbol;Terminal"/>
    </w:rPr>
  </w:style>
  <w:style w:type="character" w:styleId="WW8Num40z1">
    <w:name w:val="WW8Num40z1"/>
    <w:qFormat/>
    <w:rPr>
      <w:rFonts w:ascii="Courier New;Times New Roman" w:hAnsi="Courier New;Times New Roman" w:cs="Courier New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;Terminal" w:hAnsi="Symbol;Terminal" w:cs="Symbol;Terminal"/>
    </w:rPr>
  </w:style>
  <w:style w:type="character" w:styleId="WW8NumSt27z0">
    <w:name w:val="WW8NumSt27z0"/>
    <w:qFormat/>
    <w:rPr>
      <w:rFonts w:ascii="Symbol;Terminal" w:hAnsi="Symbol;Terminal" w:cs="Symbol;Terminal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Courier New;Times New Roman" w:hAnsi="Courier New;Times New Roman" w:cs="Courier New;Times New Roman"/>
    </w:rPr>
  </w:style>
  <w:style w:type="character" w:styleId="WW8NumSt45z0">
    <w:name w:val="WW8NumSt45z0"/>
    <w:qFormat/>
    <w:rPr>
      <w:rFonts w:ascii="Courier New;Times New Roman" w:hAnsi="Courier New;Times New Roman" w:cs="Courier New;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ead">
    <w:name w:val="read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Tahoma; MS Sans Serif" w:hAnsi="Tahoma; MS Sans Serif" w:cs="Tahoma; MS Sans Serif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FF000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en-US" w:eastAsia="en-US" w:bidi="ar-SA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"/>
    <w:basedOn w:val="Normal"/>
    <w:qFormat/>
    <w:pPr>
      <w:autoSpaceDE w:val="true"/>
    </w:pPr>
    <w:rPr>
      <w:rFonts w:ascii="Courier New;Times New Roman" w:hAnsi="Courier New;Times New Roman" w:cs="Courier New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imes New Roman" w:hAnsi="Courier New;Times New Roman" w:cs="Courier New;Times New Roman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 w:val="false"/>
      <w:ind w:right="-99" w:hanging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  <w:tab w:val="left" w:pos="709" w:leader="none"/>
      </w:tabs>
      <w:ind w:hanging="0"/>
    </w:pPr>
    <w:rPr>
      <w:rFonts w:ascii="Arial;Times New Roman" w:hAnsi="Arial;Times New Roman" w:cs="Arial;Times New Roman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jc w:val="both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/>
  </w:style>
  <w:style w:type="paragraph" w:styleId="Contents5">
    <w:name w:val="TOC 5"/>
    <w:basedOn w:val="Normal"/>
    <w:next w:val="Normal"/>
    <w:pPr>
      <w:autoSpaceDE w:val="true"/>
      <w:ind w:left="960" w:hanging="0"/>
    </w:pPr>
    <w:rPr/>
  </w:style>
  <w:style w:type="paragraph" w:styleId="Contents6">
    <w:name w:val="TOC 6"/>
    <w:basedOn w:val="Normal"/>
    <w:next w:val="Normal"/>
    <w:pPr>
      <w:autoSpaceDE w:val="true"/>
      <w:ind w:left="1200" w:hanging="0"/>
    </w:pPr>
    <w:rPr/>
  </w:style>
  <w:style w:type="paragraph" w:styleId="Contents7">
    <w:name w:val="TOC 7"/>
    <w:basedOn w:val="Normal"/>
    <w:next w:val="Normal"/>
    <w:pPr>
      <w:autoSpaceDE w:val="true"/>
      <w:ind w:left="1440" w:hanging="0"/>
    </w:pPr>
    <w:rPr/>
  </w:style>
  <w:style w:type="paragraph" w:styleId="Contents8">
    <w:name w:val="TOC 8"/>
    <w:basedOn w:val="Normal"/>
    <w:next w:val="Normal"/>
    <w:pPr>
      <w:autoSpaceDE w:val="true"/>
      <w:ind w:left="1680" w:hanging="0"/>
    </w:pPr>
    <w:rPr/>
  </w:style>
  <w:style w:type="paragraph" w:styleId="Contents9">
    <w:name w:val="TOC 9"/>
    <w:basedOn w:val="Normal"/>
    <w:next w:val="Normal"/>
    <w:pPr>
      <w:autoSpaceDE w:val="true"/>
      <w:ind w:left="1920" w:hanging="0"/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9:00Z</dcterms:created>
  <dc:creator>ФКЦБ</dc:creator>
  <dc:description/>
  <dc:language>en-US</dc:language>
  <cp:lastModifiedBy>reg04</cp:lastModifiedBy>
  <cp:lastPrinted>2008-08-08T16:04:00Z</cp:lastPrinted>
  <dcterms:modified xsi:type="dcterms:W3CDTF">2008-08-08T12:13:00Z</dcterms:modified>
  <cp:revision>13</cp:revision>
  <dc:subject/>
  <dc:title>Утверждено</dc:title>
</cp:coreProperties>
</file>