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им собранием акционеров 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крытого акционерного общества 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ассажирский автотранспортный комбинат"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5» июня 2002 г.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окол №___ 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5» июня 2002 г.</w:t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 О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крытого акционерного общества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«Пассажирский автотранспортный комбинат»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Набережные Челны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 г.</w:t>
      </w:r>
      <w:r>
        <w:br w:type="page"/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ОДЕРЖАНИЕ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е положения </w:t>
        <w:tab/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ава и обязанности ревизионной комиссии</w:t>
        <w:tab/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остав ревизионной комиссии. Особенности порядка избрания членов ревизионной комиссии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проведения проверок (ревизий)</w:t>
        <w:tab/>
        <w:tab/>
        <w:t>4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выдвижения требования о проведении проверки (ревизии) акционерами общества</w:t>
        <w:tab/>
        <w:tab/>
        <w:t>4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выдвижения требования о созыве внеочередного общего собрания</w:t>
        <w:tab/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Решения ревизионной комиссии</w:t>
        <w:tab/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едседатель ревизионной комиссии</w:t>
        <w:tab/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Вознаграждения и компенсации членам ревизионной комиссии</w:t>
        <w:tab/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Документы ревизионной комиссии</w:t>
        <w:tab/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360" w:leader="none"/>
          <w:tab w:val="right" w:pos="9075" w:leader="dot"/>
        </w:tabs>
        <w:spacing w:lineRule="auto" w:line="480" w:before="120" w:after="0"/>
        <w:ind w:left="357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Процедура утверждения и внесения изменений в «Положение </w:t>
      </w:r>
      <w:r>
        <w:rPr>
          <w:rFonts w:cs="Arial" w:ascii="Arial" w:hAnsi="Arial"/>
          <w:color w:val="000000"/>
        </w:rPr>
        <w:t>о ревизионной комиссии»</w:t>
        <w:tab/>
        <w:tab/>
        <w:t>7</w:t>
      </w:r>
    </w:p>
    <w:p>
      <w:pPr>
        <w:pStyle w:val="Normal1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3. Компетенция ревизионной комиссии определяется Федеральным законом «Об акционерных обществах 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вом обществ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евизионная комиссия подотчетна только общему собранию акционеров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2. Права и обязанности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визионная комиссия имеет право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личных письменных объяснений от членов совета директоров, работников общества, включая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ь перед органами управления вопрос об ответственности работников общества, включая должностных лиц, в случае нарушения ими правовых актов,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х должностей в обществе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визионная комиссия обязана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«Об акционерных обществах» и настоящем положен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3. Состав ревизионной комиссии. Особенности порядка избрания членов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визионная комиссия избирается в составе 5 человек общим собранием акционеров на срок до следующего годового общего собрания акционеров. 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м ревизионной комиссии может быть как акционер, так и любое лицо, предложенное акционером общества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Член ревизионной комиссии вправе по собственной инициативе выйти из ее состава в любое время, письменно известив об этом остальных ее членов.   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отдельных членов или всего состава ревизионной комиссии могут быть прекращены досрочно решением общего собрания акционеров по следующим основаниям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лена ревизионной комиссии на ее заседаниях или неучастие в ее работе в течение шести месяцев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проверок член (члены) ревизионной комиссии не 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е отдельными членами или ревизионной комиссией в целом п.2.2. настоящего положения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бые нарушения ревизионной комиссией сроков и формы отчетов по результатам годовой проверки в соответствии с правилами и порядком ведения бухгалтерского учета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е иных действий (бездействия) членов ревизионной комиссии, повлекших неблагоприятные для общества последствия. 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членов ревизионной комиссии общим собранием акционеров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Акции, принадлежащие членам совета директоров общества или лицам, занимающих должности в органах управления общества, не могут участвовать в голосовании при избрании членов ревизионной комиссии (акции, переданные им по доверенности другими акционерами, учитываются при подсчете голосов). 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4. Порядок проведения проверок (ревизий)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40 дней до даты проведения годового общего собрания акционеров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а (ревизия) финансово-хозяйственной деятельности общества осуществляется также за любые иные периоды по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е самой ревизионной комисси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5. Порядок выдвижения требования о проведении проверки (ревизии) акционерами общества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 (наименование) акционеров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инадлежащих им акциях (количество, категория, тип)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ное обоснование данного требования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 составленная в письменной форме. Доверенность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тказ от проверки (ревизии) может быть дан ревизионной комиссией в следующих случаях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настоящему положению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6. Порядок выдвижения требования о созыве внеочередного общего собрания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председателем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 под роспись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евизионной комиссии должно содержать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лировки вопросов повестки дня и решений по ним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 сформулированные мотивы постановки данных вопросов повестки дня;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форму проведения собрания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7. Решения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визионная комиссия принимает решения по вопросам, отнесенным Федеральным законом «Об акционерных обществах» и уставом общества к ее компетенции, на своих заседаниях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Кворумом для проведения заседания ревизионной комиссии является присутствие 2/3 от общего числа избранных членов ревизионной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 заказным письмом или вручается под роспись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8. Председатель ревизионной комиссии. Секретарь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евизионная комиссия избирает из своего состава председателя и секретаря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в любое время переизбрать своего председателя и секретаря большинством голосов от общего числа избранных членов комиссии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едседатель ревизионной комиссии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и проводит ее заседани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ревизионной комисс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исходящие от ее имени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Секретарь ревизионной комиссии:</w:t>
      </w:r>
    </w:p>
    <w:p>
      <w:pPr>
        <w:pStyle w:val="BodyText2"/>
        <w:numPr>
          <w:ilvl w:val="0"/>
          <w:numId w:val="3"/>
        </w:numPr>
        <w:tabs>
          <w:tab w:val="left" w:pos="0" w:leader="none"/>
          <w:tab w:val="left" w:pos="927" w:leader="none"/>
        </w:tabs>
        <w:ind w:left="9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ует ведение протоколов ее заседаний, доведение до адресатов актов и заключений ревизионной комиссии;</w:t>
      </w:r>
    </w:p>
    <w:p>
      <w:pPr>
        <w:pStyle w:val="BodyText2"/>
        <w:numPr>
          <w:ilvl w:val="0"/>
          <w:numId w:val="3"/>
        </w:numPr>
        <w:tabs>
          <w:tab w:val="left" w:pos="0" w:leader="none"/>
          <w:tab w:val="left" w:pos="927" w:leader="none"/>
        </w:tabs>
        <w:ind w:left="9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ывает документы, исходящие от ее имени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9. Вознаграждение и компенсации членам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Размеры таких вознаграждений и компенсаций устанавливается решением общего собрания акционеров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10. Документы ревизионной комиссии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К документам ревизионной комиссии относятся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ы ревизионной комиссии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ревизионной комиссии по результатам проверок (ревизий), в случае отсутствия нарушений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я (решения) ревизионной комиссии, в случае выявления нарушений.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Протокол заседания ревизионной комиссии составляется не позднее 3 дней после его проведения. 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и время его проведения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присутствующие на заседании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заявившие особое мнение по принимаемым решениям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естка дня заседания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, поставленные на голосование, и итоги голосования по ним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решения (заключения)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В актах ревизионной комиссии по результатам проверок (ревизий) указываются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и время проведения проверки (ревизии)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лены ревизионной комиссии, принимающие участие в проведении проверки (ревизии)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нование проведения проверки (ревизии)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писание проведенной проверки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лица, допустившие нарушения законодательства, нормативных правовых актов, требований устава и внутренних документов общества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В заключениях ревизионной комиссии указываются: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полученные отказы в предоставлении информации (документов и материалов)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Документы ревизионной комиссии подписываются председателем и секретарем ревизионной комиссии и не нуждаются в скреплении печатью общества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. Председатель ревизионной комиссии хранит следующие документы:</w:t>
      </w:r>
    </w:p>
    <w:p>
      <w:pPr>
        <w:pStyle w:val="Normal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требования о проведении проверки (ревизии)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отказы ревизионной комиссии в проведении проверки (ревизии)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исьменные отказы должностных лиц общества предоставить информацию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Процедура утверждения и внесения изменений в «Положение о ревизионной комиссии»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«Положение о ревизионной комиссии» 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 Решение о внесении дополнений или изменений в положение принимается общим собранием большинством голосов акционеров, участвующих в собрании, владельцев голосующих акций, дающих право голоса по всем вопросам компетенции общего собрания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«Положение о ревизионной комиссии» общество руководствуется законодательством и нормативными актами Российской Федерации.</w:t>
      </w:r>
    </w:p>
    <w:p>
      <w:pPr>
        <w:pStyle w:val="Normal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Положение о ревизионной комиссии ОАО "Пассажирский автотранспортный комбинат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567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1"/>
    <w:qFormat/>
    <w:pPr/>
    <w:rPr>
      <w:i/>
    </w:rPr>
  </w:style>
  <w:style w:type="paragraph" w:styleId="BodyText2">
    <w:name w:val="Body Text 2"/>
    <w:basedOn w:val="Normal1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cs="Arial Narrow"/>
      <w:b/>
      <w:sz w:val="28"/>
    </w:rPr>
  </w:style>
  <w:style w:type="paragraph" w:styleId="Index1">
    <w:name w:val="Index 1"/>
    <w:basedOn w:val="Normal1"/>
    <w:next w:val="Normal1"/>
    <w:pPr>
      <w:ind w:left="200" w:hanging="200"/>
    </w:pPr>
    <w:rPr/>
  </w:style>
  <w:style w:type="paragraph" w:styleId="Index2">
    <w:name w:val="Index 2"/>
    <w:basedOn w:val="Normal1"/>
    <w:next w:val="Normal1"/>
    <w:pPr>
      <w:ind w:left="400" w:hanging="200"/>
    </w:pPr>
    <w:rPr/>
  </w:style>
  <w:style w:type="paragraph" w:styleId="Index3">
    <w:name w:val="Index 3"/>
    <w:basedOn w:val="Normal1"/>
    <w:next w:val="Normal1"/>
    <w:pPr>
      <w:ind w:left="600" w:hanging="200"/>
    </w:pPr>
    <w:rPr/>
  </w:style>
  <w:style w:type="paragraph" w:styleId="4">
    <w:name w:val="Указатель 4"/>
    <w:basedOn w:val="Normal1"/>
    <w:next w:val="Normal1"/>
    <w:qFormat/>
    <w:pPr>
      <w:ind w:left="800" w:hanging="200"/>
    </w:pPr>
    <w:rPr/>
  </w:style>
  <w:style w:type="paragraph" w:styleId="5">
    <w:name w:val="Указатель 5"/>
    <w:basedOn w:val="Normal1"/>
    <w:next w:val="Normal1"/>
    <w:qFormat/>
    <w:pPr>
      <w:ind w:left="1000" w:hanging="200"/>
    </w:pPr>
    <w:rPr/>
  </w:style>
  <w:style w:type="paragraph" w:styleId="6">
    <w:name w:val="Указатель 6"/>
    <w:basedOn w:val="Normal1"/>
    <w:next w:val="Normal1"/>
    <w:qFormat/>
    <w:pPr>
      <w:ind w:left="1200" w:hanging="200"/>
    </w:pPr>
    <w:rPr/>
  </w:style>
  <w:style w:type="paragraph" w:styleId="7">
    <w:name w:val="Указатель 7"/>
    <w:basedOn w:val="Normal1"/>
    <w:next w:val="Normal1"/>
    <w:qFormat/>
    <w:pPr>
      <w:ind w:left="1400" w:hanging="200"/>
    </w:pPr>
    <w:rPr/>
  </w:style>
  <w:style w:type="paragraph" w:styleId="8">
    <w:name w:val="Указатель 8"/>
    <w:basedOn w:val="Normal1"/>
    <w:next w:val="Normal1"/>
    <w:qFormat/>
    <w:pPr>
      <w:ind w:left="1600" w:hanging="200"/>
    </w:pPr>
    <w:rPr/>
  </w:style>
  <w:style w:type="paragraph" w:styleId="9">
    <w:name w:val="Указатель 9"/>
    <w:basedOn w:val="Normal1"/>
    <w:next w:val="Normal1"/>
    <w:qFormat/>
    <w:pPr>
      <w:ind w:left="1800" w:hanging="200"/>
    </w:pPr>
    <w:rPr/>
  </w:style>
  <w:style w:type="paragraph" w:styleId="IndexHeading">
    <w:name w:val="Index Heading"/>
    <w:basedOn w:val="Normal1"/>
    <w:next w:val="Index1"/>
    <w:pPr>
      <w:spacing w:before="120" w:after="120"/>
    </w:pPr>
    <w:rPr>
      <w:b/>
      <w:i/>
    </w:rPr>
  </w:style>
  <w:style w:type="paragraph" w:styleId="Contents1">
    <w:name w:val="TOC 1"/>
    <w:basedOn w:val="Normal1"/>
    <w:next w:val="Normal1"/>
    <w:pPr/>
    <w:rPr/>
  </w:style>
  <w:style w:type="paragraph" w:styleId="Contents2">
    <w:name w:val="TOC 2"/>
    <w:basedOn w:val="Normal1"/>
    <w:next w:val="Normal1"/>
    <w:pPr>
      <w:ind w:left="200" w:hanging="0"/>
    </w:pPr>
    <w:rPr/>
  </w:style>
  <w:style w:type="paragraph" w:styleId="Contents3">
    <w:name w:val="TOC 3"/>
    <w:basedOn w:val="Normal1"/>
    <w:next w:val="Normal1"/>
    <w:pPr>
      <w:ind w:left="400" w:hanging="0"/>
    </w:pPr>
    <w:rPr/>
  </w:style>
  <w:style w:type="paragraph" w:styleId="Contents4">
    <w:name w:val="TOC 4"/>
    <w:basedOn w:val="Normal1"/>
    <w:next w:val="Normal1"/>
    <w:pPr>
      <w:ind w:left="600" w:hanging="0"/>
    </w:pPr>
    <w:rPr/>
  </w:style>
  <w:style w:type="paragraph" w:styleId="Contents5">
    <w:name w:val="TOC 5"/>
    <w:basedOn w:val="Normal1"/>
    <w:next w:val="Normal1"/>
    <w:pPr>
      <w:ind w:left="800" w:hanging="0"/>
    </w:pPr>
    <w:rPr/>
  </w:style>
  <w:style w:type="paragraph" w:styleId="Contents6">
    <w:name w:val="TOC 6"/>
    <w:basedOn w:val="Normal1"/>
    <w:next w:val="Normal1"/>
    <w:pPr>
      <w:ind w:left="1000" w:hanging="0"/>
    </w:pPr>
    <w:rPr/>
  </w:style>
  <w:style w:type="paragraph" w:styleId="Contents7">
    <w:name w:val="TOC 7"/>
    <w:basedOn w:val="Normal1"/>
    <w:next w:val="Normal1"/>
    <w:pPr>
      <w:ind w:left="1200" w:hanging="0"/>
    </w:pPr>
    <w:rPr/>
  </w:style>
  <w:style w:type="paragraph" w:styleId="Contents8">
    <w:name w:val="TOC 8"/>
    <w:basedOn w:val="Normal1"/>
    <w:next w:val="Normal1"/>
    <w:pPr>
      <w:ind w:left="1400" w:hanging="0"/>
    </w:pPr>
    <w:rPr/>
  </w:style>
  <w:style w:type="paragraph" w:styleId="Contents9">
    <w:name w:val="TOC 9"/>
    <w:basedOn w:val="Normal1"/>
    <w:next w:val="Normal1"/>
    <w:pPr>
      <w:ind w:left="1600" w:hanging="0"/>
    </w:pPr>
    <w:rPr/>
  </w:style>
  <w:style w:type="paragraph" w:styleId="BodyText21">
    <w:name w:val="Body Text 21"/>
    <w:basedOn w:val="Normal1"/>
    <w:qFormat/>
    <w:pPr>
      <w:ind w:firstLine="720"/>
    </w:pPr>
    <w:rPr>
      <w:sz w:val="18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29:00Z</dcterms:created>
  <dc:creator>кем</dc:creator>
  <dc:description/>
  <dc:language>en-US</dc:language>
  <cp:lastModifiedBy>Acer Valued Customer</cp:lastModifiedBy>
  <cp:lastPrinted>2002-06-21T08:33:00Z</cp:lastPrinted>
  <dcterms:modified xsi:type="dcterms:W3CDTF">2002-06-21T04:47:00Z</dcterms:modified>
  <cp:revision>5</cp:revision>
  <dc:subject/>
  <dc:title>УТВЕРЖДЕНО</dc:title>
</cp:coreProperties>
</file>