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ообщение о существенном факте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б отдельных решениях, принятых советом директоров (наблюдательным советом) эмитента (об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и единоличного и (или) коллегиального исполнительных органов эмитент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Общие сведения</w:t>
            </w:r>
          </w:p>
        </w:tc>
      </w:tr>
      <w:tr>
        <w:trPr>
          <w:trHeight w:val="7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АО «ПАК»</w:t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Место нахождения эмитен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йская Федерация, Республика Татарстан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 Набережные Челны, Промкомзо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ОГРН эмитен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16020122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 ИНН эмитен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500056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104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ttp://www.kamas.ru/reference/emitents/pak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орум 100, 00 %, 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 голосов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5 (Пять) голос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е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ся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нет.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решений,  принятых советом директоров (наблюдательным советом) эмитента: </w:t>
            </w:r>
          </w:p>
          <w:p>
            <w:pPr>
              <w:pStyle w:val="Normal"/>
              <w:ind w:left="34" w:firstLine="3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Образование единоличного исполнительного органа.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ЛИ: Образовать единоличный исполнительный орган ОАО «ПАК» путем избрания Генеральным директором ОАО «ПАК» Гимадеева Рашита  Мубаракшинович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: доли в уставном капитале не имеет.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мая  2012 г.</w:t>
            </w:r>
          </w:p>
          <w:p>
            <w:pPr>
              <w:pStyle w:val="Normal"/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мая 2012 г., протокол заседания совета директоров ОАО «ПАК» б/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одпись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 Генеральный директор ОАО «ПАК»     ________________     Р.М.Гимад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 Дата «25» мая  2012 г.                                     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>
      <w:rFonts w:cs="Times New Roman"/>
    </w:rPr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WW">
    <w:name w:val="WW- Знак"/>
    <w:basedOn w:val="Style13"/>
    <w:qFormat/>
    <w:rPr>
      <w:rFonts w:cs="Times New Roman"/>
    </w:rPr>
  </w:style>
  <w:style w:type="character" w:styleId="WW1">
    <w:name w:val="WW- Знак1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UBST">
    <w:name w:val="__SUBST"/>
    <w:qFormat/>
    <w:rPr>
      <w:b/>
      <w:i/>
      <w:sz w:val="22"/>
    </w:rPr>
  </w:style>
  <w:style w:type="character" w:styleId="WW2">
    <w:name w:val="WW- Знак2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5:00Z</dcterms:created>
  <dc:creator>pochikaenko.o</dc:creator>
  <dc:description/>
  <dc:language>en-US</dc:language>
  <cp:lastModifiedBy>reg02</cp:lastModifiedBy>
  <cp:lastPrinted>2012-05-25T16:06:00Z</cp:lastPrinted>
  <dcterms:modified xsi:type="dcterms:W3CDTF">2012-05-25T12:20:00Z</dcterms:modified>
  <cp:revision>4</cp:revision>
  <dc:subject/>
  <dc:title>Сообщение о существенном факте </dc:title>
</cp:coreProperties>
</file>