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  <w:p>
            <w:pPr>
              <w:pStyle w:val="Normal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щим собранием акционеров</w:t>
            </w:r>
          </w:p>
          <w:p>
            <w:pPr>
              <w:pStyle w:val="Normal1"/>
              <w:rPr/>
            </w:pPr>
            <w:r>
              <w:rPr>
                <w:sz w:val="22"/>
                <w:lang w:val="ru-RU"/>
              </w:rPr>
              <w:t xml:space="preserve">открытого акционерного общества </w:t>
            </w:r>
            <w:r>
              <w:rPr>
                <w:sz w:val="22"/>
              </w:rPr>
              <w:t>«</w:t>
            </w:r>
            <w:r>
              <w:rPr>
                <w:sz w:val="22"/>
                <w:lang w:val="ru-RU"/>
              </w:rPr>
              <w:t>Пассажирский автотранспортный комбинат</w:t>
            </w:r>
            <w:r>
              <w:rPr>
                <w:sz w:val="22"/>
              </w:rPr>
              <w:t>»</w:t>
            </w:r>
          </w:p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ru-RU"/>
              </w:rPr>
              <w:t>22</w:t>
            </w:r>
            <w:r>
              <w:rPr>
                <w:sz w:val="22"/>
              </w:rPr>
              <w:t>»</w:t>
            </w:r>
            <w:r>
              <w:rPr>
                <w:sz w:val="22"/>
                <w:lang w:val="ru-RU"/>
              </w:rPr>
              <w:t xml:space="preserve"> мая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1"/>
              <w:rPr/>
            </w:pPr>
            <w:r>
              <w:rPr>
                <w:sz w:val="22"/>
              </w:rPr>
              <w:t>Протокол №</w:t>
            </w:r>
            <w:r>
              <w:rPr>
                <w:sz w:val="22"/>
                <w:lang w:val="ru-RU"/>
              </w:rPr>
              <w:t xml:space="preserve"> __ </w:t>
            </w:r>
            <w:r>
              <w:rPr>
                <w:sz w:val="22"/>
              </w:rPr>
              <w:t>от «</w:t>
            </w:r>
            <w:r>
              <w:rPr>
                <w:sz w:val="22"/>
                <w:lang w:val="ru-RU"/>
              </w:rPr>
              <w:t>___</w:t>
            </w:r>
            <w:r>
              <w:rPr>
                <w:sz w:val="22"/>
              </w:rPr>
              <w:t>»</w:t>
            </w:r>
            <w:r>
              <w:rPr>
                <w:sz w:val="22"/>
                <w:lang w:val="ru-RU"/>
              </w:rPr>
              <w:t xml:space="preserve"> ________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г</w:t>
            </w:r>
            <w:r>
              <w:rPr>
                <w:sz w:val="22"/>
                <w:lang w:val="ru-RU"/>
              </w:rPr>
              <w:t>.</w:t>
            </w:r>
          </w:p>
        </w:tc>
      </w:tr>
    </w:tbl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>Положение о генеральном директоре</w:t>
      </w:r>
    </w:p>
    <w:p>
      <w:pPr>
        <w:pStyle w:val="Normal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крытого акционерного общества</w:t>
      </w:r>
    </w:p>
    <w:p>
      <w:pPr>
        <w:pStyle w:val="Normal1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"Пассажирский автотранспортный комбинат"</w:t>
      </w:r>
    </w:p>
    <w:p>
      <w:pPr>
        <w:pStyle w:val="Normal1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jc w:val="center"/>
        <w:rPr>
          <w:sz w:val="24"/>
          <w:lang w:val="ru-RU"/>
        </w:rPr>
      </w:pPr>
      <w:r>
        <w:rPr>
          <w:sz w:val="24"/>
          <w:lang w:val="ru-RU"/>
        </w:rPr>
        <w:t>г. Набережные Челны</w:t>
      </w:r>
    </w:p>
    <w:p>
      <w:pPr>
        <w:pStyle w:val="Normal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jc w:val="center"/>
        <w:rPr>
          <w:sz w:val="24"/>
          <w:lang w:val="ru-RU"/>
        </w:rPr>
      </w:pPr>
      <w:r>
        <w:rPr>
          <w:sz w:val="24"/>
          <w:lang w:val="ru-RU"/>
        </w:rPr>
        <w:t>2003 год</w:t>
      </w:r>
    </w:p>
    <w:p>
      <w:pPr>
        <w:pStyle w:val="Normal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СОДЕРЖАНИЕ</w:t>
      </w:r>
    </w:p>
    <w:p>
      <w:pPr>
        <w:pStyle w:val="Normal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05" w:leader="dot"/>
            </w:tabs>
            <w:spacing w:lineRule="auto" w:line="480"/>
            <w:rPr>
              <w:rFonts w:ascii="Arial" w:hAnsi="Arial" w:cs="Arial"/>
              <w:lang w:val="en-US"/>
            </w:rPr>
          </w:pP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TOC \o "1-3"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.Статус генерального директора</w:t>
            <w:tab/>
          </w:r>
          <w:hyperlink w:anchor="__RefHeading___Toc91920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05" w:leader="dot"/>
            </w:tabs>
            <w:spacing w:lineRule="auto" w:line="48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2.Права и обязанности генерального директора</w:t>
            <w:tab/>
          </w:r>
          <w:hyperlink w:anchor="__RefHeading___Toc91920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05" w:leader="dot"/>
            </w:tabs>
            <w:spacing w:lineRule="auto" w:line="48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3.Срок полномочий генерального директора. Досрочное прекращение полномочий генерального директора</w:t>
            <w:tab/>
          </w:r>
          <w:hyperlink w:anchor="__RefHeading___Toc919203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05" w:leader="dot"/>
            </w:tabs>
            <w:spacing w:lineRule="auto" w:line="48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4. Порядок и сроки выдвижения кандидатов на пост генерального директора</w:t>
            <w:tab/>
          </w:r>
          <w:hyperlink w:anchor="__RefHeading___Toc91920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05" w:leader="dot"/>
            </w:tabs>
            <w:spacing w:lineRule="auto" w:line="48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5. Порядок избрания генерального директора</w:t>
            <w:tab/>
          </w:r>
          <w:hyperlink w:anchor="__RefHeading___Toc919206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05" w:leader="dot"/>
            </w:tabs>
            <w:spacing w:lineRule="auto" w:line="48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6. </w:t>
          </w:r>
          <w:r>
            <w:rPr>
              <w:rFonts w:cs="Arial" w:ascii="Arial" w:hAnsi="Arial"/>
              <w:lang w:val="en-US"/>
            </w:rPr>
            <w:t>Ответственность генерального директора</w:t>
            <w:tab/>
          </w:r>
          <w:hyperlink w:anchor="__RefHeading___Toc919208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05" w:leader="dot"/>
            </w:tabs>
            <w:spacing w:lineRule="auto" w:line="48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7. Процедура утверждения и внесенияи изменений в "Положение о генеральном директоре</w:t>
            <w:tab/>
          </w:r>
          <w:hyperlink w:anchor="__RefHeading___Toc91921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1"/>
        <w:spacing w:lineRule="auto" w:line="480"/>
        <w:rPr>
          <w:rFonts w:ascii="Arial" w:hAnsi="Arial"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0" w:name="__RefHeading___Toc919201"/>
      <w:bookmarkStart w:id="1" w:name="__RefHeading___Toc919201"/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  <w:t>Настоящее положение определяет в</w:t>
      </w:r>
      <w:r>
        <w:rPr/>
        <w:t>опросы, касающиеся порядка избрания Генерального директора, основных условий договора, заключаемого с Генеральным директором, прав и обязанностей Генерального директора и иные вопросы, касающиеся правового положения генерального директора.</w:t>
      </w:r>
    </w:p>
    <w:p>
      <w:pPr>
        <w:pStyle w:val="Heading2"/>
        <w:spacing w:before="240" w:after="120"/>
        <w:jc w:val="center"/>
        <w:rPr>
          <w:i w:val="false"/>
          <w:i w:val="false"/>
          <w:sz w:val="22"/>
        </w:rPr>
      </w:pPr>
      <w:bookmarkStart w:id="2" w:name="__RefHeading___Toc919201"/>
      <w:r>
        <w:rPr>
          <w:i w:val="false"/>
          <w:sz w:val="22"/>
        </w:rPr>
        <w:t>1. Статус генерального директора</w:t>
      </w:r>
      <w:bookmarkEnd w:id="2"/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1.1. Генеральный директор осуществляет руководство текущей деятельностью общества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 xml:space="preserve">1.2. Генеральный директор подотчетен в своей деятельности Совету директоров и общему собранию акционеров. 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1.3. Генеральный директор не может быть одновременно председателем совета директоров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1.4. Совмещение лицом, осуществляющим функции генерального директора должностей в органах управления других организаций, допускается только с согласия совета директоров общества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1.5. В своей деятельности генеральный директор руководствуется законодательством РФ, уставом общества, настоящим положением, прочими внутренними документами общества  в части, относящейся к деятельности генерального директора, утверждаемыми общим собранием или советом директоров, и договором, заключаемым с Обществом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1.6. Права и обязанности, сроки и размеры оплаты услуг генерального директора определяются в договоре, заключаемом между генеральным директором и Обществом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 xml:space="preserve">Вопрос об установлении размеров выплачиваемых генеральному директору вознаграждений и компенсаций, об утверждении формы договора относится к компетенции совета директоров общества.  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Договор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1.7. Положения договора, заключаемого между генеральным директором и обществом, должны соответствовать требованиям законодательства РФ, устава общества, настоящего положения.</w:t>
      </w:r>
    </w:p>
    <w:p>
      <w:pPr>
        <w:pStyle w:val="Heading2"/>
        <w:spacing w:before="240" w:after="120"/>
        <w:jc w:val="center"/>
        <w:rPr>
          <w:i w:val="false"/>
          <w:i w:val="false"/>
          <w:sz w:val="22"/>
        </w:rPr>
      </w:pPr>
      <w:bookmarkStart w:id="3" w:name="__RefHeading___Toc919202"/>
      <w:bookmarkEnd w:id="3"/>
      <w:r>
        <w:rPr>
          <w:i w:val="false"/>
          <w:sz w:val="22"/>
        </w:rPr>
        <w:t>2. Права и обязанности генерального директора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2.1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2.2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2.3. Генеральный директор без доверенности действует от имени общества, в том числе: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вязи с правительственными и государственными органами;</w:t>
      </w:r>
    </w:p>
    <w:p>
      <w:pPr>
        <w:pStyle w:val="3"/>
        <w:rPr/>
      </w:pPr>
      <w:r>
        <w:rPr/>
        <w:t xml:space="preserve">- представляет Общество во всех учреждениях, предприятиях и организациях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осуществления этой задачи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оряжается имуществом Общества, включая финансовые средства и распределение кредитов; </w:t>
      </w:r>
    </w:p>
    <w:p>
      <w:pPr>
        <w:pStyle w:val="3"/>
        <w:rPr/>
      </w:pPr>
      <w:r>
        <w:rPr/>
        <w:t xml:space="preserve">- представляет на утверждение Совета директоров проекты планов, а также отчеты об исполнении этих планов, в том числе не позднее 2-х месяцев после окончания финансового года представляет годовой отчет; </w:t>
      </w:r>
    </w:p>
    <w:p>
      <w:pPr>
        <w:pStyle w:val="2"/>
        <w:rPr>
          <w:sz w:val="20"/>
        </w:rPr>
      </w:pPr>
      <w:r>
        <w:rPr>
          <w:sz w:val="20"/>
        </w:rPr>
        <w:t>- заключает сделки, связанные с приобретением и отчуждением Об</w:t>
        <w:softHyphen/>
        <w:t>ществом имущества, в случаях когда предметом сделки является имущест</w:t>
        <w:softHyphen/>
        <w:t>во, стоимость которого составляет менее 25% балансовой стоимости акти</w:t>
        <w:softHyphen/>
        <w:t xml:space="preserve">вов Общества на дату принятия решения о совершении такой сделки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ает другие сделки и иные юридические действия, выдает до</w:t>
        <w:softHyphen/>
        <w:t>веренности, открывает в банках расчетный и другие счета Общества, подпи</w:t>
        <w:softHyphen/>
        <w:t xml:space="preserve">сывает документы от имени Общества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 внутренние документы Общества, направленные на урегулирование организационно- технической деятельности Общества, а также трудовых отношений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на работу и увольняет с работы работников Общества в соответствии со штатным расписанием, принимает к работникам меры поощ</w:t>
        <w:softHyphen/>
        <w:t>рения и налагает на них взыскания в соответствии с правилами внутренне</w:t>
        <w:softHyphen/>
        <w:t xml:space="preserve">го трудового распорядка Общества и положениями законодательства о труде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необходимые организационные решения и издает приказы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авливает предложения по планам и мероприятиям по обучению персонала Общества и представляет их на утверждение Совета директоров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подготовку других необходимых материалов и предложений для рассмотрения Советом директоров Общества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литику ценообразования на услуги и продукцию Общества;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оряжается материальными и нематериальными активами Общества для обеспечения выполнения решений Общего собрания и Совета директоров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бухгалтерский учет и отчетность Общества, контроль за движением материальных и денежных средств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материально-техническое снабжение Общества и сбыт продукции;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хранение архива Общества; </w:t>
      </w:r>
    </w:p>
    <w:p>
      <w:pPr>
        <w:pStyle w:val="3"/>
        <w:rPr/>
      </w:pPr>
      <w:r>
        <w:rPr/>
        <w:t xml:space="preserve">- совершает любые другие действия, необходимые для достижения целей Общества, за исключением тех, которые в соответствии с действующим законодательством и уставом Общества прямо закреплены за Общим собранием акционеров и Советом директоров Общества. 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2.4. Генеральный директор обязан: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йствовать в интересах общества добросовестно и разумно;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еспечивать соблюдение законности в деятельности общества, контролировать работу и обеспечивать эффективное взаимодействие всех отделов и служб общества;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уществлять повседневное руководство деятельностью общества;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полнять решения общего собрания и совета директоров;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блюдать коммерческую тайну общества и обеспечивать ее сохранность;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воевременно обеспечивать уплату налогов в порядке и размерах, определяемых законодательством, предоставлять в установленном порядке статистическую отчетность;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едставлять отчет о своей работе годовому общему собранию акционеров;</w:t>
      </w:r>
    </w:p>
    <w:p>
      <w:pPr>
        <w:pStyle w:val="Normal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ые обязанности, связанные с реализацией его компетенции.</w:t>
      </w:r>
    </w:p>
    <w:p>
      <w:pPr>
        <w:pStyle w:val="Normal1"/>
        <w:ind w:firstLine="567"/>
        <w:jc w:val="both"/>
        <w:rPr>
          <w:lang w:val="ru-RU"/>
        </w:rPr>
      </w:pPr>
      <w:r>
        <w:rPr>
          <w:lang w:val="ru-RU"/>
        </w:rPr>
        <w:t>2.5. Права и обязанности генерального директора в области трудовых отношений определяются Трудовым кодексом РФ, законными и иными нормативными правовыми актами, уставом, внутренними документами общества и трудовым договором.</w:t>
      </w:r>
    </w:p>
    <w:p>
      <w:pPr>
        <w:pStyle w:val="Heading2"/>
        <w:spacing w:before="240" w:after="0"/>
        <w:jc w:val="center"/>
        <w:rPr>
          <w:i w:val="false"/>
          <w:i w:val="false"/>
          <w:sz w:val="22"/>
        </w:rPr>
      </w:pPr>
      <w:bookmarkStart w:id="4" w:name="__RefHeading___Toc919203"/>
      <w:r>
        <w:rPr>
          <w:i w:val="false"/>
          <w:sz w:val="22"/>
        </w:rPr>
        <w:t>3.Срок полномочий генерального директора</w:t>
      </w:r>
      <w:bookmarkEnd w:id="4"/>
      <w:r>
        <w:rPr>
          <w:i w:val="false"/>
          <w:sz w:val="22"/>
        </w:rPr>
        <w:t>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Досрочное прекращение полномочий генерального директора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3.1. Генеральный директор избирается советом директоров общества на 3 года. Генеральный директор может переизбираться неограниченное число раз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3.2. Договор с генеральным директором может быть расторгнут: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- по соглашению сторон;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- по инициативе генерального директора;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- по инициативе общества на основании решения совета директоров.</w:t>
      </w:r>
    </w:p>
    <w:p>
      <w:pPr>
        <w:pStyle w:val="Normal1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>
          <w:lang w:val="ru-RU"/>
        </w:rPr>
      </w:pPr>
      <w:r>
        <w:rPr>
          <w:lang w:val="ru-RU"/>
        </w:rPr>
        <w:t>3.3. Полномочия генерального директора могут быть прекращены досрочно, а договор с генеральным директором расторгнут решением совета директоров по следующим основаниям:</w:t>
      </w:r>
    </w:p>
    <w:p>
      <w:pPr>
        <w:pStyle w:val="Normal1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исполнение требований устава общества, решений общего собрания и совета директоров;</w:t>
      </w:r>
    </w:p>
    <w:p>
      <w:pPr>
        <w:pStyle w:val="Normal1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арушение условий заключенного с ним договора;</w:t>
      </w:r>
    </w:p>
    <w:p>
      <w:pPr>
        <w:pStyle w:val="Normal1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рубое неисполнение или ненадлежащее исполнение генеральным директором своих обязанностей;</w:t>
      </w:r>
    </w:p>
    <w:p>
      <w:pPr>
        <w:pStyle w:val="Normal1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вершение действий (бездействия), повлекших неблагоприятные для общества последствия;</w:t>
      </w:r>
    </w:p>
    <w:p>
      <w:pPr>
        <w:pStyle w:val="Normal1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ным основаниям, предусмотренным законодательством о труде РФ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3.4. Договор с генеральным директором может быть  расторгнут по инициативе генерального директора по следующим основаниям:</w:t>
      </w:r>
    </w:p>
    <w:p>
      <w:pPr>
        <w:pStyle w:val="Normal1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рушения обществом условий договора, выразившегося в незаконном ограничении его компетенции;</w:t>
      </w:r>
    </w:p>
    <w:p>
      <w:pPr>
        <w:pStyle w:val="Normal1"/>
        <w:numPr>
          <w:ilvl w:val="0"/>
          <w:numId w:val="3"/>
        </w:numPr>
        <w:rPr>
          <w:lang w:val="ru-RU"/>
        </w:rPr>
      </w:pPr>
      <w:r>
        <w:rPr>
          <w:lang w:val="ru-RU"/>
        </w:rPr>
        <w:t>болезни или инвалидности, препятствующих выполнению работы по договору;</w:t>
      </w:r>
    </w:p>
    <w:p>
      <w:pPr>
        <w:pStyle w:val="Normal1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ым основаниям, предусмотренным трудовым законодательством.</w:t>
      </w:r>
    </w:p>
    <w:p>
      <w:pPr>
        <w:pStyle w:val="Heading2"/>
        <w:spacing w:before="240" w:after="12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4. Порядок и сроки выдвижения кандидатов на пост генерального</w:t>
      </w:r>
      <w:bookmarkStart w:id="5" w:name="__RefHeading___Toc919205"/>
      <w:r>
        <w:rPr>
          <w:i w:val="false"/>
          <w:sz w:val="22"/>
        </w:rPr>
        <w:t xml:space="preserve"> директора</w:t>
      </w:r>
      <w:bookmarkEnd w:id="5"/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4.1. Генеральным директором может быть как акционер, так и любое лицо, выдвинутое на этот пост в порядке и сроки, предусмотренные уставом общества и настоящим положением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4.2. Акционеры, являющиеся владельцами в совокупности не менее чем 2 процентов голосующих акций общества в срок не позднее 30 календарных дней после окончания финансового года, в праве по истечению срока полномочий генерального директора, определенного уставом, выдвинуть для избрания на заседании совета директоров кандидата на должность генерального директора общества.</w:t>
      </w:r>
    </w:p>
    <w:p>
      <w:pPr>
        <w:pStyle w:val="TextBodyIndent"/>
        <w:rPr>
          <w:sz w:val="20"/>
        </w:rPr>
      </w:pPr>
      <w:r>
        <w:rPr>
          <w:sz w:val="20"/>
        </w:rPr>
        <w:t>4.3. Предложение на выдвижение кандидатов вносится в письменной форме путем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 почтовой связью по адресу (месту нахождения) единоличного исполнительного органа (по адресу управляющего или адресу (месту нахождения) постоянно действующего исполнительного органа управляющей организации) общества, содержащемуся в едином государственном реестре юридических лиц, по адресам, указанным в уставе общества;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Arial" w:ascii="Arial" w:hAnsi="Arial"/>
        </w:rPr>
        <w:t xml:space="preserve">вручения под роспись лицу, осуществляющему функции единоличного исполнительного органа общества, председателю совета директоров (наблюдательного совета) общества или иному лицу, уполномоченному принимать письменную корреспонденцию, адресованную обществу. 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несения предложения определяется по дате почтового отправления или по дате ее сдачи в общество. Предложение не может содержать более одного кандидата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4.4. В предложении  (в том числе и в случае самовыдвижения) указываются: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1) наименование органа, в который выдвигается кандидат;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2) Ф.И.О. кандидата;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3) места работы и должности за последние пять лет;</w:t>
      </w:r>
    </w:p>
    <w:p>
      <w:pPr>
        <w:pStyle w:val="Normal1"/>
        <w:ind w:firstLine="485"/>
        <w:jc w:val="both"/>
        <w:rPr/>
      </w:pPr>
      <w:r>
        <w:rPr>
          <w:lang w:val="ru-RU"/>
        </w:rPr>
        <w:t>4) Ф.И.О. (наименование) акционеров, выдвигающих кандидата, количество и категория (тип) принадлежащих им акций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Заявка (предложение) подписывается акционером или его доверенным лицом. Если предложение подписывается доверенным лицом, то прилагается доверенность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заявка (предложение) подписано представителем юридического лица, действующим от его имени по доверенности, к ней прилагается доверенность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Кроме того, к заявке (предложению) прилагается письменное согласие  выдвигаемого кандидата участвовать в выборах генерального директора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 xml:space="preserve">4.5. Совет директоров (наблюдательный совет) обязан рассмотреть поступившие заявки (предложения) и принять решение о включении в список кандидатур для голосования по выборам генерального директора выдвинутых кандидатов или об отказе во включении не позднее 5 рабочих дней после окончания срока подачи предложений, установленного уставом общества. 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 xml:space="preserve">4.6. Решение об отказе о включении выдвинутых кандидатов в список кандидатур для голосования может быть принято советом директоров в следующих случаях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5" w:leader="none"/>
        </w:tabs>
        <w:jc w:val="both"/>
        <w:rPr>
          <w:lang w:val="ru-RU"/>
        </w:rPr>
      </w:pPr>
      <w:r>
        <w:rPr>
          <w:lang w:val="ru-RU"/>
        </w:rPr>
        <w:t xml:space="preserve">не соблюден срок подачи предложений, установленный уставом обществ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5" w:leader="none"/>
        </w:tabs>
        <w:jc w:val="both"/>
        <w:rPr>
          <w:lang w:val="ru-RU"/>
        </w:rPr>
      </w:pPr>
      <w:r>
        <w:rPr>
          <w:lang w:val="ru-RU"/>
        </w:rPr>
        <w:t xml:space="preserve">в заявке указаны неполные сведения и/или не представлены документы, приложение которых к данной заявке предусмотрено уставом общества или настоящим положением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5" w:leader="none"/>
        </w:tabs>
        <w:jc w:val="both"/>
        <w:rPr>
          <w:lang w:val="ru-RU"/>
        </w:rPr>
      </w:pPr>
      <w:r>
        <w:rPr>
          <w:lang w:val="ru-RU"/>
        </w:rPr>
        <w:t xml:space="preserve">акционеры, подавшие предложение, не являются на дату ее подачи владельцами необходимого для этого количества голосующих акций обществ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5" w:leader="none"/>
        </w:tabs>
        <w:jc w:val="both"/>
        <w:rPr>
          <w:lang w:val="ru-RU"/>
        </w:rPr>
      </w:pPr>
      <w:r>
        <w:rPr>
          <w:lang w:val="ru-RU"/>
        </w:rPr>
        <w:t xml:space="preserve">инициаторами внесения предложения выступают лица, не зарегистрированные в реестре акционеров и/или не обладающие представительскими полномочиями соответствующих акционеров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5" w:leader="none"/>
        </w:tabs>
        <w:jc w:val="both"/>
        <w:rPr>
          <w:lang w:val="ru-RU"/>
        </w:rPr>
      </w:pPr>
      <w:r>
        <w:rPr>
          <w:lang w:val="ru-RU"/>
        </w:rPr>
        <w:t xml:space="preserve">кандидаты, включенные в заявку, не соответствуют требованиям, предъявляемым Федеральным законом "Об акционерных обществах", уставом общества и настоящим положением  к кандидатам в соответствующие органы управления и контроля обществ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5" w:leader="none"/>
        </w:tabs>
        <w:jc w:val="both"/>
        <w:rPr>
          <w:lang w:val="ru-RU"/>
        </w:rPr>
      </w:pPr>
      <w:r>
        <w:rPr>
          <w:lang w:val="ru-RU"/>
        </w:rPr>
        <w:t xml:space="preserve">заявка не соответствует требованиям Федерального закона "Об акционерных обществах" и иных правовых актов Российской Федераци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5" w:leader="none"/>
        </w:tabs>
        <w:jc w:val="both"/>
        <w:rPr>
          <w:lang w:val="ru-RU"/>
        </w:rPr>
      </w:pPr>
      <w:r>
        <w:rPr>
          <w:lang w:val="ru-RU"/>
        </w:rPr>
        <w:t>не соблюден установленный Федеральным законом "Об акционерных обществах" порядок выдвижения кандидатов в органы управления и контроля общества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4.7. Мотивированное решение совета директоров общества об отказе о включении кандидата в список кандидатур для голосования по выборам генерального директора направляется акционеру (акционерам), внесшему предложение, не позднее 3 дней с даты его принятия.</w:t>
      </w:r>
    </w:p>
    <w:p>
      <w:pPr>
        <w:pStyle w:val="Heading2"/>
        <w:spacing w:before="240" w:after="120"/>
        <w:jc w:val="center"/>
        <w:rPr>
          <w:i w:val="false"/>
          <w:i w:val="false"/>
          <w:sz w:val="22"/>
        </w:rPr>
      </w:pPr>
      <w:bookmarkStart w:id="6" w:name="__RefHeading___Toc919206"/>
      <w:bookmarkEnd w:id="6"/>
      <w:r>
        <w:rPr>
          <w:i w:val="false"/>
          <w:sz w:val="22"/>
        </w:rPr>
        <w:t>5. Порядок избрания генерального директора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5.1. При голосовании по выборам генерального директора член совета директоров имеет право проголосовать только за одного из кандидатов или против всех кандидатов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5.2. Избранным на пост генерального директора считается кандидат, набравший  более 50 процентов голосов, участвующих на заседании совета директоров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5.3. Кандидаты на пост генерального директора, имеют право снять свою кандидатуру до голосования или на любом его этапе, подав письменное заявление Председателю совета директоров. Процедура отвода кандидатов другими акционерами не допускается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5.4. Если никто из кандидатов в ходе голосования не набрал требуемого минимума, т.е. более 50 процентов голосов членов совета директоров, участвующих на заседании совета директоров, то выборы генерального директора считаются несостоявшимися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5. Если выборы генерального директора не состоялись, то полномочия генерального директора действуют до избрания советом директоров общества нового генерального директора. </w:t>
      </w:r>
    </w:p>
    <w:p>
      <w:pPr>
        <w:pStyle w:val="Heading2"/>
        <w:spacing w:before="240" w:after="120"/>
        <w:jc w:val="center"/>
        <w:rPr>
          <w:i w:val="false"/>
          <w:i w:val="false"/>
          <w:sz w:val="22"/>
        </w:rPr>
      </w:pPr>
      <w:bookmarkStart w:id="7" w:name="__RefHeading___Toc919208"/>
      <w:bookmarkEnd w:id="7"/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6. Ответственность генерального директора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6.1. Генеральный директор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6.2. Генеральный 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6.3.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Con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бщество или акционер (акционеры), владеющий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 (генеральному директору), а равно к управляющей организации или управляющему о возмещении убытков, причиненных обществу, в случае, предусмотренном п. 2 ст. 71 Федерального закона «Об акционерных обществах».</w:t>
      </w:r>
    </w:p>
    <w:p>
      <w:pPr>
        <w:pStyle w:val="Heading2"/>
        <w:spacing w:before="24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7. Процедура утверждения и внесения изменений в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"Положение о генеральном</w:t>
      </w:r>
      <w:bookmarkStart w:id="8" w:name="__RefHeading___Toc919210"/>
      <w:r>
        <w:rPr>
          <w:i w:val="false"/>
          <w:sz w:val="22"/>
        </w:rPr>
        <w:t xml:space="preserve"> директоре</w:t>
      </w:r>
      <w:bookmarkEnd w:id="8"/>
      <w:r>
        <w:rPr>
          <w:i w:val="false"/>
          <w:sz w:val="22"/>
        </w:rPr>
        <w:t>"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7.1. "Положение о генеральном директоре"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7.2. Предложения о внесении изменений и дополнений в настоящее положение вно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7.3. Решение о внесении дополнений или изменений в настоящее положение принимается общим собранием большинством голосов акционеров, участвующих в собрании, владельцев голосующих акций, дающих право голоса по всем вопросам компетенции общего собрания</w:t>
      </w:r>
    </w:p>
    <w:p>
      <w:pPr>
        <w:pStyle w:val="Normal1"/>
        <w:ind w:firstLine="485"/>
        <w:jc w:val="both"/>
        <w:rPr>
          <w:lang w:val="ru-RU"/>
        </w:rPr>
      </w:pPr>
      <w:r>
        <w:rPr>
          <w:lang w:val="ru-RU"/>
        </w:rPr>
        <w:t>7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генеральный директор руководствуется законодательством и нормативными актами Российской Федерации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851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0"/>
                            </w:rPr>
                          </w:pPr>
                          <w:r>
                            <w:rPr>
                              <w:rStyle w:val="PageNumber1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0"/>
                      </w:rPr>
                    </w:pPr>
                    <w:r>
                      <w:rPr>
                        <w:rStyle w:val="PageNumber1"/>
                        <w:sz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</w:rPr>
                      <w:t>6</w:t>
                    </w:r>
                    <w:r>
                      <w:rPr>
                        <w:rStyle w:val="PageNumber1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оложение о генеральном директор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pBdr>
        <w:bottom w:val="single" w:sz="4" w:space="1" w:color="000000"/>
      </w:pBdr>
      <w:jc w:val="right"/>
      <w:rPr>
        <w:b/>
        <w:b/>
        <w:i/>
        <w:i/>
        <w:lang w:val="ru-RU"/>
      </w:rPr>
    </w:pPr>
    <w:r>
      <w:rPr>
        <w:b/>
        <w:i/>
        <w:lang w:val="ru-RU"/>
      </w:rPr>
      <w:t>ОАО "Пассажирский автотранспортный комбинат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"/>
      <w:lvlJc w:val="left"/>
      <w:pPr>
        <w:ind w:left="0" w:firstLine="4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auto"/>
      <w:sz w:val="24"/>
      <w:lang w:val="ru-RU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40"/>
      <w:lang w:val="ru-RU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eastAsia="ru-RU" w:val="en-US" w:bidi="hi-I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TextBodyIndent">
    <w:name w:val="Body Text Indent"/>
    <w:basedOn w:val="Normal1"/>
    <w:pPr>
      <w:ind w:firstLine="485"/>
      <w:jc w:val="both"/>
    </w:pPr>
    <w:rPr>
      <w:sz w:val="24"/>
      <w:lang w:val="ru-RU"/>
    </w:rPr>
  </w:style>
  <w:style w:type="paragraph" w:styleId="Contents1">
    <w:name w:val="TOC 1"/>
    <w:basedOn w:val="Normal1"/>
    <w:next w:val="Normal1"/>
    <w:pPr>
      <w:spacing w:before="120" w:after="120"/>
    </w:pPr>
    <w:rPr>
      <w:rFonts w:ascii="Times New Roman" w:hAnsi="Times New Roman" w:cs="Times New Roman"/>
      <w:b/>
      <w:caps/>
      <w:color w:val="auto"/>
      <w:lang w:val="ru-RU"/>
    </w:rPr>
  </w:style>
  <w:style w:type="paragraph" w:styleId="Contents2">
    <w:name w:val="TOC 2"/>
    <w:basedOn w:val="Normal1"/>
    <w:next w:val="Normal1"/>
    <w:pPr>
      <w:ind w:left="240" w:hanging="0"/>
    </w:pPr>
    <w:rPr>
      <w:rFonts w:ascii="Times New Roman" w:hAnsi="Times New Roman" w:cs="Times New Roman"/>
      <w:smallCaps/>
      <w:color w:val="auto"/>
      <w:lang w:val="ru-RU"/>
    </w:rPr>
  </w:style>
  <w:style w:type="paragraph" w:styleId="Contents3">
    <w:name w:val="TOC 3"/>
    <w:basedOn w:val="Normal1"/>
    <w:next w:val="Normal1"/>
    <w:pPr>
      <w:ind w:left="480" w:hanging="0"/>
    </w:pPr>
    <w:rPr>
      <w:rFonts w:ascii="Times New Roman" w:hAnsi="Times New Roman" w:cs="Times New Roman"/>
      <w:i/>
      <w:color w:val="auto"/>
      <w:lang w:val="ru-RU"/>
    </w:rPr>
  </w:style>
  <w:style w:type="paragraph" w:styleId="Contents4">
    <w:name w:val="TOC 4"/>
    <w:basedOn w:val="Normal1"/>
    <w:next w:val="Normal1"/>
    <w:pPr>
      <w:ind w:left="720" w:hanging="0"/>
    </w:pPr>
    <w:rPr>
      <w:rFonts w:ascii="Times New Roman" w:hAnsi="Times New Roman" w:cs="Times New Roman"/>
      <w:color w:val="auto"/>
      <w:sz w:val="18"/>
      <w:lang w:val="ru-RU"/>
    </w:rPr>
  </w:style>
  <w:style w:type="paragraph" w:styleId="Contents5">
    <w:name w:val="TOC 5"/>
    <w:basedOn w:val="Normal1"/>
    <w:next w:val="Normal1"/>
    <w:pPr>
      <w:ind w:left="960" w:hanging="0"/>
    </w:pPr>
    <w:rPr>
      <w:rFonts w:ascii="Times New Roman" w:hAnsi="Times New Roman" w:cs="Times New Roman"/>
      <w:color w:val="auto"/>
      <w:sz w:val="18"/>
      <w:lang w:val="ru-RU"/>
    </w:rPr>
  </w:style>
  <w:style w:type="paragraph" w:styleId="Contents6">
    <w:name w:val="TOC 6"/>
    <w:basedOn w:val="Normal1"/>
    <w:next w:val="Normal1"/>
    <w:pPr>
      <w:ind w:left="1200" w:hanging="0"/>
    </w:pPr>
    <w:rPr>
      <w:rFonts w:ascii="Times New Roman" w:hAnsi="Times New Roman" w:cs="Times New Roman"/>
      <w:color w:val="auto"/>
      <w:sz w:val="18"/>
      <w:lang w:val="ru-RU"/>
    </w:rPr>
  </w:style>
  <w:style w:type="paragraph" w:styleId="Contents7">
    <w:name w:val="TOC 7"/>
    <w:basedOn w:val="Normal1"/>
    <w:next w:val="Normal1"/>
    <w:pPr>
      <w:ind w:left="1440" w:hanging="0"/>
    </w:pPr>
    <w:rPr>
      <w:rFonts w:ascii="Times New Roman" w:hAnsi="Times New Roman" w:cs="Times New Roman"/>
      <w:color w:val="auto"/>
      <w:sz w:val="18"/>
      <w:lang w:val="ru-RU"/>
    </w:rPr>
  </w:style>
  <w:style w:type="paragraph" w:styleId="Contents8">
    <w:name w:val="TOC 8"/>
    <w:basedOn w:val="Normal1"/>
    <w:next w:val="Normal1"/>
    <w:pPr>
      <w:ind w:left="1680" w:hanging="0"/>
    </w:pPr>
    <w:rPr>
      <w:rFonts w:ascii="Times New Roman" w:hAnsi="Times New Roman" w:cs="Times New Roman"/>
      <w:color w:val="auto"/>
      <w:sz w:val="18"/>
      <w:lang w:val="ru-RU"/>
    </w:rPr>
  </w:style>
  <w:style w:type="paragraph" w:styleId="Contents9">
    <w:name w:val="TOC 9"/>
    <w:basedOn w:val="Normal1"/>
    <w:next w:val="Normal1"/>
    <w:pPr>
      <w:ind w:left="1920" w:hanging="0"/>
    </w:pPr>
    <w:rPr>
      <w:rFonts w:ascii="Times New Roman" w:hAnsi="Times New Roman" w:cs="Times New Roman"/>
      <w:color w:val="auto"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4"/>
      <w:lang w:val="ru-RU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4"/>
      <w:lang w:val="ru-RU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  <w:tabs>
        <w:tab w:val="clear" w:pos="720"/>
        <w:tab w:val="left" w:pos="-720" w:leader="none"/>
        <w:tab w:val="left" w:pos="540" w:leader="none"/>
      </w:tabs>
      <w:ind w:firstLine="567"/>
      <w:jc w:val="both"/>
    </w:pPr>
    <w:rPr>
      <w:rFonts w:ascii="Arial Narrow" w:hAnsi="Arial Narrow" w:cs="Arial Narrow"/>
      <w:color w:val="auto"/>
      <w:sz w:val="28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49:00Z</dcterms:created>
  <dc:creator>User</dc:creator>
  <dc:description/>
  <dc:language>en-US</dc:language>
  <cp:lastModifiedBy>14</cp:lastModifiedBy>
  <cp:lastPrinted>2003-04-15T09:17:00Z</cp:lastPrinted>
  <dcterms:modified xsi:type="dcterms:W3CDTF">2003-04-15T05:50:00Z</dcterms:modified>
  <cp:revision>8</cp:revision>
  <dc:subject/>
  <dc:title>Положение о генеральном директоре акционерного общества</dc:title>
</cp:coreProperties>
</file>