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6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21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действия специального права «золотой акции»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2.20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8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в лице Министерства земельных и имущественных отношений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 г.Казань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Вишневского, д.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Лицо обладает специальным правом "золотой акцией"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7.12.199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в лице Министерства земельных и имущественных отношений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 г.Казань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Вишневского, д.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Style w:val="SUBST"/>
                <w:b w:val="false"/>
                <w:i w:val="false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Пассажирский автотранспортный комбина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8:00Z</dcterms:created>
  <dc:creator>reg03</dc:creator>
  <dc:description/>
  <dc:language>en-US</dc:language>
  <cp:lastModifiedBy>reg04</cp:lastModifiedBy>
  <cp:lastPrinted>2010-06-29T17:34:00Z</cp:lastPrinted>
  <dcterms:modified xsi:type="dcterms:W3CDTF">2010-09-27T10:19:00Z</dcterms:modified>
  <cp:revision>3</cp:revision>
  <dc:subject/>
  <dc:title>СПИСОК АФФИЛИРОВАННЫХ ЛИЦ</dc:title>
</cp:coreProperties>
</file>