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C</w:t>
      </w:r>
      <w:r>
        <w:rPr/>
        <w:t>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b w:val="false"/>
                <w:i w:val="false"/>
                <w:iCs w:val="false"/>
                <w:sz w:val="20"/>
                <w:szCs w:val="20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iCs w:val="false"/>
                <w:sz w:val="20"/>
                <w:szCs w:val="20"/>
              </w:rPr>
              <w:t>г. На</w:t>
            </w:r>
            <w:r>
              <w:rPr>
                <w:iCs/>
              </w:rPr>
              <w:t>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55104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http://www.kamas.ru/reference/emitents/pak/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1. Вид общего собрания - годовое.</w:t>
            </w:r>
          </w:p>
          <w:p>
            <w:pPr>
              <w:pStyle w:val="Normal"/>
              <w:ind w:left="142" w:right="113" w:hanging="0"/>
              <w:rPr/>
            </w:pPr>
            <w:r>
              <w:rPr/>
              <w:t>2.2. Форма проведения общего собрания - собрание.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/>
              <w:t>2.3. Дата и место проведения общего собрания – 14 мая 2010г., РТ, г. Набережные Челны, Промкомзона, ОАО «ПАК», актовый зал, 2 этаж</w:t>
            </w:r>
          </w:p>
          <w:p>
            <w:pPr>
              <w:pStyle w:val="Normal"/>
              <w:ind w:left="142" w:hanging="0"/>
              <w:rPr/>
            </w:pPr>
            <w:r>
              <w:rPr/>
              <w:t>2.3. Кворум общего собрания -  по вопросам 1, 2, 4 – 92,08 %, по вопросу 3 – 91,99 % от числа голосов, которыми обладали лица, включенные в список лиц, имеющих право на участие в ОСА</w:t>
            </w:r>
          </w:p>
          <w:p>
            <w:pPr>
              <w:pStyle w:val="Normal"/>
              <w:ind w:left="142" w:hanging="0"/>
              <w:rPr/>
            </w:pPr>
            <w:r>
              <w:rPr/>
              <w:t>2.4. Вопросы, поставленные на голосование, и итоги голосования по ним (количество голосов, %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1. Утвердить годовой отчет общества, годовую бухгалтерскую отчетность, в том числе отчет о прибылях и об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2009 финансового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Дивиденды по обыкновенным и привилегированным акциям по итогам 2009 финансового года не выплачивать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«ЗА»</w:t>
              <w:tab/>
              <w:tab/>
              <w:t xml:space="preserve"> </w:t>
              <w:tab/>
              <w:tab/>
              <w:t xml:space="preserve">-   </w:t>
            </w:r>
            <w:r>
              <w:rPr/>
              <w:t>287 092  голоса</w:t>
            </w:r>
            <w:r>
              <w:rPr>
                <w:bCs/>
                <w:iCs/>
              </w:rPr>
              <w:t xml:space="preserve">        99.49 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«ПРОТИВ»</w:t>
              <w:tab/>
              <w:t xml:space="preserve">  -  </w:t>
            </w:r>
            <w:r>
              <w:rPr/>
              <w:t>457  голосов             0.16 %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ОЗДЕРЖАЛСЯ»</w:t>
              <w:tab/>
              <w:tab/>
              <w:t xml:space="preserve">-  </w:t>
            </w:r>
            <w:r>
              <w:rPr/>
              <w:t>225   голосов</w:t>
            </w:r>
            <w:r>
              <w:rPr>
                <w:bCs/>
                <w:iCs/>
              </w:rPr>
              <w:t xml:space="preserve">            0,08 %</w:t>
            </w:r>
          </w:p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/>
            </w:pPr>
            <w:r>
              <w:rPr>
                <w:bCs/>
                <w:iCs/>
              </w:rPr>
              <w:t xml:space="preserve">2. Избрать членами совета директоров общества </w:t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алиахметов Азат Агтасович                     "ЗА"                                </w:t>
            </w:r>
            <w:r>
              <w:rPr/>
              <w:t>287588</w:t>
            </w:r>
            <w:r>
              <w:rPr>
                <w:bCs/>
                <w:iCs/>
              </w:rPr>
              <w:t xml:space="preserve">                 19.93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Гимадиев Раис Мубаракшинович</w:t>
              <w:tab/>
              <w:t>"ЗА"</w:t>
              <w:tab/>
            </w:r>
            <w:r>
              <w:rPr/>
              <w:t>289943</w:t>
            </w:r>
            <w:r>
              <w:rPr>
                <w:bCs/>
                <w:iCs/>
              </w:rPr>
              <w:tab/>
              <w:t>20.10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Гимадеев Рашит Мубаракшинович</w:t>
              <w:tab/>
              <w:t>"ЗА"</w:t>
              <w:tab/>
            </w:r>
            <w:r>
              <w:rPr/>
              <w:t>286263</w:t>
            </w:r>
            <w:r>
              <w:rPr>
                <w:bCs/>
                <w:iCs/>
              </w:rPr>
              <w:tab/>
              <w:t>19.84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Исламов Марат Альбертович</w:t>
              <w:tab/>
              <w:t>"ЗА"</w:t>
              <w:tab/>
            </w:r>
            <w:r>
              <w:rPr/>
              <w:t>286248</w:t>
            </w:r>
            <w:r>
              <w:rPr>
                <w:bCs/>
                <w:iCs/>
              </w:rPr>
              <w:tab/>
              <w:t>19.84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 xml:space="preserve">Сираева Анжела Марсовна  </w:t>
              <w:tab/>
              <w:t>"ЗА"</w:t>
              <w:tab/>
            </w:r>
            <w:r>
              <w:rPr/>
              <w:t>287208</w:t>
            </w:r>
            <w:r>
              <w:rPr>
                <w:bCs/>
                <w:iCs/>
              </w:rPr>
              <w:tab/>
              <w:t>19.91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ab/>
              <w:t>"ПРОТИВ ВСЕХ"</w:t>
              <w:tab/>
              <w:t>630                        0.04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Cs/>
                <w:iCs/>
              </w:rPr>
              <w:t>«ВОЗДЕРЖАЛСЯ»        0                             0%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73" w:leader="none"/>
              </w:tabs>
              <w:jc w:val="both"/>
              <w:rPr/>
            </w:pPr>
            <w:r>
              <w:rPr>
                <w:bCs/>
                <w:iCs/>
              </w:rPr>
              <w:t>3.Избрать  ревизионную комиссию общества  в составе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>Дьяконова Галина Сабировна</w:t>
              <w:tab/>
              <w:t>"ЗА"</w:t>
              <w:tab/>
            </w:r>
            <w:r>
              <w:rPr/>
              <w:t>283087</w:t>
            </w:r>
            <w:r>
              <w:rPr>
                <w:bCs/>
                <w:iCs/>
              </w:rPr>
              <w:tab/>
              <w:t xml:space="preserve"> 99.28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ПРОТИВ"</w:t>
              <w:tab/>
            </w:r>
            <w:r>
              <w:rPr/>
              <w:t>882</w:t>
            </w:r>
            <w:r>
              <w:rPr>
                <w:bCs/>
                <w:iCs/>
              </w:rPr>
              <w:t xml:space="preserve">                        0.31 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ВОЗДЕРЖАЛСЯ"</w:t>
              <w:tab/>
            </w:r>
            <w:r>
              <w:rPr/>
              <w:t>374</w:t>
            </w:r>
            <w:r>
              <w:rPr>
                <w:bCs/>
                <w:iCs/>
              </w:rPr>
              <w:tab/>
              <w:t xml:space="preserve"> 0.13 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>Линтроп Надежда Викторовна</w:t>
              <w:tab/>
              <w:t>"ЗА"</w:t>
              <w:tab/>
            </w:r>
            <w:r>
              <w:rPr/>
              <w:t>283547</w:t>
            </w:r>
            <w:r>
              <w:rPr>
                <w:bCs/>
                <w:iCs/>
              </w:rPr>
              <w:tab/>
              <w:t xml:space="preserve"> 99.44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ПРОТИВ"</w:t>
              <w:tab/>
              <w:t>422                        0.15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ВОЗДЕРЖАЛСЯ"</w:t>
              <w:tab/>
              <w:t>374                        0.13 %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>Богдасариан Гульназ Анасовна</w:t>
              <w:tab/>
              <w:t>"ЗА"</w:t>
              <w:tab/>
            </w:r>
            <w:r>
              <w:rPr/>
              <w:t>283627</w:t>
            </w:r>
            <w:r>
              <w:rPr>
                <w:bCs/>
                <w:iCs/>
              </w:rPr>
              <w:t xml:space="preserve">    </w:t>
              <w:tab/>
              <w:t xml:space="preserve"> 99.47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ПРОТИВ"</w:t>
              <w:tab/>
              <w:t>232                        0.08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ВОЗДЕРЖАЛСЯ"</w:t>
              <w:tab/>
              <w:t xml:space="preserve">484 </w:t>
              <w:tab/>
              <w:t xml:space="preserve"> 0.17%</w:t>
              <w:tab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  <w:r>
              <w:rPr/>
              <w:t xml:space="preserve"> Утвердить аудитором общества Общество с ограниченной ответственностью Консультационно- информационная фирма «Аудит ТД»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 xml:space="preserve">                                                                       </w:t>
            </w:r>
            <w:r>
              <w:rPr>
                <w:bCs/>
                <w:iCs/>
              </w:rPr>
              <w:t>"ЗА"</w:t>
              <w:tab/>
            </w:r>
            <w:r>
              <w:rPr/>
              <w:t>287620</w:t>
            </w:r>
            <w:r>
              <w:rPr>
                <w:bCs/>
                <w:iCs/>
              </w:rPr>
              <w:t xml:space="preserve">    </w:t>
              <w:tab/>
              <w:t>99.67 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ПРОТИВ"</w:t>
              <w:tab/>
              <w:t>0                           0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>
                <w:bCs/>
                <w:iCs/>
              </w:rPr>
              <w:tab/>
              <w:t>"ВОЗДЕРЖАЛСЯ"</w:t>
              <w:tab/>
              <w:t>126                       0.04%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42" w:right="113" w:hanging="0"/>
              <w:rPr/>
            </w:pPr>
            <w:r>
              <w:rPr/>
              <w:t>2.5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ab/>
            </w:r>
            <w:r>
              <w:rPr/>
              <w:t>1. Утвердить годовой отчет общества, годовую бухгалтерскую отчетность, в том числе отчет о прибылях и об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2009 финансового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/>
            </w:pPr>
            <w:r>
              <w:rPr/>
              <w:t>Дивиденды по обыкновенным и привилегированным акциям по итогам 2009 финансового года не выплачивать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TextBody"/>
              <w:tabs>
                <w:tab w:val="left" w:pos="284" w:leader="none"/>
                <w:tab w:val="left" w:pos="1080" w:leader="none"/>
                <w:tab w:val="left" w:pos="2868" w:leader="none"/>
              </w:tabs>
              <w:ind w:firstLine="284"/>
              <w:rPr/>
            </w:pPr>
            <w:r>
              <w:rPr>
                <w:rStyle w:val="SUBST"/>
                <w:b/>
                <w:sz w:val="20"/>
              </w:rPr>
              <w:t xml:space="preserve">2. Избрать  Совет директоров общества в составе: 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1.Галиахметов Азат Агтас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2.Гимадиев Раис Мубаракшин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3.Гимадеев Рашит Мубаракшин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4.Исламов Марат Альбертович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  <w:t>5. Сираева Анжела Марсовна</w:t>
            </w:r>
          </w:p>
          <w:p>
            <w:pPr>
              <w:pStyle w:val="Normal"/>
              <w:spacing w:before="28" w:after="28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3. Избрать ревизионную комиссию общества в составе:</w:t>
            </w:r>
          </w:p>
          <w:p>
            <w:pPr>
              <w:pStyle w:val="Heading6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Дьяконова Галина Сабировна</w:t>
            </w:r>
          </w:p>
          <w:p>
            <w:pPr>
              <w:pStyle w:val="Heading6"/>
              <w:ind w:left="28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Линтроп Надежда Викторов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Богдасариан Гульназ Анасов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ind w:left="34" w:hanging="0"/>
              <w:rPr/>
            </w:pPr>
            <w:r>
              <w:rPr/>
              <w:t>4. Утвердить аудитором общества: Общество с ограниченной ответственностью консультационно- информационная фирма «Аудит ТД».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5556" w:leader="none"/>
                <w:tab w:val="left" w:pos="7000" w:leader="none"/>
              </w:tabs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142" w:right="113" w:hanging="0"/>
              <w:rPr/>
            </w:pPr>
            <w:r>
              <w:rPr/>
            </w:r>
          </w:p>
          <w:p>
            <w:pPr>
              <w:pStyle w:val="Normal"/>
              <w:spacing w:before="28" w:after="28"/>
              <w:ind w:left="142" w:right="113" w:hanging="0"/>
              <w:rPr/>
            </w:pPr>
            <w:r>
              <w:rPr/>
              <w:t>2.6. Дата составления протокола общего собрания – 17 мая 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ПА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М.Гимаде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ageBreakBefore/>
      <w:suppressLineNumbers/>
      <w:tabs>
        <w:tab w:val="clear" w:pos="720"/>
        <w:tab w:val="left" w:pos="1080" w:leader="none"/>
        <w:tab w:val="left" w:pos="2868" w:leader="none"/>
      </w:tabs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</w:tabs>
      <w:ind w:right="1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Prof-RomanovaAA</dc:creator>
  <dc:description/>
  <dc:language>en-US</dc:language>
  <cp:lastModifiedBy>reg04</cp:lastModifiedBy>
  <dcterms:modified xsi:type="dcterms:W3CDTF">2010-05-17T08:17:00Z</dcterms:modified>
  <cp:revision>3</cp:revision>
  <dc:subject/>
  <dc:title>Приложение 21</dc:title>
</cp:coreProperties>
</file>