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  <w:lang w:val="en-US"/>
        </w:rPr>
        <w:t>C</w:t>
      </w:r>
      <w:r>
        <w:rPr/>
        <w:t>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«Пассажирский автотранспортный комбина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«ПА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SUBST"/>
                <w:b w:val="false"/>
                <w:i w:val="false"/>
                <w:iCs w:val="false"/>
                <w:sz w:val="20"/>
                <w:szCs w:val="20"/>
              </w:rPr>
              <w:t xml:space="preserve">Российская Федерация, Республика Татарстан, 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iCs w:val="false"/>
                <w:sz w:val="20"/>
                <w:szCs w:val="20"/>
              </w:rPr>
              <w:t>г. На</w:t>
            </w:r>
            <w:r>
              <w:rPr>
                <w:iCs/>
              </w:rPr>
              <w:t>бережные Челны, Промкомзон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10216020122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>16500056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55104-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rFonts w:eastAsia="MS Mincho;ＭＳ 明朝"/>
                <w:bCs/>
                <w:lang w:val="en-US"/>
              </w:rPr>
              <w:t>www. kamas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1. Вид общего собрания - годовое.</w:t>
            </w:r>
          </w:p>
          <w:p>
            <w:pPr>
              <w:pStyle w:val="Normal"/>
              <w:ind w:left="142" w:right="113" w:hanging="0"/>
              <w:rPr/>
            </w:pPr>
            <w:r>
              <w:rPr/>
              <w:t>2.2. Форма проведения общего собрания - собрание.</w:t>
            </w:r>
          </w:p>
          <w:p>
            <w:pPr>
              <w:pStyle w:val="Normal"/>
              <w:ind w:left="142" w:right="113" w:hanging="0"/>
              <w:jc w:val="both"/>
              <w:rPr/>
            </w:pPr>
            <w:r>
              <w:rPr/>
              <w:t>2.3. Дата и место проведения общего собрания – 17 марта 2009г., РТ, г. Набережные Челны, Промкомзона, ОАО «ПАК», актовый зал, 2 этаж</w:t>
            </w:r>
          </w:p>
          <w:p>
            <w:pPr>
              <w:pStyle w:val="Normal"/>
              <w:ind w:left="142" w:hanging="0"/>
              <w:rPr/>
            </w:pPr>
            <w:r>
              <w:rPr/>
              <w:t>2.3. Кворум общего собрания -  по вопросам 1, 2, 4 – 91,46 %, по вопросу 3 – 91,40 % от числа голосов, которыми обладали лица, включенные в список лиц, имеющих право на участие в ОСА</w:t>
            </w:r>
          </w:p>
          <w:p>
            <w:pPr>
              <w:pStyle w:val="Normal"/>
              <w:ind w:left="142" w:hanging="0"/>
              <w:rPr/>
            </w:pPr>
            <w:r>
              <w:rPr/>
              <w:t>2.4. Вопросы, поставленные на голосование, и итоги голосования по ним (количество голосов, %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34"/>
              <w:jc w:val="both"/>
              <w:rPr/>
            </w:pPr>
            <w:r>
              <w:rPr/>
              <w:t>1. Утвердить годовой отчет общества, годовую бухгалтерскую отчетность, в том числе отчет о прибылях и об убытках (счета прибылей и убытков) общества, а также распределение прибыли (в том числе выплата (объявление) дивидендов) и убытков общества по результатам 2008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>Выплатить дивиденды по итогам 2008 финансового года в размере:</w:t>
            </w:r>
          </w:p>
          <w:p>
            <w:pPr>
              <w:pStyle w:val="Normal"/>
              <w:jc w:val="both"/>
              <w:rPr/>
            </w:pPr>
            <w:r>
              <w:rPr/>
              <w:t>На 1 обыкновенную именную акцию ОАО «ПАК» - 40 рублей</w:t>
            </w:r>
          </w:p>
          <w:p>
            <w:pPr>
              <w:pStyle w:val="Normal"/>
              <w:jc w:val="both"/>
              <w:rPr/>
            </w:pPr>
            <w:r>
              <w:rPr/>
              <w:t>На 1 привилегированную именную акцию ОАО «ПАК» - 10 рублей.</w:t>
            </w:r>
          </w:p>
          <w:p>
            <w:pPr>
              <w:pStyle w:val="Normal"/>
              <w:ind w:left="142" w:hanging="0"/>
              <w:rPr/>
            </w:pPr>
            <w:r>
              <w:rPr/>
              <w:t>Дивиденды по акциям выплачиваются ценными бумагами и (или) в денежной фор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         </w:t>
            </w:r>
            <w:r>
              <w:rPr>
                <w:bCs/>
                <w:iCs/>
              </w:rPr>
              <w:t>«ЗА»</w:t>
              <w:tab/>
              <w:tab/>
              <w:t xml:space="preserve"> </w:t>
              <w:tab/>
              <w:tab/>
              <w:t>- 285 872                 99.73 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>
                <w:bCs/>
                <w:iCs/>
              </w:rPr>
              <w:t xml:space="preserve">             </w:t>
            </w:r>
            <w:r>
              <w:rPr>
                <w:bCs/>
                <w:iCs/>
              </w:rPr>
              <w:t>«ПРОТИВ»</w:t>
              <w:tab/>
              <w:t xml:space="preserve">  -  0                           0%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ВОЗДЕРЖАЛСЯ»</w:t>
              <w:tab/>
              <w:tab/>
              <w:t>-  0                            0%</w:t>
            </w:r>
          </w:p>
          <w:p>
            <w:pPr>
              <w:pStyle w:val="Normal"/>
              <w:ind w:left="14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73" w:leader="none"/>
              </w:tabs>
              <w:jc w:val="both"/>
              <w:rPr/>
            </w:pPr>
            <w:r>
              <w:rPr>
                <w:bCs/>
                <w:iCs/>
              </w:rPr>
              <w:t xml:space="preserve">2. Избрать членами совета директоров общества </w:t>
            </w:r>
          </w:p>
          <w:p>
            <w:pPr>
              <w:pStyle w:val="Normal"/>
              <w:tabs>
                <w:tab w:val="clear" w:pos="720"/>
                <w:tab w:val="left" w:pos="487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лиахметов Азат Агтасович                     "ЗА"                              285116              19.89%</w:t>
            </w:r>
          </w:p>
          <w:p>
            <w:pPr>
              <w:pStyle w:val="Normal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>Гимадиев Раис Мубаракшинович</w:t>
              <w:tab/>
              <w:t>"ЗА"</w:t>
              <w:tab/>
              <w:t>287411</w:t>
              <w:tab/>
              <w:t>20.05%</w:t>
            </w:r>
          </w:p>
          <w:p>
            <w:pPr>
              <w:pStyle w:val="Normal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>Гимадеев Рашит Мубаракшинович</w:t>
              <w:tab/>
              <w:t>"ЗА"</w:t>
              <w:tab/>
              <w:t>285601</w:t>
              <w:tab/>
              <w:t>19.93%</w:t>
            </w:r>
          </w:p>
          <w:p>
            <w:pPr>
              <w:pStyle w:val="Normal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>Исламов Марат Альбертович</w:t>
              <w:tab/>
              <w:t>"ЗА"</w:t>
              <w:tab/>
              <w:t>284671</w:t>
              <w:tab/>
              <w:t>19.86%</w:t>
            </w:r>
          </w:p>
          <w:p>
            <w:pPr>
              <w:pStyle w:val="Normal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 xml:space="preserve">Сираева Анжела Марсовна  </w:t>
              <w:tab/>
              <w:t>"ЗА"</w:t>
              <w:tab/>
              <w:t>288241</w:t>
              <w:tab/>
              <w:t>20.11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ab/>
              <w:t>"ПРОТИВ ВСЕХ"</w:t>
              <w:tab/>
              <w:t>1445                    0.10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Cs/>
                <w:iCs/>
              </w:rPr>
              <w:t>«ВОЗДЕРЖАЛСЯ»        0                             0%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73" w:leader="none"/>
              </w:tabs>
              <w:jc w:val="both"/>
              <w:rPr/>
            </w:pPr>
            <w:r>
              <w:rPr>
                <w:bCs/>
                <w:iCs/>
              </w:rPr>
              <w:t>3.Избрать  ревизионную комиссию общества  в составе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>Дьяконова Галина Сабировна</w:t>
              <w:tab/>
              <w:t>"ЗА"</w:t>
              <w:tab/>
              <w:t>283378</w:t>
              <w:tab/>
              <w:t>99.62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ab/>
              <w:t>"ПРОТИВ"</w:t>
              <w:tab/>
              <w:t>0                        0 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ab/>
              <w:t>"ВОЗДЕРЖАЛСЯ"</w:t>
              <w:tab/>
              <w:t>0</w:t>
              <w:tab/>
              <w:t>0 %</w:t>
            </w:r>
          </w:p>
          <w:p>
            <w:pPr>
              <w:pStyle w:val="Normal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>Линтроп Надежда Викторовна</w:t>
              <w:tab/>
              <w:t>"ЗА"</w:t>
              <w:tab/>
              <w:t>283035</w:t>
              <w:tab/>
              <w:t>99.50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ab/>
              <w:t>"ПРОТИВ"</w:t>
              <w:tab/>
              <w:t>135                    0.05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ab/>
              <w:t>"ВОЗДЕРЖАЛСЯ"</w:t>
              <w:tab/>
              <w:t>10                      0 %</w:t>
            </w:r>
          </w:p>
          <w:p>
            <w:pPr>
              <w:pStyle w:val="Normal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>Богдасариан Гульназ Анасовна</w:t>
              <w:tab/>
              <w:t>"ЗА"</w:t>
              <w:tab/>
              <w:t xml:space="preserve">283035    </w:t>
              <w:tab/>
              <w:t>99.50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ab/>
              <w:t>"ПРОТИВ"</w:t>
              <w:tab/>
              <w:t>135                    0.05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ab/>
              <w:t>"ВОЗДЕРЖАЛСЯ"</w:t>
              <w:tab/>
              <w:t xml:space="preserve">10 </w:t>
              <w:tab/>
              <w:t>0.00%</w:t>
              <w:tab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  <w:r>
              <w:rPr/>
              <w:t xml:space="preserve"> Утвердить аудитором общества Общество с ограниченной ответственностью Консультационно- информационная фирма «Аудит ТД»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>
                <w:bCs/>
                <w:iCs/>
              </w:rPr>
              <w:t xml:space="preserve">                                                                       </w:t>
            </w:r>
            <w:r>
              <w:rPr>
                <w:bCs/>
                <w:iCs/>
              </w:rPr>
              <w:t>"ЗА"</w:t>
              <w:tab/>
              <w:t xml:space="preserve">285214    </w:t>
              <w:tab/>
              <w:t>99.32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>
                <w:bCs/>
                <w:iCs/>
              </w:rPr>
              <w:tab/>
              <w:t>"ПРОТИВ"</w:t>
              <w:tab/>
              <w:t>135                      0.05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ab/>
              <w:t>"ВОЗДЕРЖАЛСЯ"</w:t>
              <w:tab/>
              <w:t>0                          0 %</w:t>
            </w:r>
          </w:p>
          <w:p>
            <w:pPr>
              <w:pStyle w:val="Normal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42" w:right="113" w:hanging="0"/>
              <w:rPr/>
            </w:pPr>
            <w:r>
              <w:rPr/>
              <w:t>2.5. Формулировки решений, принятых общим собрание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34"/>
              <w:jc w:val="both"/>
              <w:rPr/>
            </w:pPr>
            <w:r>
              <w:rPr/>
              <w:t xml:space="preserve">  </w:t>
            </w:r>
            <w:r>
              <w:rPr>
                <w:bCs/>
                <w:iCs/>
              </w:rPr>
              <w:tab/>
            </w:r>
            <w:r>
              <w:rPr/>
              <w:t>1. Утвердить годовой отчет общества, годовую бухгалтерскую отчетность, в том числе отчет о прибылях и об убытках (счета прибылей и убытков) общества, а также распределение прибыли (в том числе выплата (объявление) дивидендов) и убытков общества по результатам 2008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>Выплатить дивиденды по итогам 2008 финансового года в размере:</w:t>
            </w:r>
          </w:p>
          <w:p>
            <w:pPr>
              <w:pStyle w:val="Normal"/>
              <w:jc w:val="both"/>
              <w:rPr/>
            </w:pPr>
            <w:r>
              <w:rPr/>
              <w:t>На 1 обыкновенную именную акцию ОАО «ПАК» - 40 рублей</w:t>
            </w:r>
          </w:p>
          <w:p>
            <w:pPr>
              <w:pStyle w:val="Normal"/>
              <w:jc w:val="both"/>
              <w:rPr/>
            </w:pPr>
            <w:r>
              <w:rPr/>
              <w:t>На 1 привилегированную именную акцию ОАО «ПАК» - 10 рублей.</w:t>
            </w:r>
          </w:p>
          <w:p>
            <w:pPr>
              <w:pStyle w:val="Normal"/>
              <w:ind w:left="142" w:hanging="0"/>
              <w:rPr/>
            </w:pPr>
            <w:r>
              <w:rPr/>
              <w:t>Дивиденды по акциям выплачиваются ценными бумагами и (или) в денежной форме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TextBody"/>
              <w:tabs>
                <w:tab w:val="left" w:pos="284" w:leader="none"/>
                <w:tab w:val="left" w:pos="1080" w:leader="none"/>
                <w:tab w:val="left" w:pos="2868" w:leader="none"/>
              </w:tabs>
              <w:ind w:firstLine="284"/>
              <w:rPr/>
            </w:pPr>
            <w:r>
              <w:rPr>
                <w:rStyle w:val="SUBST"/>
                <w:b/>
                <w:sz w:val="20"/>
              </w:rPr>
              <w:t xml:space="preserve">2. Избрать  Совет директоров общества в составе: </w:t>
            </w:r>
          </w:p>
          <w:p>
            <w:pPr>
              <w:pStyle w:val="Normal"/>
              <w:spacing w:before="28" w:after="28"/>
              <w:ind w:firstLine="284"/>
              <w:rPr/>
            </w:pPr>
            <w:r>
              <w:rPr/>
              <w:t>1.Галиахметов Азат Агтасович</w:t>
            </w:r>
          </w:p>
          <w:p>
            <w:pPr>
              <w:pStyle w:val="Normal"/>
              <w:spacing w:before="28" w:after="28"/>
              <w:ind w:firstLine="284"/>
              <w:rPr/>
            </w:pPr>
            <w:r>
              <w:rPr/>
              <w:t>2.Гимадиев Раис Мубаракшинович</w:t>
            </w:r>
          </w:p>
          <w:p>
            <w:pPr>
              <w:pStyle w:val="Normal"/>
              <w:spacing w:before="28" w:after="28"/>
              <w:ind w:firstLine="284"/>
              <w:rPr/>
            </w:pPr>
            <w:r>
              <w:rPr/>
              <w:t>3.Гимадеев Рашит Мубаракшинович</w:t>
            </w:r>
          </w:p>
          <w:p>
            <w:pPr>
              <w:pStyle w:val="Normal"/>
              <w:spacing w:before="28" w:after="28"/>
              <w:ind w:firstLine="284"/>
              <w:rPr/>
            </w:pPr>
            <w:r>
              <w:rPr/>
              <w:t>4.Исламов Марат Альбертович</w:t>
            </w:r>
          </w:p>
          <w:p>
            <w:pPr>
              <w:pStyle w:val="Normal"/>
              <w:spacing w:before="28" w:after="28"/>
              <w:ind w:firstLine="284"/>
              <w:rPr/>
            </w:pPr>
            <w:r>
              <w:rPr/>
              <w:t>5. Сираева Анжела Марсовна</w:t>
            </w:r>
          </w:p>
          <w:p>
            <w:pPr>
              <w:pStyle w:val="Normal"/>
              <w:spacing w:before="28" w:after="28"/>
              <w:ind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3. Избрать ревизионную комиссию общества в составе:</w:t>
            </w:r>
          </w:p>
          <w:p>
            <w:pPr>
              <w:pStyle w:val="Heading6"/>
              <w:ind w:left="28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Дьяконова Галина Сабировна</w:t>
            </w:r>
          </w:p>
          <w:p>
            <w:pPr>
              <w:pStyle w:val="Heading6"/>
              <w:ind w:left="28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Линтроп Надежда Викторов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Богдасариан Гульназ Анасов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ind w:left="34" w:hanging="0"/>
              <w:rPr/>
            </w:pPr>
            <w:r>
              <w:rPr/>
              <w:t>4. Утвердить аудитором общества: Общество с ограниченной ответственностью консультационно- информационная фирма «Аудит ТД».</w:t>
            </w:r>
          </w:p>
          <w:p>
            <w:pPr>
              <w:pStyle w:val="Normal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142" w:right="113" w:hanging="0"/>
              <w:rPr/>
            </w:pPr>
            <w:r>
              <w:rPr/>
            </w:r>
          </w:p>
          <w:p>
            <w:pPr>
              <w:pStyle w:val="Normal"/>
              <w:spacing w:before="28" w:after="28"/>
              <w:ind w:left="142" w:right="113" w:hanging="0"/>
              <w:rPr/>
            </w:pPr>
            <w:r>
              <w:rPr/>
              <w:t>2.6. Дата составления протокола общего собрания – 23 марта 200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ПА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М.Гимаде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pageBreakBefore/>
      <w:suppressLineNumbers/>
      <w:tabs>
        <w:tab w:val="clear" w:pos="720"/>
        <w:tab w:val="left" w:pos="1080" w:leader="none"/>
        <w:tab w:val="left" w:pos="2868" w:leader="none"/>
      </w:tabs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7" w:leader="none"/>
        <w:tab w:val="left" w:pos="737" w:leader="none"/>
      </w:tabs>
      <w:ind w:right="1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52:00Z</dcterms:created>
  <dc:creator>Prof-RomanovaAA</dc:creator>
  <dc:description/>
  <dc:language>en-US</dc:language>
  <cp:lastModifiedBy>reg04</cp:lastModifiedBy>
  <dcterms:modified xsi:type="dcterms:W3CDTF">2009-03-23T14:29:00Z</dcterms:modified>
  <cp:revision>4</cp:revision>
  <dc:subject/>
  <dc:title>Приложение 21</dc:title>
</cp:coreProperties>
</file>