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02</w:t>
              <w:br/>
              <w:t>Открытое акционерное общество "Пассажирский автотранспортный комбинат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Пассажирский автотранспортный комбинат" </w:t>
              <w:br/>
              <w:t xml:space="preserve">1.2. Сокращенное фирменное наименование эмитента: ОАО "ПАК" </w:t>
              <w:br/>
              <w:t xml:space="preserve">1.3. Место нахождения эмитента: РТ, г. Набережные Челны, Промышленно-коммунальная зона, Пролетарский проезд, д.10 </w:t>
              <w:br/>
              <w:t xml:space="preserve">1.4. ОГРН эмитента: 1021602012211 </w:t>
              <w:br/>
              <w:t xml:space="preserve">1.5. ИНН эмитента: 1650005664 </w:t>
              <w:br/>
              <w:t xml:space="preserve">1.6. Уникальный код эмитента, присвоенный регистрирующим органом: 55104-D </w:t>
              <w:br/>
              <w:t xml:space="preserve">1.7. Адрес страницы в сети Интернет, используемой эмитентом для раскрытия информации: http://www.kamas.ru/reference/emitents/pa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9:00Z</dcterms:created>
  <dc:creator>reg04</dc:creator>
  <dc:description/>
  <dc:language>en-US</dc:language>
  <cp:lastModifiedBy>reg04</cp:lastModifiedBy>
  <dcterms:modified xsi:type="dcterms:W3CDTF">2012-07-03T07:29:00Z</dcterms:modified>
  <cp:revision>2</cp:revision>
  <dc:subject/>
  <dc:title/>
</cp:coreProperties>
</file>