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 июля  200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lang w:val="ru-RU"/>
              </w:rPr>
              <w:t>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бадуллин Рафаэль Кар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Ленар Шакерт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благуев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2006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2006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бадуллин Рафаэль Кар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Ленар Шакертз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ие совета директоров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3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3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Избрание  более чем пятьдесят процентов количественного состава совета директоров (наблюдательного совета) общества по предложению аффилированного  лиц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4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Избрание  более чем пятьдесят процентов количественного состава совета директоров (наблюдательного совета) общества по предложению аффилированного  лиц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6.04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5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14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9:00Z</dcterms:created>
  <dc:creator>reg03</dc:creator>
  <dc:description/>
  <dc:language>en-US</dc:language>
  <cp:lastModifiedBy>reg03</cp:lastModifiedBy>
  <cp:lastPrinted>2007-08-01T08:59:00Z</cp:lastPrinted>
  <dcterms:modified xsi:type="dcterms:W3CDTF">2007-08-01T05:10:00Z</dcterms:modified>
  <cp:revision>19</cp:revision>
  <dc:subject/>
  <dc:title>СПИСОК АФФИЛИРОВАННЫХ ЛИЦ</dc:title>
</cp:coreProperties>
</file>