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А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Российская Федерация, Республика Татарстан,  г. Набережные Челны, Промкомзон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602012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165000566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04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tp://www.kamas.ru/reference/emitents/pa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К</w:t>
            </w:r>
            <w:r>
              <w:rPr>
                <w:sz w:val="20"/>
                <w:szCs w:val="20"/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обыкновенные именные акции, привилегированные имен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en-US" w:eastAsia="en-US"/>
              </w:rPr>
              <w:t xml:space="preserve">Цель, для которой составляется список владельцев акций эмитента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роведение годового общего собрания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 xml:space="preserve">Дата, на которую составляется список владельцев акций эмитента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5 мая 2011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</w:t>
            </w:r>
            <w:r>
              <w:rPr>
                <w:sz w:val="20"/>
                <w:szCs w:val="20"/>
                <w:lang w:val="en-US" w:eastAsia="en-US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ротокол совета директоров ОАО «ПАК» от 05 мая 2011 г. б/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ПАК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еев Р.М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1:00Z</dcterms:created>
  <dc:creator>natasha bezlepkina</dc:creator>
  <dc:description/>
  <dc:language>en-US</dc:language>
  <cp:lastModifiedBy>reg04</cp:lastModifiedBy>
  <cp:lastPrinted>2007-03-27T08:41:00Z</cp:lastPrinted>
  <dcterms:modified xsi:type="dcterms:W3CDTF">2011-05-05T12:11:00Z</dcterms:modified>
  <cp:revision>4</cp:revision>
  <dc:subject/>
  <dc:title>Сообщение о существенном факте</dc:title>
</cp:coreProperties>
</file>