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проведении общего собрания акционеров акционерного общест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Подшиваловско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АО «Подшиваловско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12 Удмуртское Республика Завьяловский р-н д.Подшивалово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21800646658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08200059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0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podshivalovskoe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7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116"/>
        <w:gridCol w:w="451"/>
        <w:gridCol w:w="296"/>
        <w:gridCol w:w="1327"/>
        <w:gridCol w:w="418"/>
        <w:gridCol w:w="310"/>
        <w:gridCol w:w="415"/>
        <w:gridCol w:w="1999"/>
        <w:gridCol w:w="3426"/>
        <w:gridCol w:w="23"/>
      </w:tblGrid>
      <w:tr>
        <w:trPr>
          <w:trHeight w:val="284" w:hRule="atLeast"/>
          <w:cantSplit w:val="true"/>
        </w:trPr>
        <w:tc>
          <w:tcPr>
            <w:tcW w:w="46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1. форма проведения общего собрания акционеров (собрание или заочное голосование): </w:t>
            </w:r>
            <w:r>
              <w:rPr>
                <w:b/>
                <w:sz w:val="20"/>
                <w:szCs w:val="20"/>
              </w:rPr>
              <w:t>Собр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</w:t>
            </w:r>
            <w:r>
              <w:rPr>
                <w:b/>
                <w:sz w:val="20"/>
                <w:szCs w:val="20"/>
              </w:rPr>
              <w:t>30 апреля 2011 г.,  Удмуртская Республика, Завьяловский район, дер. Подшивалово, территория Автопарка, столовая., 13 час.00 мин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3. время начала регистрации лиц, принимающих участие в общем собрании акционеров (в случае проведения общего собрания акционеров в форме собрания): </w:t>
            </w:r>
            <w:r>
              <w:rPr>
                <w:b/>
                <w:sz w:val="20"/>
                <w:szCs w:val="20"/>
              </w:rPr>
              <w:t>11 час. 00 мин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4. дата окончания приема бюллетеней для голосования (в случае проведения общего собрания акционеров в форме заочного голосования): </w:t>
            </w:r>
            <w:r>
              <w:rPr>
                <w:b/>
                <w:sz w:val="20"/>
                <w:szCs w:val="20"/>
              </w:rPr>
              <w:t>форма проведения  общего собрания акционеров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рание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дата составления списка лиц, имеющих право на участие в общем собрании акционеров: </w:t>
            </w:r>
            <w:r>
              <w:rPr>
                <w:b/>
                <w:sz w:val="20"/>
                <w:szCs w:val="20"/>
              </w:rPr>
              <w:t>31 марта 2011 г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6. повестка дня общего собрания акционеров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720" w:hanging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порядка ведения общего собрания акционер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рание ревизионной комиссии Общест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аудитора Общест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годового отчета Общест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годовой бухгалтерской отчетности, в том числе отчетов о прибылях и об убытках Общества, а также распределение прибыли и убытков общества по результатам 2010 финансового год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рание членов Совета директоров ОАО «Подшиваловское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рание членов счетной комиссии Общест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сение изменений в устав ОАО «Подшиваловское».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материалами к годовому общему собранию акционеры могут ознакомиться в период с 10 по 30 апреля 2011г.  по следующему адресу: </w:t>
            </w:r>
            <w:r>
              <w:rPr>
                <w:b/>
                <w:iCs/>
                <w:sz w:val="20"/>
                <w:szCs w:val="20"/>
              </w:rPr>
              <w:t xml:space="preserve">РФ, Удмуртская Республика, Завьяловский район, д. Подшивалово, автопарк, </w:t>
            </w:r>
            <w:r>
              <w:rPr>
                <w:b/>
                <w:sz w:val="20"/>
                <w:szCs w:val="20"/>
              </w:rPr>
              <w:t>здание конторы с 13-00 до 16-00 часо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Ф.А.Валито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7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04:00Z</dcterms:created>
  <dc:creator>garant</dc:creator>
  <dc:description/>
  <dc:language>en-US</dc:language>
  <cp:lastModifiedBy>reg04</cp:lastModifiedBy>
  <cp:lastPrinted>2005-08-01T08:03:00Z</cp:lastPrinted>
  <dcterms:modified xsi:type="dcterms:W3CDTF">2011-04-01T13:10:00Z</dcterms:modified>
  <cp:revision>3</cp:revision>
  <dc:subject/>
  <dc:title>Сообщение о существенном факте</dc:title>
</cp:coreProperties>
</file>