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5</w:t>
            </w:r>
            <w:r>
              <w:rPr>
                <w:b/>
                <w:i/>
                <w:sz w:val="22"/>
                <w:szCs w:val="22"/>
              </w:rPr>
              <w:t>.05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5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итов Фарид Анас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д.Пирог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i/>
                <w:sz w:val="18"/>
                <w:szCs w:val="18"/>
                <w:lang w:val="ru-RU"/>
              </w:rPr>
              <w:t>«Крестьянский рынок»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 Лицо осуществляет полномочия единоличного исполнительного органа ООО </w:t>
            </w:r>
            <w:r>
              <w:rPr>
                <w:i/>
                <w:sz w:val="18"/>
                <w:szCs w:val="18"/>
                <w:lang w:val="ru-RU"/>
              </w:rPr>
              <w:t>«Валитов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8.07.2008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9.06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8.07.200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рубина Марина Анатол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УР, г.Иж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.09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Зеленин Владимир Ив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д.Подшивал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онтьева Зоя Валенти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д.Подшивал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0,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лмогоров Василий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д.Подшивал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итов Фарид Анас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д.Пирог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i/>
                <w:sz w:val="18"/>
                <w:szCs w:val="18"/>
                <w:lang w:val="ru-RU"/>
              </w:rPr>
              <w:t>«Крестьянский рынок»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 Лицо осуществляет полномочия единоличного исполнительного органа ООО </w:t>
            </w:r>
            <w:r>
              <w:rPr>
                <w:i/>
                <w:sz w:val="18"/>
                <w:szCs w:val="18"/>
                <w:lang w:val="ru-RU"/>
              </w:rPr>
              <w:t>«Валитов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8.07.2008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5.05.2010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9.06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8.07.200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рубина Марина Анатол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УР, г.Иж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5.05.2010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Зеленин Владимир Ив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д.Подшивал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5.05.2010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онтьева Зоя Валенти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д.Подшивал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5.05.2010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0,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лмогоров Василий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д.Подшивал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5.05.2010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Подшиваловско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52:00Z</dcterms:created>
  <dc:creator>reg03</dc:creator>
  <dc:description/>
  <dc:language>en-US</dc:language>
  <cp:lastModifiedBy>reg03</cp:lastModifiedBy>
  <cp:lastPrinted>2010-01-19T16:55:00Z</cp:lastPrinted>
  <dcterms:modified xsi:type="dcterms:W3CDTF">2010-05-18T04:56:00Z</dcterms:modified>
  <cp:revision>17</cp:revision>
  <dc:subject/>
  <dc:title>СПИСОК АФФИЛИРОВАННЫХ ЛИЦ</dc:title>
</cp:coreProperties>
</file>