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80820005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021800646658</w:t>
            </w:r>
          </w:p>
        </w:tc>
      </w:tr>
    </w:tbl>
    <w:p>
      <w:pPr>
        <w:pStyle w:val="Prilozhenie"/>
        <w:ind w:firstLine="708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лица в Уставном капитале акционерного общества и доли, принадлежащих лицу обыкновенных акций акционерного об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ru-RU"/>
              </w:rPr>
              <w:t>06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  <w:lang w:val="ru-RU"/>
              </w:rPr>
              <w:t>06</w:t>
            </w:r>
            <w:r>
              <w:rPr>
                <w:b/>
                <w:i/>
                <w:lang w:val="en-US"/>
              </w:rPr>
              <w:t>.20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.06.2011</w:t>
            </w:r>
          </w:p>
        </w:tc>
      </w:tr>
    </w:tbl>
    <w:p>
      <w:pPr>
        <w:pStyle w:val="Prilozhenie"/>
        <w:ind w:hanging="0"/>
        <w:jc w:val="left"/>
        <w:rPr/>
      </w:pPr>
      <w:r>
        <w:rPr/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548"/>
        <w:gridCol w:w="2700"/>
        <w:gridCol w:w="1440"/>
        <w:gridCol w:w="1842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литов Фарид Анасо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 Завьяловский р-н д.Пирог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-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осуществляет полномочия единоличного исполнительного органа СПК </w:t>
            </w:r>
            <w:r>
              <w:rPr>
                <w:sz w:val="20"/>
                <w:szCs w:val="20"/>
              </w:rPr>
              <w:t>"Труженик"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-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осуществляет полномочия единоличного исполнительного органа СПК </w:t>
            </w:r>
            <w:r>
              <w:rPr>
                <w:sz w:val="20"/>
                <w:szCs w:val="20"/>
              </w:rPr>
              <w:t>"Колос"</w:t>
            </w:r>
          </w:p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ицо осуществляет полномочия единоличного исполнительного органа ООО «Крестьянский рын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8г.</w:t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1г.</w:t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1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1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548"/>
        <w:gridCol w:w="2700"/>
        <w:gridCol w:w="1440"/>
        <w:gridCol w:w="1842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литов Фарид Анасо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 Завьяловский р-н д.Пирог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-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осуществляет полномочия единоличного исполнительного органа СПК </w:t>
            </w:r>
            <w:r>
              <w:rPr>
                <w:sz w:val="20"/>
                <w:szCs w:val="20"/>
              </w:rPr>
              <w:t>"Труженик"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-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осуществляет полномочия единоличного исполнительного органа СПК </w:t>
            </w:r>
            <w:r>
              <w:rPr>
                <w:sz w:val="20"/>
                <w:szCs w:val="20"/>
              </w:rPr>
              <w:t>"Колос"</w:t>
            </w:r>
          </w:p>
          <w:p>
            <w:pPr>
              <w:pStyle w:val="Prilozheni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ицо осуществляет полномочия единоличного исполнительного органа ООО «Крестьянский рын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8г.</w:t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1г.</w:t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1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1г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ru-RU"/>
      </w:rPr>
      <w:t>Открытое акционерное общество «Подшиваловское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38:00Z</dcterms:created>
  <dc:creator>reg03</dc:creator>
  <dc:description/>
  <dc:language>en-US</dc:language>
  <cp:lastModifiedBy>reg02</cp:lastModifiedBy>
  <cp:lastPrinted>2011-03-31T16:00:00Z</cp:lastPrinted>
  <dcterms:modified xsi:type="dcterms:W3CDTF">2011-06-09T11:40:00Z</dcterms:modified>
  <cp:revision>3</cp:revision>
  <dc:subject/>
  <dc:title>СПИСОК АФФИЛИРОВАННЫХ ЛИЦ</dc:title>
</cp:coreProperties>
</file>