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Сообщение </w:t>
        <w:br/>
        <w:t xml:space="preserve"> «О раскрытии акционерным обществом на сайте  в сети Интернет годовой бухгалтерской отчетности общества»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Подшиваловско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>ОАО «Подшиваловское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12 Удмуртское Республика Завьяловский р-н д.Подшивалово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21800646658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ind w:firstLine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08200059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0-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49"/>
        <w:gridCol w:w="294"/>
        <w:gridCol w:w="1321"/>
        <w:gridCol w:w="416"/>
        <w:gridCol w:w="308"/>
        <w:gridCol w:w="413"/>
        <w:gridCol w:w="1989"/>
        <w:gridCol w:w="3433"/>
        <w:gridCol w:w="23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Годовая бухгалтерская отчетность за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 xml:space="preserve">2.2.  Дата  опубликования вкционерным обществом текста документа на странице в сети Интернет: </w:t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w:t>30 марта  2012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;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                     Ф.А.Валитов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1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9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4:00Z</dcterms:created>
  <dc:creator>garant</dc:creator>
  <dc:description/>
  <dc:language>en-US</dc:language>
  <cp:lastModifiedBy>reg04</cp:lastModifiedBy>
  <cp:lastPrinted>2005-08-01T08:03:00Z</cp:lastPrinted>
  <dcterms:modified xsi:type="dcterms:W3CDTF">2012-04-03T09:04:00Z</dcterms:modified>
  <cp:revision>2</cp:revision>
  <dc:subject/>
  <dc:title>Сообщение о существенном факте</dc:title>
</cp:coreProperties>
</file>