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71" w:hanging="0"/>
        <w:rPr/>
      </w:pPr>
      <w:r>
        <w:rPr/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 xml:space="preserve"> 31 </w:t>
      </w:r>
      <w:r>
        <w:rPr>
          <w:b/>
          <w:bCs/>
          <w:sz w:val="28"/>
          <w:szCs w:val="28"/>
        </w:rPr>
        <w:t>декабря 20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11430</wp:posOffset>
                      </wp:positionV>
                      <wp:extent cx="34747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Подшивал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8pt;mso-wrap-distance-left:9.05pt;mso-wrap-distance-right:9.05pt;mso-wrap-distance-top:0pt;mso-wrap-distance-bottom:0pt;margin-top:0.9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«Подшивалов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65396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с/х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изводство с/х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200059/1808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 Завьяловский р-н д.Подшивалово автопар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Гидростроителей, д.1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Р Завьяловский р-н д.Подшивалово автопар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Гидростроителей, д.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5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3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3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</w:t>
            </w:r>
          </w:p>
        </w:tc>
      </w:tr>
      <w:tr>
        <w:trPr>
          <w:trHeight w:val="527" w:hRule="atLeast"/>
        </w:trPr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75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1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20"/>
        <w:jc w:val="right"/>
        <w:rPr/>
      </w:pP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55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679)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7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6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67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1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/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итов Ф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литов Ф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 период с 1 января по 31 декабря 2008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Подшиваловское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Подшиваловско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5396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с/х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изводство с/х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200059/1808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rPr/>
      </w:pPr>
      <w:r>
        <w:rPr/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trHeight w:val="85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/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итов Ф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литов Ф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1</w:t>
      </w:r>
    </w:p>
    <w:p>
      <w:pPr>
        <w:pStyle w:val="WWHeading2"/>
        <w:rPr/>
      </w:pPr>
      <w:r>
        <w:rPr/>
        <w:t xml:space="preserve">ОТЧЕТ ОБ ИЗМЕНЕНИЯХ КАПИТАЛА </w:t>
      </w:r>
    </w:p>
    <w:p>
      <w:pPr>
        <w:pStyle w:val="Heading"/>
        <w:rPr/>
      </w:pPr>
      <w:r>
        <w:rPr/>
        <w:t xml:space="preserve"> </w:t>
      </w:r>
      <w:r>
        <w:rPr/>
        <w:t xml:space="preserve">За  2008 г.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3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Подшиваловское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Подшиваловско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5396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с/х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изводство с/х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200059/1808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11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7 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38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8 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меньшение количества акц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итов Ф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литов Ф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2"/>
        <w:ind w:right="-283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Heading"/>
        <w:rPr/>
      </w:pPr>
      <w:r>
        <w:rPr>
          <w:sz w:val="18"/>
        </w:rPr>
        <w:t xml:space="preserve">  </w:t>
      </w:r>
      <w:r>
        <w:rPr/>
        <w:t xml:space="preserve"> </w:t>
      </w:r>
      <w:r>
        <w:rPr/>
        <w:t xml:space="preserve">За 2008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Подшиваловское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Подшиваловско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5396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с/х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с/х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200059/1808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5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73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74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9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9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41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/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итов Ф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литов Ф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итов Ф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литов Ф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января 2009 г.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  2008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Подшиваловское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Подшиваловско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5396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с/х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с/х прод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200059/1808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6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8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82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7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9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предоставляемое по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firstLine="284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Финансовые вложения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в устав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Вклады в устав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ударственные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ниципальные цен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ные бумаги друг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разница межд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стоимостью и номинальной стоим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несена на финансов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118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1166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21"/>
        <w:gridCol w:w="921"/>
        <w:gridCol w:w="992"/>
        <w:gridCol w:w="993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Бюджетные кредиты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итов Ф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литов Ф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 февраля 2009 г.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06:00Z</dcterms:created>
  <dc:creator>НПП "Гарант-сервис"</dc:creator>
  <dc:description/>
  <dc:language>en-US</dc:language>
  <cp:lastModifiedBy>reg04</cp:lastModifiedBy>
  <cp:lastPrinted>2004-03-30T14:57:00Z</cp:lastPrinted>
  <dcterms:modified xsi:type="dcterms:W3CDTF">2009-08-20T12:18:00Z</dcterms:modified>
  <cp:revision>6</cp:revision>
  <dc:subject/>
  <dc:title>Приложение</dc:title>
</cp:coreProperties>
</file>