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082000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80064665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4.06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9.06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ирог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СПК </w:t>
            </w:r>
            <w:r>
              <w:rPr>
                <w:sz w:val="20"/>
                <w:szCs w:val="20"/>
              </w:rPr>
              <w:t>"Труженик"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СПК </w:t>
            </w:r>
            <w:r>
              <w:rPr>
                <w:sz w:val="20"/>
                <w:szCs w:val="20"/>
              </w:rPr>
              <w:t>"Колос"</w:t>
            </w:r>
          </w:p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цо осуществляет полномочия единоличного исполнительного органа ООО «Крестьянский рыно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онтьева Зоя Валент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могоров Васил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ирог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СПК </w:t>
            </w:r>
            <w:r>
              <w:rPr>
                <w:sz w:val="20"/>
                <w:szCs w:val="20"/>
              </w:rPr>
              <w:t>"Труженик"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СПК </w:t>
            </w:r>
            <w:r>
              <w:rPr>
                <w:sz w:val="20"/>
                <w:szCs w:val="20"/>
              </w:rPr>
              <w:t>"Колос"</w:t>
            </w:r>
          </w:p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цо осуществляет полномочия единоличного исполнительного органа ООО «Крестьянский рыно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 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онтьева Зоя Валент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могоров Васил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shapka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4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9.06.201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г.Иж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Зеленин Владимир Ив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г.Иж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Зеленин Владимир Ив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4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9.06.201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рашова Елизавета Ильинич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рашова Елизавета Ильинич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явление дополнительного основания аффилирова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4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9.06.201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хриева Эльвира Фарид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муртская Республика, Завьяловский р-н, д.Пирог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4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23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хриева Эльвира Фарид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муртская Республика, Завьяловский р-н, д.Пирог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4.2012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 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23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Подшива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reg03</dc:creator>
  <dc:description/>
  <dc:language>en-US</dc:language>
  <cp:lastModifiedBy>reg04</cp:lastModifiedBy>
  <cp:lastPrinted>2012-03-30T16:47:00Z</cp:lastPrinted>
  <dcterms:modified xsi:type="dcterms:W3CDTF">2012-07-02T09:02:00Z</dcterms:modified>
  <cp:revision>4</cp:revision>
  <dc:subject/>
  <dc:title>СПИСОК АФФИЛИРОВАННЫХ ЛИЦ</dc:title>
</cp:coreProperties>
</file>