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80820005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021800646658</w:t>
            </w:r>
          </w:p>
        </w:tc>
      </w:tr>
    </w:tbl>
    <w:p>
      <w:pPr>
        <w:pStyle w:val="Prilozhenie"/>
        <w:ind w:firstLine="708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екращение одного из оснований аффилированности 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4.08.20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.08.2011</w:t>
            </w:r>
          </w:p>
        </w:tc>
      </w:tr>
    </w:tbl>
    <w:p>
      <w:pPr>
        <w:pStyle w:val="Prilozhenie"/>
        <w:ind w:hanging="0"/>
        <w:jc w:val="left"/>
        <w:rPr/>
      </w:pPr>
      <w:r>
        <w:rPr/>
      </w:r>
    </w:p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548"/>
        <w:gridCol w:w="2700"/>
        <w:gridCol w:w="1440"/>
        <w:gridCol w:w="1842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"Крестьянский рынок"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82,Удмуртская Респ,Завьяловский р-н, Пирогово д,Торговая ул,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- Хозяйственное общество, в котором Валитов Фарид Анасович  осуществляет функции единоличного исполнительного орган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.2010г.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2011г.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5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548"/>
        <w:gridCol w:w="2700"/>
        <w:gridCol w:w="1440"/>
        <w:gridCol w:w="1842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"Крестьянский рынок"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82,Удмуртская Респ,Завьяловский р-н, Пирогово д,Торговая ул,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- Хозяйственное общество, в котором Валитов Фарид Анасович  осуществляет функции единоличного исполнительного орган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2011г.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lang w:val="ru-RU"/>
      </w:rPr>
      <w:t>Открытое акционерное общество «Подшиваловское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3:52:00Z</dcterms:created>
  <dc:creator>reg03</dc:creator>
  <dc:description/>
  <dc:language>en-US</dc:language>
  <cp:lastModifiedBy>reg02</cp:lastModifiedBy>
  <cp:lastPrinted>2011-03-31T16:00:00Z</cp:lastPrinted>
  <dcterms:modified xsi:type="dcterms:W3CDTF">2011-08-04T06:42:00Z</dcterms:modified>
  <cp:revision>28</cp:revision>
  <dc:subject/>
  <dc:title>СПИСОК АФФИЛИРОВАННЫХ ЛИЦ</dc:title>
</cp:coreProperties>
</file>