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.04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4.04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а Зулейха Исха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муртская Республика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а Зулейха Исха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муртская Республика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.04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4.04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хриева Эльвира Фарид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муртская Республика, Завьяловский р-н,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хриева Эльвира Фарид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муртская Республика, Завьяловский р-н,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4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1:00Z</dcterms:created>
  <dc:creator>reg04</dc:creator>
  <dc:description/>
  <dc:language>en-US</dc:language>
  <cp:lastModifiedBy>reg02</cp:lastModifiedBy>
  <cp:lastPrinted>2012-04-04T15:11:00Z</cp:lastPrinted>
  <dcterms:modified xsi:type="dcterms:W3CDTF">2012-04-04T12:20:00Z</dcterms:modified>
  <cp:revision>5</cp:revision>
  <dc:subject/>
  <dc:title>II</dc:title>
</cp:coreProperties>
</file>