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68"/>
        <w:gridCol w:w="4258"/>
      </w:tblGrid>
      <w:tr>
        <w:trPr>
          <w:trHeight w:val="253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варительно</w:t>
            </w:r>
          </w:p>
        </w:tc>
      </w:tr>
      <w:tr>
        <w:trPr>
          <w:trHeight w:val="253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ЕН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ЕН советом директоров</w:t>
            </w:r>
          </w:p>
        </w:tc>
      </w:tr>
      <w:tr>
        <w:trPr>
          <w:trHeight w:val="253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одовым общим собранием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АО «Подшиваловское»</w:t>
            </w:r>
          </w:p>
        </w:tc>
      </w:tr>
      <w:tr>
        <w:trPr>
          <w:trHeight w:val="253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ционеров ОАО «Подшиваловское»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Протокол  б/н  от «05» мая 2011 г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Протокол № б/н от 31 марта 2011 г.</w:t>
            </w:r>
          </w:p>
        </w:tc>
      </w:tr>
      <w:tr>
        <w:trPr>
          <w:trHeight w:val="253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седатель собрания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седатель совета директоров</w:t>
            </w:r>
          </w:p>
        </w:tc>
      </w:tr>
      <w:tr>
        <w:trPr>
          <w:trHeight w:val="253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/ Зарубина М.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/ Зарубина М.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firstLine="6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tabs>
          <w:tab w:val="clear" w:pos="720"/>
          <w:tab w:val="left" w:pos="0" w:leader="none"/>
        </w:tabs>
        <w:ind w:left="15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ОЕ АКЦИОНЕРНОЕ ОБЩЕСТВО </w:t>
      </w:r>
    </w:p>
    <w:p>
      <w:pPr>
        <w:pStyle w:val="Heading9"/>
        <w:tabs>
          <w:tab w:val="clear" w:pos="720"/>
          <w:tab w:val="left" w:pos="0" w:leader="none"/>
        </w:tabs>
        <w:ind w:left="158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Подшиваловско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8"/>
        <w:tabs>
          <w:tab w:val="clear" w:pos="720"/>
          <w:tab w:val="left" w:pos="0" w:leader="none"/>
        </w:tabs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ОТЧЕ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0</w:t>
      </w:r>
    </w:p>
    <w:p>
      <w:pPr>
        <w:pStyle w:val="Normal"/>
        <w:ind w:firstLine="28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928" w:leader="none"/>
        </w:tabs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 xml:space="preserve">Полное фирменное наименование: </w:t>
      </w:r>
      <w:r>
        <w:rPr>
          <w:sz w:val="22"/>
          <w:szCs w:val="22"/>
        </w:rPr>
        <w:t>Открытое акционерное обществ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"Подшиваловское".</w:t>
      </w:r>
    </w:p>
    <w:p>
      <w:pPr>
        <w:pStyle w:val="Normal"/>
        <w:autoSpaceDE w:val="false"/>
        <w:ind w:left="1873" w:right="284" w:hanging="1589"/>
        <w:jc w:val="both"/>
        <w:rPr/>
      </w:pPr>
      <w:r>
        <w:rPr>
          <w:b/>
          <w:sz w:val="22"/>
          <w:szCs w:val="22"/>
        </w:rPr>
        <w:t xml:space="preserve">Место нахождения: </w:t>
      </w:r>
      <w:r>
        <w:rPr>
          <w:sz w:val="22"/>
          <w:szCs w:val="22"/>
        </w:rPr>
        <w:t>427012, Удмуртская Республика, Завьяловский район, д. Подшивалово, автопар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spacing w:lineRule="auto" w:line="360"/>
        <w:ind w:firstLine="284"/>
        <w:jc w:val="both"/>
        <w:rPr/>
      </w:pPr>
      <w:r>
        <w:rPr>
          <w:b/>
          <w:sz w:val="22"/>
          <w:szCs w:val="22"/>
        </w:rPr>
        <w:t>Почтовый адрес:</w:t>
      </w:r>
      <w:r>
        <w:rPr>
          <w:sz w:val="22"/>
          <w:szCs w:val="22"/>
        </w:rPr>
        <w:t xml:space="preserve"> 427012, Удмуртская Республика, Завьяловский район, д. Подшивалово, автопарк</w:t>
      </w:r>
    </w:p>
    <w:p>
      <w:pPr>
        <w:pStyle w:val="Normal"/>
        <w:autoSpaceDE w:val="false"/>
        <w:spacing w:lineRule="auto" w:line="360"/>
        <w:ind w:left="1873" w:right="284" w:hanging="1589"/>
        <w:jc w:val="both"/>
        <w:rPr/>
      </w:pPr>
      <w:r>
        <w:rPr>
          <w:b/>
          <w:sz w:val="22"/>
          <w:szCs w:val="22"/>
        </w:rPr>
        <w:t>Свидетельство о внесении записи в Единый государственный реестр юридических лиц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816" w:right="284" w:hanging="5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021800646658   от 29 ноября 2002 г. </w:t>
      </w:r>
    </w:p>
    <w:p>
      <w:pPr>
        <w:pStyle w:val="Normal"/>
        <w:autoSpaceDE w:val="false"/>
        <w:ind w:left="2230" w:right="284" w:hanging="1946"/>
        <w:jc w:val="both"/>
        <w:rPr/>
      </w:pPr>
      <w:r>
        <w:rPr>
          <w:b/>
          <w:sz w:val="22"/>
          <w:szCs w:val="22"/>
        </w:rPr>
        <w:t>Орган, осуществивший регистрацию:</w:t>
      </w:r>
      <w:r>
        <w:rPr>
          <w:sz w:val="22"/>
          <w:szCs w:val="22"/>
        </w:rPr>
        <w:t xml:space="preserve"> Межрайонная инспекция МНС России № 1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5"/>
        <w:ind w:left="5" w:firstLine="235"/>
        <w:rPr/>
      </w:pPr>
      <w:r>
        <w:rPr>
          <w:b/>
          <w:sz w:val="22"/>
          <w:szCs w:val="22"/>
        </w:rPr>
        <w:t xml:space="preserve">Сведения об уставном капитале: </w:t>
      </w:r>
      <w:r>
        <w:rPr>
          <w:color w:val="000000"/>
          <w:spacing w:val="-2"/>
          <w:sz w:val="22"/>
          <w:szCs w:val="22"/>
        </w:rPr>
        <w:t xml:space="preserve">Уставный капитал Общества составляет 4 345 900 (Четыре миллиона триста сорок пять тысяч </w:t>
      </w:r>
      <w:r>
        <w:rPr>
          <w:color w:val="000000"/>
          <w:spacing w:val="-6"/>
          <w:sz w:val="22"/>
          <w:szCs w:val="22"/>
        </w:rPr>
        <w:t xml:space="preserve">девятьсот) рублей </w:t>
      </w:r>
      <w:r>
        <w:rPr>
          <w:color w:val="000000"/>
          <w:spacing w:val="-1"/>
          <w:sz w:val="22"/>
          <w:szCs w:val="22"/>
        </w:rPr>
        <w:t xml:space="preserve">Уставный капитал Общества разделен на 43 459 (сорок три тысячи четыреста пятьдесят девять) </w:t>
      </w:r>
      <w:r>
        <w:rPr>
          <w:color w:val="000000"/>
          <w:spacing w:val="-2"/>
          <w:sz w:val="22"/>
          <w:szCs w:val="22"/>
        </w:rPr>
        <w:t xml:space="preserve">обыкновенных именных бездокументарных акции одинаковой номинальной стоимостью 100 (сто) рублей  </w:t>
      </w:r>
      <w:r>
        <w:rPr>
          <w:color w:val="000000"/>
          <w:spacing w:val="-5"/>
          <w:sz w:val="22"/>
          <w:szCs w:val="22"/>
        </w:rPr>
        <w:t>каждая.</w:t>
      </w:r>
    </w:p>
    <w:p>
      <w:pPr>
        <w:pStyle w:val="Normal"/>
        <w:autoSpaceDE w:val="false"/>
        <w:ind w:right="284" w:firstLine="284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об аудиторе общества: 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Годовое общее собрания акционеров состоялось 15.05.2010 г. Аудитором общества избрано Общество с ограниченной ответственностью аудиторская фирма "ПРИВАТ-АУДИТ" (ООО аудиторская фирма "ПРИВАТ-АУДИТ"), 426057, Удмуртская Республика, г. Ижевск, ул. Красноармейская, д. 127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4" w:leader="none"/>
        </w:tabs>
        <w:suppressAutoHyphens w:val="false"/>
        <w:ind w:left="64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формация о реестродержателе обществ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firstLine="567"/>
        <w:rPr/>
      </w:pPr>
      <w:r>
        <w:rPr/>
        <w:t>Общество с ограниченной ответственностью «Евроазиатский регистратор» - Набережночелнинский филиал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firstLine="567"/>
        <w:rPr/>
      </w:pPr>
      <w:r>
        <w:rPr/>
        <w:t xml:space="preserve">Место нахождения: 423810, Республика Татарстан, г. Набережные Челны пр. Х. Туфана  д.6 (54/02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644" w:hanging="360"/>
        <w:jc w:val="both"/>
        <w:rPr/>
      </w:pPr>
      <w:r>
        <w:rPr>
          <w:b/>
          <w:sz w:val="22"/>
          <w:szCs w:val="22"/>
        </w:rPr>
        <w:t xml:space="preserve">Информация о независимом оценщике: </w:t>
      </w:r>
      <w:r>
        <w:rPr>
          <w:sz w:val="22"/>
          <w:szCs w:val="22"/>
        </w:rPr>
        <w:t>независимого оценщика не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 xml:space="preserve">Перечень средств массовой информации, в которых публикуется информация об обществе: </w:t>
      </w:r>
      <w:r>
        <w:rPr>
          <w:sz w:val="22"/>
          <w:szCs w:val="22"/>
        </w:rPr>
        <w:t>печатное издание «Пригородные вести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 xml:space="preserve">Филиалы и представительства общества: </w:t>
      </w:r>
      <w:r>
        <w:rPr>
          <w:sz w:val="22"/>
          <w:szCs w:val="22"/>
        </w:rPr>
        <w:t>не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Положение общества в отрасли</w:t>
      </w:r>
    </w:p>
    <w:p>
      <w:pPr>
        <w:pStyle w:val="Normal"/>
        <w:ind w:right="-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енденции в отрасли, в которой действует Обществ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ство является юридическим лицом и действует на основании устава, в соответствии с Федеральным законом "Об акционерных обществах", иными правовыми актами Российской Федерации и Удмуртской Республи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ство создано без ограничения срока его деятельности.</w:t>
      </w:r>
    </w:p>
    <w:p>
      <w:pPr>
        <w:pStyle w:val="Style10"/>
        <w:tabs>
          <w:tab w:val="clear" w:pos="720"/>
        </w:tabs>
        <w:bidi w:val="0"/>
        <w:ind w:left="0" w:right="-99" w:firstLine="56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Общество зарегистрировано Завьяловской районной администрацией Удмуртской Республики за № 533 от 06 ноября 1997 г.</w:t>
      </w:r>
    </w:p>
    <w:p>
      <w:pPr>
        <w:pStyle w:val="Normal"/>
        <w:ind w:right="-1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авнительные данные, отражающие положение Общества в отрасли (масштабы деятельности, объемы производства в соотношении с общим объемом производства, долю рынка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2"/>
          <w:szCs w:val="22"/>
        </w:rPr>
        <w:t>За 2010  год выручка ОАО «Подшиваловское» составила 1 843 тыс.руб., что составляет 61</w:t>
      </w:r>
      <w:r>
        <w:rPr>
          <w:b/>
          <w:i/>
          <w:color w:val="000000"/>
          <w:spacing w:val="1"/>
          <w:sz w:val="22"/>
          <w:szCs w:val="22"/>
        </w:rPr>
        <w:t xml:space="preserve"> %</w:t>
      </w:r>
      <w:r>
        <w:rPr>
          <w:color w:val="000000"/>
          <w:spacing w:val="1"/>
          <w:sz w:val="22"/>
          <w:szCs w:val="22"/>
        </w:rPr>
        <w:t xml:space="preserve"> к уровню 2009 г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2"/>
          <w:szCs w:val="22"/>
        </w:rPr>
        <w:t>За отчетный период с высокими коммерческими расходами получен убыток 1 035 тыс.рублей</w:t>
      </w:r>
    </w:p>
    <w:p>
      <w:pPr>
        <w:pStyle w:val="Normal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ритетные направления деятельности обществ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/>
        <w:ind w:left="142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животноводств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 w:before="5" w:after="0"/>
        <w:ind w:left="142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растениеводств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/>
        <w:ind w:left="14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изводство сельскохозяйственной продук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/>
        <w:ind w:left="14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ереработка сельскохозяйственной продук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/>
        <w:ind w:left="14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бработка сельскохозяйственных земел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/>
        <w:ind w:left="14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товая и розничная торговл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/>
        <w:ind w:left="14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едпродажная подготовка сельхозпродук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/>
        <w:ind w:left="142" w:hanging="0"/>
        <w:rPr/>
      </w:pPr>
      <w:r>
        <w:rPr>
          <w:color w:val="000000"/>
          <w:sz w:val="22"/>
          <w:szCs w:val="22"/>
        </w:rPr>
        <w:t xml:space="preserve">транспортирование грузов на всех видах транспорта, как на   собственных,   так   и   на   привлекаемых </w:t>
      </w:r>
      <w:r>
        <w:rPr>
          <w:color w:val="000000"/>
          <w:spacing w:val="-5"/>
          <w:sz w:val="22"/>
          <w:szCs w:val="22"/>
        </w:rPr>
        <w:t>транспортных средств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/>
        <w:ind w:left="142" w:right="662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рекламная деятельност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/>
        <w:ind w:left="142" w:right="24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ладские и пакгаузные услуг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/>
        <w:ind w:left="14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дача в аренду движимого и недвижимого имуще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/>
        <w:ind w:left="14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экспорт и импорт товаров народного потреб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онная деятельность по методологии обслуживания и эксплуатации сельхозпродук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/>
        <w:ind w:left="14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ытовые транспортные услуги физическим и юридическим лиц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/>
        <w:ind w:left="14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казание платных услуг физическим и юридическим лиц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 w:before="14" w:after="0"/>
        <w:ind w:left="142" w:hanging="0"/>
        <w:rPr/>
      </w:pPr>
      <w:r>
        <w:rPr>
          <w:color w:val="000000"/>
          <w:spacing w:val="3"/>
          <w:sz w:val="22"/>
          <w:szCs w:val="22"/>
        </w:rPr>
        <w:t xml:space="preserve">совершение сделок,    связанных с недвижимым имуществом,    от своего имени или по поручению </w:t>
      </w:r>
      <w:r>
        <w:rPr>
          <w:color w:val="000000"/>
          <w:spacing w:val="-7"/>
          <w:sz w:val="22"/>
          <w:szCs w:val="22"/>
        </w:rPr>
        <w:t>третьих лиц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 w:before="5" w:after="0"/>
        <w:ind w:left="14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илизация вторичных ресурс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3" w:leader="none"/>
        </w:tabs>
        <w:spacing w:lineRule="exact" w:line="235" w:before="5" w:after="0"/>
        <w:ind w:left="142" w:hanging="0"/>
        <w:rPr/>
      </w:pPr>
      <w:r>
        <w:rPr>
          <w:color w:val="000000"/>
          <w:spacing w:val="5"/>
          <w:sz w:val="22"/>
          <w:szCs w:val="22"/>
        </w:rPr>
        <w:t xml:space="preserve">создание сети торговых центров,  магазинов,  предприятий общественного  питания,  в том числе </w:t>
      </w:r>
      <w:r>
        <w:rPr>
          <w:color w:val="000000"/>
          <w:spacing w:val="1"/>
          <w:sz w:val="22"/>
          <w:szCs w:val="22"/>
        </w:rPr>
        <w:t xml:space="preserve">открытие фирменных магазинов в любых торговых предприятиях для реализации сельхозпродуктов   и </w:t>
      </w:r>
      <w:r>
        <w:rPr>
          <w:color w:val="000000"/>
          <w:spacing w:val="-5"/>
          <w:sz w:val="22"/>
          <w:szCs w:val="22"/>
        </w:rPr>
        <w:t>товаров в розниц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6" w:leader="none"/>
        </w:tabs>
        <w:spacing w:lineRule="exact" w:line="235" w:before="5" w:after="0"/>
        <w:ind w:left="142" w:hanging="0"/>
        <w:rPr/>
      </w:pPr>
      <w:r>
        <w:rPr>
          <w:color w:val="000000"/>
          <w:sz w:val="22"/>
          <w:szCs w:val="22"/>
        </w:rPr>
        <w:t xml:space="preserve">осуществление различной, в том числе и международной торгово-закупочной, торгово-посреднической </w:t>
      </w:r>
      <w:r>
        <w:rPr>
          <w:color w:val="000000"/>
          <w:spacing w:val="-1"/>
          <w:sz w:val="22"/>
          <w:szCs w:val="22"/>
        </w:rPr>
        <w:t>деятельности   оптовой   и   розничной   торговой   деятельности   товарами   народного      потребления, продукцией сельскохозяйственного назна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7" w:leader="none"/>
        </w:tabs>
        <w:spacing w:lineRule="exact" w:line="235" w:before="5" w:after="0"/>
        <w:ind w:left="142" w:hanging="0"/>
        <w:rPr/>
      </w:pPr>
      <w:r>
        <w:rPr>
          <w:color w:val="000000"/>
          <w:sz w:val="22"/>
          <w:szCs w:val="22"/>
        </w:rPr>
        <w:t xml:space="preserve">производство,   переработка,   закупка  сельскохозяйственной   продукции  у  граждан,  садоводческих </w:t>
      </w:r>
      <w:r>
        <w:rPr>
          <w:color w:val="000000"/>
          <w:spacing w:val="-1"/>
          <w:sz w:val="22"/>
          <w:szCs w:val="22"/>
        </w:rPr>
        <w:t>кооперативов и товариществ, других организаций и ее реализац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2" w:leader="none"/>
        </w:tabs>
        <w:spacing w:lineRule="exact" w:line="235" w:before="5" w:after="0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бор, закупка и продажа лекарственных растений и других лечебных препаратов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35" w:before="5" w:after="0"/>
        <w:ind w:left="142" w:right="2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сбор, переработка и закупка сырьевых, вторичных ресурсов, отходов производства, некондиционной </w:t>
      </w:r>
      <w:r>
        <w:rPr>
          <w:color w:val="000000"/>
          <w:spacing w:val="-1"/>
          <w:sz w:val="22"/>
          <w:szCs w:val="22"/>
        </w:rPr>
        <w:t>продукции и переработка их в товары народного потребления, производство и реализация удобр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72" w:leader="none"/>
        </w:tabs>
        <w:autoSpaceDE w:val="false"/>
        <w:spacing w:lineRule="exact" w:line="235"/>
        <w:ind w:left="14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ерации с ценными бумаг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72" w:leader="none"/>
        </w:tabs>
        <w:autoSpaceDE w:val="false"/>
        <w:spacing w:lineRule="exact" w:line="235"/>
        <w:ind w:left="14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лаготворительная деятельност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72" w:leader="none"/>
        </w:tabs>
        <w:autoSpaceDE w:val="false"/>
        <w:spacing w:lineRule="exact" w:line="235" w:before="19" w:after="0"/>
        <w:ind w:left="142" w:hanging="0"/>
        <w:rPr/>
      </w:pPr>
      <w:r>
        <w:rPr>
          <w:color w:val="000000"/>
          <w:sz w:val="22"/>
          <w:szCs w:val="22"/>
        </w:rPr>
        <w:t xml:space="preserve">разработка, производство и реализация экологически чистой продукции, оборудования, систем для ее </w:t>
      </w:r>
      <w:r>
        <w:rPr>
          <w:color w:val="000000"/>
          <w:spacing w:val="-8"/>
          <w:sz w:val="22"/>
          <w:szCs w:val="22"/>
        </w:rPr>
        <w:t>производства;</w:t>
      </w:r>
    </w:p>
    <w:p>
      <w:pPr>
        <w:pStyle w:val="Normal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shd w:fill="FFFFFF" w:val="clear"/>
        <w:ind w:left="43" w:firstLine="529"/>
        <w:jc w:val="both"/>
        <w:rPr/>
      </w:pPr>
      <w:r>
        <w:rPr>
          <w:color w:val="000000"/>
          <w:sz w:val="22"/>
          <w:szCs w:val="22"/>
        </w:rPr>
        <w:t>В отчетном периоде основных средств не приобреталось. На конец 2010 г. на балансе предприятия числится основных средств на сумму 2 418 тыс.рублей.</w:t>
      </w:r>
    </w:p>
    <w:p>
      <w:pPr>
        <w:pStyle w:val="Normal"/>
        <w:shd w:fill="FFFFFF" w:val="clear"/>
        <w:ind w:left="62" w:firstLine="52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редиторская задолженность на начало года составила  3 846 тыс.руб., на конец года  6 309 тыс.рублей. Задолженность по налогам за отчетный период снизилась на 25% по сравнению с началом года.</w:t>
      </w:r>
    </w:p>
    <w:p>
      <w:pPr>
        <w:pStyle w:val="Normal"/>
        <w:shd w:fill="FFFFFF" w:val="clear"/>
        <w:ind w:left="62" w:firstLine="52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труктуре и размере дебиторской задолженности существенных изменений за отчетный период нет.</w:t>
      </w:r>
    </w:p>
    <w:p>
      <w:pPr>
        <w:pStyle w:val="Normal"/>
        <w:shd w:fill="FFFFFF" w:val="clear"/>
        <w:ind w:left="62" w:firstLine="529"/>
        <w:jc w:val="both"/>
        <w:rPr/>
      </w:pPr>
      <w:r>
        <w:rPr>
          <w:color w:val="000000"/>
          <w:spacing w:val="2"/>
          <w:sz w:val="22"/>
          <w:szCs w:val="22"/>
        </w:rPr>
        <w:t xml:space="preserve">Стоимость чистых активов на конец отчетного периода 789 тыс.руб. </w:t>
      </w:r>
    </w:p>
    <w:p>
      <w:pPr>
        <w:pStyle w:val="Normal"/>
        <w:shd w:fill="FFFFFF" w:val="clear"/>
        <w:ind w:left="62" w:firstLine="52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казатели рентабельности активов, собственного капитала и продаж имеют отрицательно значение. Текущий коэффициент ликвидности находится на уровне 1,067 и быстрый  коэффициент ликвидности  находится на уровне 0,82 по состоянию на 31.12.2010 г.</w:t>
      </w:r>
    </w:p>
    <w:p>
      <w:pPr>
        <w:pStyle w:val="Normal"/>
        <w:shd w:fill="FFFFFF" w:val="clear"/>
        <w:ind w:left="62" w:firstLine="52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пективы развития общества</w:t>
      </w:r>
    </w:p>
    <w:p>
      <w:pPr>
        <w:pStyle w:val="311"/>
        <w:rPr>
          <w:b/>
          <w:b/>
          <w:szCs w:val="22"/>
        </w:rPr>
      </w:pPr>
      <w:r>
        <w:rPr>
          <w:b/>
          <w:szCs w:val="22"/>
        </w:rPr>
        <w:t>Описание планов общества в отношении будущей деятельности и источников будущих доходов, в том числе планов, касающихся организации нового производства, расширения или сокращения производства, разработки новых видов продукции, модернизации и реконструкции основных фондов, возможного изменения профиля деятельности</w:t>
      </w:r>
    </w:p>
    <w:p>
      <w:pPr>
        <w:pStyle w:val="Normal"/>
        <w:ind w:firstLine="540"/>
        <w:jc w:val="both"/>
        <w:rPr/>
      </w:pPr>
      <w:r>
        <w:rPr>
          <w:bCs/>
          <w:iCs/>
          <w:sz w:val="22"/>
          <w:szCs w:val="22"/>
        </w:rPr>
        <w:t>В основные планы открытого акционерного общества «Подшиваловское» входит заключение договоров с новыми клиентами и поддержание рабочих отношений с клиентами, приобретенными до 2010 года, своевременная выплата заработной платы и иных вознаграждений работникам эмитента, своевременное проведение аудиторских проверок и выполнение обязательств перед акционерами общества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сновных факторов риска, связанных с деятельностью об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робный анализ факторов риска по группам: экономические, социальные, технические, экологическ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b/>
          <w:b/>
        </w:rPr>
      </w:pPr>
      <w:r>
        <w:rPr>
          <w:b/>
        </w:rPr>
        <w:t>Описание основных факторов риска, связанных с деятельностью об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робный анализ факторов риска по группам: экономические, социальные, технические, экологические.</w:t>
      </w:r>
    </w:p>
    <w:tbl>
      <w:tblPr>
        <w:tblW w:w="1072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403"/>
      </w:tblGrid>
      <w:tr>
        <w:trPr>
          <w:trHeight w:val="23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риск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полагаемые действия</w:t>
            </w:r>
          </w:p>
        </w:tc>
      </w:tr>
    </w:tbl>
    <w:p>
      <w:pPr>
        <w:pStyle w:val="Normal"/>
        <w:jc w:val="both"/>
        <w:rPr/>
      </w:pPr>
      <w:r>
        <w:rPr/>
        <w:t>Отраслевые  риски</w:t>
      </w:r>
    </w:p>
    <w:tbl>
      <w:tblPr>
        <w:tblW w:w="1072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403"/>
      </w:tblGrid>
      <w:tr>
        <w:trPr>
          <w:trHeight w:val="23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износ основных фондов и потребность в их  модернизации;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нижение конкурентоспособности Эмитента;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нижение спроса на услуги, оказываемые Эмитентом;</w:t>
            </w:r>
          </w:p>
          <w:p>
            <w:pPr>
              <w:pStyle w:val="Con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неблагоприятные погодные условия, включая стихийные бедствия;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нижение спроса на продукцию (услуги), производимую Эмитен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птимизация производственных процессов</w:t>
            </w:r>
          </w:p>
          <w:p>
            <w:pPr>
              <w:pStyle w:val="ConsNormal"/>
              <w:bidi w:val="0"/>
              <w:ind w:left="0" w:right="0"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птимизация объемов по направлением  работ</w:t>
            </w:r>
          </w:p>
          <w:p>
            <w:pPr>
              <w:pStyle w:val="ConsNormal"/>
              <w:bidi w:val="0"/>
              <w:ind w:left="0" w:right="0"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заключение договоров на услуги с надежными партнерам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сширение предлагаемых услуг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бновление технической базы</w:t>
            </w:r>
          </w:p>
        </w:tc>
      </w:tr>
    </w:tbl>
    <w:p>
      <w:pPr>
        <w:pStyle w:val="Normal"/>
        <w:jc w:val="both"/>
        <w:rPr/>
      </w:pPr>
      <w:r>
        <w:rPr/>
        <w:t>Страновые и региональные риски</w:t>
      </w:r>
    </w:p>
    <w:tbl>
      <w:tblPr>
        <w:tblW w:w="1072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403"/>
      </w:tblGrid>
      <w:tr>
        <w:trPr>
          <w:trHeight w:val="23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Риски, связанные  с политической и экономической ситуацией в Удмуртской Республике  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риски, связанные с возможными военными конфликтами, введением чрезвычайного положения и забастовками в Удмуртской Республике 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экономические риски существуют, зависят от финансовой ситуации как в стране, так и в УР </w:t>
            </w:r>
          </w:p>
          <w:p>
            <w:pPr>
              <w:pStyle w:val="Normal"/>
              <w:jc w:val="both"/>
              <w:rPr/>
            </w:pPr>
            <w:r>
              <w:rPr/>
              <w:t>- выстраивание долгосрочных отношений с партнерами;</w:t>
            </w:r>
          </w:p>
          <w:p>
            <w:pPr>
              <w:pStyle w:val="ConsNormal"/>
              <w:bidi w:val="0"/>
              <w:ind w:left="0" w:right="0"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>Финансовые риски</w:t>
      </w:r>
    </w:p>
    <w:tbl>
      <w:tblPr>
        <w:tblW w:w="1072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403"/>
      </w:tblGrid>
      <w:tr>
        <w:trPr>
          <w:trHeight w:val="23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алютный риск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величение процентной ставк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left="23" w:right="45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изменение валютного курса существенно не влияет  на результат деятельности Эмитента, так как нет зарубежных партнеров</w:t>
            </w:r>
          </w:p>
          <w:p>
            <w:pPr>
              <w:pStyle w:val="ConsNormal"/>
              <w:bidi w:val="0"/>
              <w:ind w:left="0" w:right="0"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иведение маркетинговой стратегии и производственной программы предприятия в соответствие со сложившимися обстоятельствами</w:t>
            </w:r>
          </w:p>
        </w:tc>
      </w:tr>
    </w:tbl>
    <w:p>
      <w:pPr>
        <w:pStyle w:val="Normal"/>
        <w:jc w:val="both"/>
        <w:rPr/>
      </w:pPr>
      <w:r>
        <w:rPr/>
        <w:t>Правовые риски</w:t>
      </w:r>
    </w:p>
    <w:tbl>
      <w:tblPr>
        <w:tblW w:w="1072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403"/>
      </w:tblGrid>
      <w:tr>
        <w:trPr>
          <w:trHeight w:val="23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иски, связанные с изменением валютного регулирования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иски,  связанные  с изменением  налогового  законодательства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иск частичного не возмещения сумм НДС в части его уменьшения уже после того как комплектующие, сырье и энергоресурсы будут закуплены эмитентом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Риски, связанные с таможенным  контро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 изменением требований по лицензированию основ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изменением судебной практики по вопросам, связанным с деятельностью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bidi w:val="0"/>
              <w:ind w:left="0" w:right="0"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зработка правильной политики эмитента в части заключения конкретных контрактов на поставку спец. продукции с включением в них условий о невозможности пересмотра цен в зависимости от изменения ставок НДС и общего объема налогообложения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ConsNormal"/>
              <w:bidi w:val="0"/>
              <w:ind w:left="0" w:right="0"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</w:rPr>
        <w:t>Риски, связанные с деятельностью эмитента</w:t>
      </w:r>
      <w:r>
        <w:rPr/>
        <w:t xml:space="preserve"> </w:t>
      </w:r>
    </w:p>
    <w:tbl>
      <w:tblPr>
        <w:tblW w:w="1072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403"/>
      </w:tblGrid>
      <w:tr>
        <w:trPr>
          <w:trHeight w:val="23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Риски, связанные  с текущими судебными процессами, в которых участвует Эмитен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иски, связанные  с отсутствием возможности продлить действие лицензии Эмитента на ведение определенного вида деятель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возможной ответственностью Эмитента по долгам третьих лиц, в том числе дочерних обществ Эмитен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с возможностью  потери потребителей, на оборот с которыми приходится не менее чем 10 процентов общей выручки от продажи продукции (работ, услуг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окращение и предотвращение судебных процессов Эмитента с его контрагентами, в том числе за счет стабильности политики эмитента, проводимой в отношении поставщиков товара</w:t>
            </w:r>
          </w:p>
          <w:p>
            <w:pPr>
              <w:pStyle w:val="ConsNormal"/>
              <w:bidi w:val="0"/>
              <w:ind w:left="0" w:right="0"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bidi w:val="0"/>
              <w:ind w:left="0" w:right="0"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Normal"/>
              <w:bidi w:val="0"/>
              <w:ind w:left="0" w:right="0"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bidi w:val="0"/>
              <w:ind w:left="0" w:right="0"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bidi w:val="0"/>
              <w:ind w:left="0" w:right="0"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Normal"/>
              <w:bidi w:val="0"/>
              <w:ind w:left="0" w:right="0"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bidi w:val="0"/>
              <w:ind w:left="0" w:right="0"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b/>
          <w:sz w:val="22"/>
          <w:szCs w:val="22"/>
        </w:rPr>
        <w:t xml:space="preserve">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: </w:t>
      </w:r>
      <w:r>
        <w:rPr>
          <w:sz w:val="22"/>
          <w:szCs w:val="22"/>
        </w:rPr>
        <w:t>сделок не совершало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b/>
          <w:sz w:val="22"/>
          <w:szCs w:val="22"/>
        </w:rPr>
        <w:t>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:</w:t>
      </w:r>
      <w:r>
        <w:rPr>
          <w:sz w:val="22"/>
          <w:szCs w:val="22"/>
        </w:rPr>
        <w:t xml:space="preserve"> сделок не совершало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1134" w:leader="none"/>
        </w:tabs>
        <w:ind w:left="567" w:right="0" w:hanging="283"/>
        <w:jc w:val="both"/>
        <w:rPr/>
      </w:pPr>
      <w:r>
        <w:rPr>
          <w:szCs w:val="22"/>
        </w:rPr>
        <w:t xml:space="preserve">Отчет о выплате объявленных (начисленных) дивидендов: </w:t>
      </w:r>
      <w:r>
        <w:rPr>
          <w:b w:val="false"/>
          <w:szCs w:val="22"/>
        </w:rPr>
        <w:t xml:space="preserve">дивиденды в 2010 году не выплачивались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11" w:leader="none"/>
        </w:tabs>
        <w:ind w:left="64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о совете директоров (за отчетный период):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В обществе избран Совет директоров годовым  Общим собранием акционеров </w:t>
      </w:r>
      <w:r>
        <w:rPr/>
        <w:t>"15"мая 2010 г., протокол  б/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820"/>
        <w:gridCol w:w="3364"/>
      </w:tblGrid>
      <w:tr>
        <w:trPr>
          <w:trHeight w:val="2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  <w:t>Доля участия в уставном капитале общества/доля обыкновенных именных акций</w:t>
            </w:r>
          </w:p>
        </w:tc>
      </w:tr>
      <w:tr>
        <w:trPr>
          <w:trHeight w:val="2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алитов Фарид Анас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 19.08.1955 г.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образование: </w:t>
            </w:r>
            <w:r>
              <w:rPr>
                <w:b/>
                <w:bCs/>
                <w:iCs/>
                <w:sz w:val="22"/>
                <w:szCs w:val="22"/>
              </w:rPr>
              <w:t>высшее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занимаемые в эмитенте и других организация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2005 - 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: ЗАО «Крестьянский ры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генеральный 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 xml:space="preserve">2006 - 200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: ООО «Крестьянский ры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генеральный 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 xml:space="preserve">2007 - 200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: ОАО «Агрофирма «Подшивалов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и.о. генерального директо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 xml:space="preserve">2007 - 200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: ОАО «Агрофирма «Подшивалов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генеральный 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2007 - 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: ООО «Агрофирма «Подшивалов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генеральный 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 xml:space="preserve">2009- 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: ООО «Крестьянский ры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генеральный директор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Период:</w:t>
            </w:r>
            <w:r>
              <w:rPr>
                <w:rStyle w:val="SUBST"/>
                <w:i w:val="false"/>
                <w:sz w:val="22"/>
                <w:szCs w:val="22"/>
              </w:rPr>
              <w:t xml:space="preserve"> 2010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рганизация: ООО "Крестьянский рынок"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Должность: Коммерческий директо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2008 - наст. врем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b/>
                <w:sz w:val="22"/>
                <w:szCs w:val="22"/>
              </w:rPr>
              <w:t>ОАО «Пошиваловско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жность: </w:t>
            </w: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/0,00</w:t>
            </w:r>
          </w:p>
        </w:tc>
      </w:tr>
      <w:tr>
        <w:trPr>
          <w:trHeight w:val="2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рубина Марина Анато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 03.05.1979 г.</w:t>
            </w:r>
          </w:p>
          <w:p>
            <w:pPr>
              <w:pStyle w:val="Footer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бразование: </w:t>
            </w:r>
            <w:r>
              <w:rPr>
                <w:b/>
                <w:sz w:val="22"/>
                <w:szCs w:val="22"/>
              </w:rPr>
              <w:t>высшее</w:t>
            </w:r>
          </w:p>
          <w:p>
            <w:pPr>
              <w:pStyle w:val="Foot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занимаемые в эмитенте и других организациях:</w:t>
            </w:r>
          </w:p>
          <w:p>
            <w:pPr>
              <w:pStyle w:val="Footer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b/>
                <w:sz w:val="22"/>
                <w:szCs w:val="22"/>
              </w:rPr>
              <w:t>2005 – наст. время</w:t>
            </w:r>
          </w:p>
          <w:p>
            <w:pPr>
              <w:pStyle w:val="Foot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: АНО "РЛИ"</w:t>
            </w:r>
          </w:p>
          <w:p>
            <w:pPr>
              <w:pStyle w:val="Foot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психолог</w:t>
            </w:r>
          </w:p>
          <w:p>
            <w:pPr>
              <w:pStyle w:val="Foot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b/>
                <w:sz w:val="22"/>
                <w:szCs w:val="22"/>
              </w:rPr>
              <w:t>2005</w:t>
            </w:r>
          </w:p>
          <w:p>
            <w:pPr>
              <w:pStyle w:val="Foot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: ООО "Содружество"</w:t>
            </w:r>
          </w:p>
          <w:p>
            <w:pPr>
              <w:pStyle w:val="Footer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лжность: исполнительный директор</w:t>
            </w:r>
          </w:p>
          <w:p>
            <w:pPr>
              <w:pStyle w:val="Foot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b/>
                <w:sz w:val="22"/>
                <w:szCs w:val="22"/>
              </w:rPr>
              <w:t>2005-2006</w:t>
            </w:r>
          </w:p>
          <w:p>
            <w:pPr>
              <w:pStyle w:val="Foot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: ООО "Восток и Компания"</w:t>
            </w:r>
          </w:p>
          <w:p>
            <w:pPr>
              <w:pStyle w:val="Foot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специалист по связям с общественностью</w:t>
            </w:r>
          </w:p>
          <w:p>
            <w:pPr>
              <w:pStyle w:val="Foot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b/>
                <w:sz w:val="22"/>
                <w:szCs w:val="22"/>
              </w:rPr>
              <w:t>2006 – наст. время</w:t>
            </w:r>
          </w:p>
          <w:p>
            <w:pPr>
              <w:pStyle w:val="Foot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: ООО "Альфа-Интер"</w:t>
            </w:r>
          </w:p>
          <w:p>
            <w:pPr>
              <w:pStyle w:val="Foot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генеральный директор</w:t>
            </w:r>
          </w:p>
          <w:p>
            <w:pPr>
              <w:pStyle w:val="Foote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9/3,29</w:t>
            </w:r>
          </w:p>
        </w:tc>
      </w:tr>
      <w:tr>
        <w:trPr>
          <w:trHeight w:val="2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i w:val="false"/>
                <w:i w:val="false"/>
                <w:highlight w:val="yellow"/>
              </w:rPr>
            </w:pPr>
            <w:r>
              <w:rPr>
                <w:rStyle w:val="SUBST"/>
                <w:i w:val="false"/>
              </w:rPr>
              <w:t>Зеленин Владимир И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од рождения: 28.11.1964 г.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образование: </w:t>
            </w:r>
            <w:r>
              <w:rPr>
                <w:b/>
                <w:bCs/>
                <w:iCs/>
                <w:sz w:val="22"/>
                <w:szCs w:val="22"/>
              </w:rPr>
              <w:t>высшее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занимаемые в эмитенте и других организация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rStyle w:val="SUBST"/>
                <w:i w:val="false"/>
                <w:sz w:val="22"/>
                <w:szCs w:val="22"/>
              </w:rPr>
              <w:t>ОАО «Подшиваловско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ь: старший прора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2005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rStyle w:val="SUBST"/>
                <w:i w:val="false"/>
                <w:sz w:val="22"/>
                <w:szCs w:val="22"/>
              </w:rPr>
              <w:t>ОАО «Агрофирма «Подшиваловска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ь: старший прора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2006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rStyle w:val="SUBST"/>
                <w:i w:val="false"/>
                <w:sz w:val="22"/>
                <w:szCs w:val="22"/>
              </w:rPr>
              <w:t>ОАО «Агрофирма «Подшиваловска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ь: бригадир строительной брига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2007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rStyle w:val="SUBST"/>
                <w:i w:val="false"/>
                <w:sz w:val="22"/>
                <w:szCs w:val="22"/>
              </w:rPr>
              <w:t>ООО «Агрофирма «Подшиваловска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ь: старший прора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2009 – наст. врем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rStyle w:val="SUBST"/>
                <w:i w:val="false"/>
                <w:sz w:val="22"/>
                <w:szCs w:val="22"/>
              </w:rPr>
              <w:t>ООО «Крестьянский рыно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ь: старший прор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/0,00</w:t>
            </w:r>
          </w:p>
        </w:tc>
      </w:tr>
      <w:tr>
        <w:trPr>
          <w:trHeight w:val="2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Леонтьева Зоя Валенти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 13.05.1966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образование: </w:t>
            </w:r>
            <w:r>
              <w:rPr>
                <w:b/>
                <w:bCs/>
                <w:iCs/>
                <w:sz w:val="22"/>
                <w:szCs w:val="22"/>
              </w:rPr>
              <w:t>высшее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занимаемые в эмитенте и других организация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 xml:space="preserve">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rStyle w:val="SUBST"/>
                <w:i w:val="false"/>
                <w:sz w:val="22"/>
                <w:szCs w:val="22"/>
              </w:rPr>
              <w:t>ОАО «Подшиваловско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ь: главный зоотех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 xml:space="preserve">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rStyle w:val="SUBST"/>
                <w:i w:val="false"/>
                <w:sz w:val="22"/>
                <w:szCs w:val="22"/>
              </w:rPr>
              <w:t>ОАО «Агрофирма «Подшиваловска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ь: главный зоотех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 xml:space="preserve">2007 - 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rStyle w:val="SUBST"/>
                <w:i w:val="false"/>
                <w:sz w:val="22"/>
                <w:szCs w:val="22"/>
              </w:rPr>
              <w:t>ООО «Агрофирма «Подшиваловска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ь: главный зоотех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 xml:space="preserve">2009 – наст. врем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rStyle w:val="SUBST"/>
                <w:i w:val="false"/>
                <w:sz w:val="22"/>
                <w:szCs w:val="22"/>
              </w:rPr>
              <w:t>ООО «Крестьянский рыно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ь: главный зоотехник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/0,08</w:t>
            </w:r>
          </w:p>
        </w:tc>
      </w:tr>
      <w:tr>
        <w:trPr>
          <w:trHeight w:val="2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олмогоров Василий Павл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год рождения: </w:t>
            </w:r>
            <w:r>
              <w:rPr>
                <w:bCs/>
                <w:iCs/>
                <w:sz w:val="22"/>
                <w:szCs w:val="22"/>
              </w:rPr>
              <w:t>13.01.1949 г.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образование: </w:t>
            </w:r>
            <w:r>
              <w:rPr>
                <w:b/>
                <w:bCs/>
                <w:iCs/>
                <w:sz w:val="22"/>
                <w:szCs w:val="22"/>
              </w:rPr>
              <w:t>высшее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занимаемые в эмитенте и других организация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2005 - 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b/>
                <w:sz w:val="22"/>
                <w:szCs w:val="22"/>
              </w:rPr>
              <w:t>СПК «Ур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председа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2007 - 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b/>
                <w:sz w:val="22"/>
                <w:szCs w:val="22"/>
              </w:rPr>
              <w:t>ОАО «Агрофирма «Подшивалов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заместитель генерального директора по общим вопроса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2007 - 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b/>
                <w:sz w:val="22"/>
                <w:szCs w:val="22"/>
              </w:rPr>
              <w:t>ООО «Агрофирма «Подшивалов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заместитель генерального директора по общим вопросам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/0,00</w:t>
            </w:r>
          </w:p>
        </w:tc>
      </w:tr>
    </w:tbl>
    <w:p>
      <w:pPr>
        <w:pStyle w:val="31"/>
        <w:numPr>
          <w:ilvl w:val="0"/>
          <w:numId w:val="4"/>
        </w:numPr>
        <w:tabs>
          <w:tab w:val="clear" w:pos="720"/>
          <w:tab w:val="left" w:pos="567" w:leader="none"/>
        </w:tabs>
        <w:ind w:left="0" w:right="0" w:firstLine="284"/>
        <w:rPr>
          <w:szCs w:val="22"/>
        </w:rPr>
      </w:pPr>
      <w:r>
        <w:rPr>
          <w:szCs w:val="22"/>
        </w:rPr>
        <w:t>Информация о единоличном исполнительном органе общества и членах коллегиального исполнительного органа:</w:t>
      </w:r>
    </w:p>
    <w:p>
      <w:pPr>
        <w:pStyle w:val="31"/>
        <w:ind w:left="284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Коллегиальный исполнительный орган не предусмотрен уставом.</w:t>
      </w:r>
    </w:p>
    <w:p>
      <w:pPr>
        <w:pStyle w:val="31"/>
        <w:ind w:left="284" w:right="0" w:hanging="0"/>
        <w:rPr/>
      </w:pPr>
      <w:r>
        <w:rPr/>
        <w:t xml:space="preserve">Единоличный исполнительный орган: </w:t>
      </w:r>
    </w:p>
    <w:tbl>
      <w:tblPr>
        <w:tblW w:w="993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402"/>
        <w:gridCol w:w="2694"/>
        <w:gridCol w:w="2136"/>
      </w:tblGrid>
      <w:tr>
        <w:trPr>
          <w:trHeight w:val="2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  <w:t>Доля участия в уставном капитале общества/доля обыкновенных именных акц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зменениях в составе</w:t>
            </w:r>
          </w:p>
        </w:tc>
      </w:tr>
      <w:tr>
        <w:trPr>
          <w:trHeight w:val="2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алитов Фарид Ана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год рождения: </w:t>
            </w:r>
            <w:r>
              <w:rPr>
                <w:b/>
                <w:bCs/>
                <w:iCs/>
                <w:sz w:val="22"/>
                <w:szCs w:val="22"/>
              </w:rPr>
              <w:t>19.08.1955 г.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образование: </w:t>
            </w:r>
            <w:r>
              <w:rPr>
                <w:b/>
                <w:bCs/>
                <w:iCs/>
                <w:sz w:val="22"/>
                <w:szCs w:val="22"/>
              </w:rPr>
              <w:t>высшее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занимаемые в эмитенте и других организация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2005 - 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: ЗАО «Крестьянский ры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генеральный 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 xml:space="preserve">2006 - 200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: ООО «Крестьянский ры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генеральный 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 xml:space="preserve">2007 - 200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: ОАО «Агрофирма «Подшивалов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и.о. генерального директо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 xml:space="preserve">2007 - 200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: ОАО «Агрофирма «Подшивалов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генеральный 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2007 - 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: ООО «Агрофирма «Подшивалов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генеральный 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 xml:space="preserve">2009- 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: ООО «Крестьянский ры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генеральный 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b/>
                <w:sz w:val="22"/>
                <w:szCs w:val="22"/>
              </w:rPr>
              <w:t>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: ООО "Крестьянский рыно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коммерческий 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2008 - наст. врем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b/>
                <w:sz w:val="22"/>
                <w:szCs w:val="22"/>
              </w:rPr>
              <w:t>ОАО «Подшиваловско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жность: </w:t>
            </w: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июля 2008г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ознаграждения членов совета директоров и единоличного исполнительного органа: </w:t>
      </w:r>
      <w:r>
        <w:rPr>
          <w:sz w:val="22"/>
          <w:szCs w:val="22"/>
        </w:rPr>
        <w:t>Критерии определения  и размер вознаграждения единоличного исполнительного органа  зависят от показателей финансово-хозяйственной деятельности общества за отчетный год и установлены трудовым договором, заключаемым генеральным директором с обществом. Вознаграждений в отчетном году не выплачивалос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1211" w:leader="none"/>
        </w:tabs>
        <w:ind w:left="644" w:right="0" w:hanging="360"/>
        <w:rPr>
          <w:szCs w:val="22"/>
        </w:rPr>
      </w:pPr>
      <w:r>
        <w:rPr>
          <w:szCs w:val="22"/>
        </w:rPr>
        <w:t>Сведения о соблюдении обществом Кодекса корпоративного повед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680"/>
        <w:gridCol w:w="2520"/>
        <w:gridCol w:w="1990"/>
      </w:tblGrid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е Кодекса корпоративного п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людается или не соблюдает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0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собрание акционеров</w:t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звещение акционеров о проведении  общего собрания акционеров не менее  чем  за  30 дней до даты его проведения независимо от вопросов, включенных в его повестку  дня, если  законодательством  не  предусмотрен больший 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общение о проведении  общего собрания акционеров должно быть сделано не позднее  чем  за  20 дней, а сообщение о проведении собрания, повестка дня которого содержит вопрос о реорганизации общества, - не позднее, чем за 30 дней до даты его проведени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ообщение о проведении Общего собрания акционеров вместе с бюллетенями направляется</w:t>
              <w:br/>
            </w:r>
            <w:r>
              <w:rPr>
                <w:color w:val="000000"/>
                <w:spacing w:val="4"/>
              </w:rPr>
              <w:t>каждому лицу, указанному в списке лиц, имеющих право на участие в Общем собрании акционеров,</w:t>
              <w:br/>
            </w:r>
            <w:r>
              <w:rPr>
                <w:color w:val="000000"/>
              </w:rPr>
              <w:t>заказным письмом</w:t>
            </w:r>
            <w:r>
              <w:rPr/>
              <w:t xml:space="preserve"> и публикуются в газете «Пригородные вести»</w:t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  у    акционеров    возможности знакомиться со списком лиц, имеющих право на участие в общем  собрании  акционеров, начиная со  дня  сообщения  о  проведении общего собрания акционеров и до  закрытия очного общего собрания  акционеров,   а в случае    заочного    общего     собрания акционеров -  до  даты  окончания  приема бюллетеней для голосования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сок лиц, имеющих право на участие в общем собрании акционеров, предоставляется обществом для ознакомления по требованию лиц, включенных в этот список и обладающих не менее чем 1 процентом голосов. При этом данные документов и почтовый адрес физических лиц, включенных в этот список, предоставляются только с согласия этих лиц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гласно п.4 </w:t>
            </w:r>
          </w:p>
          <w:p>
            <w:pPr>
              <w:pStyle w:val="Normal"/>
              <w:jc w:val="center"/>
              <w:rPr/>
            </w:pPr>
            <w:r>
              <w:rPr/>
              <w:t>статьи 51 Федерального закона «Об акционерных обществах»</w:t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   у    акционеров    возможности знакомиться с информацией  (материалами), поддлежащей предоставлению при  подготовке к проведению общего собрания  акционеров, посредством электронных средств связи,  в том числе посредством сети И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раскрывает информацию в помещении исполнительного органа общества и иных местах, адреса которых указываются в сообщении о проведении Общего собрания акционер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  акционера  возможности  внести вопрос в  повестку  дня  общего  собрания акционеров или потребовать созыва  общего собрания  акционеров  без  предоставления выписки из реестра акционеров, если  учет его  прав  на  акции     осуществляется в системе ведения реестра акционеров,  а  в случае,   если   его   права     на акции учитываются    на    счете    депо,     - достаточность выписки со счета  депо  для осуществления вышеуказанных прав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230" w:after="0"/>
              <w:ind w:left="91" w:right="19" w:hanging="0"/>
              <w:jc w:val="both"/>
              <w:rPr/>
            </w:pPr>
            <w:r>
              <w:rPr>
                <w:color w:val="000000"/>
                <w:spacing w:val="1"/>
              </w:rPr>
              <w:t>Акционеры (акционер) Общества, являющиеся в совокупности владельцами не менее чем 2(Двух</w:t>
            </w:r>
            <w:r>
              <w:rPr>
                <w:i/>
                <w:iCs/>
                <w:color w:val="000000"/>
                <w:spacing w:val="5"/>
              </w:rPr>
              <w:t xml:space="preserve">) </w:t>
            </w:r>
            <w:r>
              <w:rPr>
                <w:color w:val="000000"/>
                <w:spacing w:val="5"/>
              </w:rPr>
              <w:t>процентов голосующих акций Общества, не позднее 60 (шестидесяти) дней после окончания финансового</w:t>
            </w:r>
            <w:r>
              <w:rPr>
                <w:color w:val="000000"/>
                <w:spacing w:val="4"/>
              </w:rPr>
              <w:t xml:space="preserve"> года, вправе внести вопросы в повестку дня годового Общего собрания акционеров и выд</w:t>
            </w:r>
            <w:r>
              <w:rPr>
                <w:color w:val="000000"/>
                <w:spacing w:val="-2"/>
              </w:rPr>
              <w:t xml:space="preserve">винуть кандидатов в Совет директоров, Ревизионную комиссию, счетную комиссию, число которых не может </w:t>
            </w:r>
            <w:r>
              <w:rPr>
                <w:color w:val="000000"/>
              </w:rPr>
              <w:t>превышать количественный состав соответствующего органа, а также кандидата на должность едино</w:t>
            </w:r>
            <w:r>
              <w:rPr>
                <w:color w:val="000000"/>
                <w:spacing w:val="-3"/>
              </w:rPr>
              <w:t>личного исполнительного органа.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.13.1. Устава</w:t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  в   уставе    или    внутренних документах     акционерного      общества требования об обязательном присутствии на общем  собрании  акционеров  генерального директора,   членов   правления,   членов совета  директоров,  членов   ревизионной комиссии и аудитора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язательное присутствие  кандидатов  при рассмотрении на общем собрании акционеров вопросов  об   избрании   членов   совета директоров,    генерального    директора, членов  правления,   членов   ревизионной комиссии, а также вопроса об  утверждении аудитора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   во    внутренних    документах акционерного      общества      процедуры регистрации  участников  общего  собрания акцион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цедура регистрации осуществляется в соответствии с требованиями действующего законодательств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З «Об акционерных обществах», Постановление ФКЦБ № 17/пс от 31.05.2005г.</w:t>
            </w:r>
          </w:p>
        </w:tc>
      </w:tr>
      <w:tr>
        <w:trPr>
          <w:trHeight w:val="230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т директоров</w:t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олномочия    совета        директоров по ежегодному                    утверждению финансово-хозяйственного            плана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директоров определяет приоритетные направления деятельности общества, в том числе утверждение годовых и ежеквартальных бюджетов обще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5.1. Устава</w:t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й  советом  директоров процедуры    управления         рисками в акционерном обществе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 w:eastAsia="en-US"/>
              </w:rPr>
              <w:t xml:space="preserve">Наличие в  уставе  акционерного  общества права совета директоров принять решение о приостановлении  полномочий  генерального директора, назначаемого  общим  собранием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72" w:leader="none"/>
              </w:tabs>
              <w:snapToGrid w:val="false"/>
              <w:spacing w:lineRule="exact" w:line="240" w:before="5" w:after="0"/>
              <w:ind w:left="29" w:hanging="29"/>
              <w:rPr/>
            </w:pPr>
            <w:r>
              <w:rPr>
                <w:color w:val="000000"/>
                <w:spacing w:val="5"/>
              </w:rPr>
              <w:t>Совет директоров вправе в любое время принять решение о прекращении полномочий</w:t>
              <w:br/>
            </w:r>
            <w:r>
              <w:rPr>
                <w:color w:val="000000"/>
              </w:rPr>
              <w:t>Генерального директора и об избрании нового Генерального директор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.16.11 Устава</w:t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 совета  директоров   устанавливать требования  к  квалификации   и   размеру вознаграждения  генерального   директора, членов правления, руководителей  основных структурных  подразделений   акционерного общества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6" w:leader="none"/>
              </w:tabs>
              <w:snapToGrid w:val="false"/>
              <w:spacing w:lineRule="exact" w:line="240" w:before="10" w:after="0"/>
              <w:ind w:left="14" w:hanging="14"/>
              <w:rPr/>
            </w:pPr>
            <w:r>
              <w:rPr>
                <w:color w:val="000000"/>
                <w:spacing w:val="6"/>
              </w:rPr>
              <w:t>Права  и обязанности Генерального директора по осуществлению руководства текущей</w:t>
              <w:br/>
            </w:r>
            <w:r>
              <w:rPr>
                <w:color w:val="000000"/>
                <w:spacing w:val="-2"/>
              </w:rPr>
              <w:t>деятельностью Общества определяются законодательством Российской Федерации, настоящим Уставом,</w:t>
              <w:br/>
            </w:r>
            <w:r>
              <w:rPr>
                <w:color w:val="000000"/>
                <w:spacing w:val="5"/>
              </w:rPr>
              <w:t>положением «Об единоличном исполнительном органе» и трудовым договором, заключаемым им с</w:t>
              <w:br/>
            </w:r>
            <w:r>
              <w:rPr>
                <w:color w:val="000000"/>
                <w:spacing w:val="-7"/>
              </w:rPr>
              <w:t>Обществом.</w:t>
            </w:r>
          </w:p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.16.6 Устава</w:t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  совета   директоров    утверждать условия    договоров    с     генеральным директором и членами правления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61" w:leader="none"/>
              </w:tabs>
              <w:autoSpaceDE w:val="false"/>
              <w:snapToGrid w:val="false"/>
              <w:spacing w:lineRule="exact" w:line="240" w:before="10" w:after="0"/>
              <w:rPr/>
            </w:pPr>
            <w:r>
              <w:rPr>
                <w:color w:val="000000"/>
                <w:spacing w:val="1"/>
              </w:rPr>
              <w:t>Условия трудового договора, в том числе в части срока полномочий, определяются Советом</w:t>
              <w:br/>
            </w:r>
            <w:r>
              <w:rPr>
                <w:color w:val="000000"/>
                <w:spacing w:val="6"/>
              </w:rPr>
              <w:t xml:space="preserve">директоров или лицом, уполномоченным Советом директоров на подписание трудового договора </w:t>
            </w:r>
          </w:p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6.8 Устава</w:t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 в   уставе    или    внутренних документах     акционерного      общества требования о  том,  что  при  утверждении условий    договоров    с     генеральным директором (управляющей   организацией, управляющим) и членами  правления  голоса членов  совета   директоров,   являющихся генеральным    директором    и    членами правления,  при   подсчете     голосов не учитываются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в  составе   совета   директоров акционерного   общества не менее 3 независимых    директоров, отвечающих требованиям Кодекса корпоративного поведения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 w:eastAsia="en-US"/>
              </w:rPr>
              <w:t xml:space="preserve">Отсутствие в  составе  совета  директоров акционерного   общества   лиц, которые признавались   виновными в совершении преступлений   в   сфере    экономической деятельности или   преступлений против государственной     власти, интересов государственной службы и службы в органах местного  самоуправления  или  к  которым применялись административные наказания за правонарушения в области предпринимательской  деятельности или в области финансов, налогов и сборов, рынка ценных бумаг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кие лица в составе наблюдательного совета отсутствую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совета  директоров акционерного общества  лиц, являющихся участником,    генеральным директором (управляющим), членом органа управления или   работником юридического лица, конкурирующего с акционерным обществом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 общества требования об избрании совета директоров кумулятивным голосованием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совета директоров избираются кумулятивным голосование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п.10.9 Устава</w:t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обязанности  членов совета директоров воздерживаться от действий,    которые приведут или потенциально    способны привести к возникновению    конфликта между их интересами  и   интересами акционерного общества, а в случае возникновения такого конфликта - обязанности раскрывать совету директоров информацию об этом конфлик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ФЗ «Об акционерных обществах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 членов совета директоров письменно  уведомлять совет директоров о  намерении совершить сделки с ценными  бумагами акционерного общества,   членами совета директоров которого они являются, или его дочерних (зависимых) обществ, а также  раскрывать информацию о совершенных  ими   сделках с такими ценными бумагами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ядок созыва и проведения заседаний Совета директоров установлен «Положением о Совете директоров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ведение заседаний совета  директоров акционерного общества в течение года, за который   составляется   годовой    отчет акционерного общества, с  периодичностью не реже одного раза в шесть недель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ый состав совета директоров 30.09.2009 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рядка  проведения заседаний совета директоров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ядок созыва и проведения заседаний Совета директоров установлен «Положением о Совете директоров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ложения о необходимости одобрения советом директоров сделок акционерного  общества на сумму 10 и более процентов  стоимости активов общества, за исключением  сделок, совершаемых    в     процессе обычной хозяйственной деятельности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88" w:leader="none"/>
              </w:tabs>
              <w:snapToGrid w:val="false"/>
              <w:spacing w:lineRule="exact" w:line="240"/>
              <w:ind w:left="43" w:firstLine="442"/>
              <w:rPr/>
            </w:pPr>
            <w:r>
              <w:rPr>
                <w:color w:val="000000"/>
                <w:spacing w:val="1"/>
              </w:rPr>
              <w:t>принятие решения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о заключении сделки или нескольких взаимосвязанных сделок, предметом ко</w:t>
            </w:r>
            <w:r>
              <w:rPr>
                <w:color w:val="000000"/>
                <w:spacing w:val="4"/>
              </w:rPr>
              <w:t>торых является имущество, работы и услуги, стоимость которых составляет от 5 до 25 процентов</w:t>
            </w:r>
          </w:p>
          <w:p>
            <w:pPr>
              <w:pStyle w:val="Normal"/>
              <w:shd w:fill="FFFFFF" w:val="clear"/>
              <w:spacing w:lineRule="exact" w:line="240"/>
              <w:ind w:left="34" w:firstLine="197"/>
              <w:rPr/>
            </w:pPr>
            <w:r>
              <w:rPr>
                <w:color w:val="000000"/>
                <w:spacing w:val="4"/>
              </w:rPr>
              <w:t xml:space="preserve">балансовой стоимости активов Общества,  определяемой  на дату принятия  решения о заключении </w:t>
            </w:r>
            <w:r>
              <w:rPr>
                <w:color w:val="000000"/>
                <w:spacing w:val="-23"/>
              </w:rPr>
              <w:t>сделки;</w:t>
            </w:r>
          </w:p>
          <w:p>
            <w:pPr>
              <w:pStyle w:val="Normal"/>
              <w:shd w:fill="FFFFFF" w:val="clear"/>
              <w:spacing w:lineRule="exact" w:line="240"/>
              <w:ind w:left="34" w:firstLine="197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17" w:leader="none"/>
              </w:tabs>
              <w:autoSpaceDE w:val="false"/>
              <w:spacing w:lineRule="exact" w:line="240"/>
              <w:ind w:left="10" w:hanging="0"/>
              <w:rPr/>
            </w:pPr>
            <w:r>
              <w:rPr>
                <w:color w:val="000000"/>
                <w:spacing w:val="5"/>
              </w:rPr>
              <w:t xml:space="preserve">предварительное одобрение решений о заключении сделок, предметом которых являются </w:t>
            </w:r>
            <w:r>
              <w:rPr>
                <w:color w:val="000000"/>
                <w:spacing w:val="2"/>
              </w:rPr>
              <w:t xml:space="preserve">внеоборотные активы Общества в размере от 10 до 25 процентов балансовой стоимости этих активов </w:t>
            </w:r>
            <w:r>
              <w:rPr>
                <w:color w:val="000000"/>
                <w:spacing w:val="1"/>
              </w:rPr>
              <w:t xml:space="preserve">Общества на дату принятия решения о совершении такой сделки, а также предметом которых являются </w:t>
            </w:r>
            <w:r>
              <w:rPr>
                <w:color w:val="000000"/>
              </w:rPr>
              <w:t>акции или доли ДЗО в количестве более 10 процентов от их уставных капита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п.20) п.15.1. Устава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.35) п.15.1. Устава общества</w:t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рава членов совета директоров на получение от исполнительных органов и    руководителей основных структурных  подразделений акционерного общества  информации, необходимой для осуществления  своих  функций,  а   также ответственности за непредоставление такой информации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лено Уставом обще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1 Устава</w:t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 аудиту и комитета по кадрам и вознаграждения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митета совета директоров (комитета по аудиту), который рекомендует совету директоров  аудитора акционерного общества и  взаимодействует с ним и ревизионной    комиссией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составе комитета по аудиту только независимых и  неисполнительных директо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аудиту независимым директором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права доступа  всех членов комитета по аудиту к любым документам и информации   акционерного общества при условии  неразглашения ими конфиденциальн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(комитета по кадрам и  вознаграждениям), функцией которого  является определение критериев  подбора кандидатов в члены совета директоров и выработка политики акционерного общества в области вознаграждения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кадрам и вознаграждениям   независимым директором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митета по кадрам и вознаграждениям должностных лиц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 по рискам или возложение функций  указанного комитета на другой   комитет (кроме комитета по аудиту и комитета по кадрам и вознаграждениям)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 по урегулированию корпоративных  конфликтов или возложение функций    указанного комитета на другой   комитет (кроме комитета по аудиту и комитета по кадрам и вознаграждениям)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митета по урегулированию корпоративных  конфликтов должностных лиц акционерного общества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урегулированию корпоративных  конфликтов независимым директором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ых советом  директоров внутренних документов     акционерного общества, предусматривающих порядок формирования и работы комитетов  совета директо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 уставе акционерного  общества порядка определения   кворума    совета директоров,   позволяющего обеспечивать обязательное участие      независимых директоров в заседаниях совета дирек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документах общества не определены независимые директора в составе Совета директор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е органы</w:t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вом общества предусмотрен единоличный исполнительный ор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  относятся к крупным сделкам и их     совершение не относится к обычной    хозяйственной деятельности акционерного общества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ление не предусмотрено уставом обще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13" w:leader="none"/>
              </w:tabs>
              <w:snapToGrid w:val="false"/>
              <w:spacing w:lineRule="exact" w:line="240"/>
              <w:ind w:left="-51" w:firstLine="51"/>
              <w:rPr/>
            </w:pPr>
            <w:r>
              <w:rPr>
                <w:color w:val="000000"/>
                <w:spacing w:val="4"/>
              </w:rPr>
              <w:t xml:space="preserve">принятие решений в части получения и выдачи Обществом ссуд, гарантий, поручительств, включения кредитных договоров и договоров займа, залога, принятия Обществом обязательств по </w:t>
            </w:r>
            <w:r>
              <w:rPr>
                <w:color w:val="000000"/>
                <w:spacing w:val="-1"/>
              </w:rPr>
              <w:t>векселю (выдача простого и переводного векселя), если иное не установлено внутренними документами обще</w:t>
            </w:r>
            <w:r>
              <w:rPr>
                <w:color w:val="000000"/>
                <w:spacing w:val="-4"/>
              </w:rPr>
              <w:t>ства, утверждаемыми Советом директоров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п.19) п.15.1. Устава общества</w:t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исполнительных органов лиц,  являющихся  участником, генеральным   директором   (управляющим), членом органа управления  или  работником юридического лица, конкурирующего с акционерным обществом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 единоличного исполнительного    органа выполняются управляющей организацией или управляющим - соответствие генерального директора  и членов правления управляющей  организации либо управляющего       требованиям, предъявляемым к генеральному директору и членам правления акционерного обществ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запрета управляющей организации (управляющему) осуществлять   аналогичные функции в конкурирующем обществе, а также находиться в каких-либо иных имущественных отношениях с  акционерным обществом, помимо оказания услуг управляющей организации (управляющего)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кое требование не установл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- обязанности информировать  об этом совет дирек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6" w:leader="none"/>
              </w:tabs>
              <w:snapToGrid w:val="false"/>
              <w:spacing w:lineRule="exact" w:line="240" w:before="10" w:after="0"/>
              <w:ind w:left="14" w:hanging="65"/>
              <w:rPr/>
            </w:pPr>
            <w:r>
              <w:rPr>
                <w:color w:val="000000"/>
                <w:spacing w:val="6"/>
              </w:rPr>
              <w:t xml:space="preserve">Права  и обязанности Генерального директора по осуществлению руководства текущей </w:t>
            </w:r>
            <w:r>
              <w:rPr>
                <w:color w:val="000000"/>
                <w:spacing w:val="-2"/>
              </w:rPr>
              <w:t xml:space="preserve">деятельностью Общества определяются законодательством Российской Федерации, настоящим Уставом, </w:t>
            </w:r>
            <w:r>
              <w:rPr>
                <w:color w:val="000000"/>
                <w:spacing w:val="5"/>
              </w:rPr>
              <w:t xml:space="preserve">положением «Об единоличном исполнительном органе» и трудовым договором, заключаемым им с </w:t>
            </w:r>
            <w:r>
              <w:rPr>
                <w:color w:val="000000"/>
                <w:spacing w:val="-7"/>
              </w:rPr>
              <w:t>Обществом.</w:t>
            </w:r>
          </w:p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п.16.6 Устава общества</w:t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критериев отбора управляющей  организации (управляющего)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терии не установле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едставление исполнительными органами акционерного общества ежемесячных отчетов о своей работе совету директоров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неральный директор предоставляет отчеты  о деятельности общества (в том числе о выполнении им своих должностных обязанносте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пп 32) п.15.1. Устава</w:t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лено договором, заключаемым между обществом и генеральным директор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кретарь общества</w:t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ункции секретаря общества  осуществляет секретарь Совета директор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порядка назначения (избрания) секретаря общества и обязанностей секретаря общества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ункции секретаря общества  осуществляет секретарь Совета директор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«Положения о Совете директоров»</w:t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й к кандидатуре секретаря общества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кретарь Совета директоров может не являться членом совета директор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щественные корпоративные действия</w:t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требования об одобрении крупной сделки до ее совершения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5"/>
              </w:rPr>
              <w:t xml:space="preserve">предварительное одобрение решений о заключении сделок, предметом которых являются </w:t>
            </w:r>
            <w:r>
              <w:rPr>
                <w:color w:val="000000"/>
                <w:spacing w:val="2"/>
              </w:rPr>
              <w:t xml:space="preserve">внеоборотные активы Общества в размере от 10 до 25 процентов балансовой стоимости этих активов </w:t>
            </w:r>
            <w:r>
              <w:rPr>
                <w:color w:val="000000"/>
                <w:spacing w:val="1"/>
              </w:rPr>
              <w:t xml:space="preserve">Общества на дату принятия решения о совершении такой сделки, а также предметом которых являются  </w:t>
            </w:r>
            <w:r>
              <w:rPr>
                <w:color w:val="000000"/>
              </w:rPr>
              <w:t>акции или доли ДЗО в количестве более 10 процентов от их уставных капитал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пп.35) п.15.1. Устава</w:t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язательное привлечение независимого оценщика для оценки рыночной стоимости имущества, являющегося предметом крупной сделки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5"/>
              </w:rPr>
              <w:t>определение цены (денежной оценки) имущества, цены размещения и выкупа эмиссионных ценных</w:t>
            </w:r>
            <w:r>
              <w:rPr>
                <w:color w:val="000000"/>
                <w:spacing w:val="-1"/>
              </w:rPr>
              <w:t xml:space="preserve"> бумаг в случаях, предусмотренных Федеральным законом "Об акционерных обществах", а также при решении вопросов, указанных в подпунктах 21, 22 пункта 15.1 настоящего Уста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пп.7) п.15.1. Устава</w:t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 окончания предполагаемого срока приобретения акций решения о выпуске дополнительных акций, о выпуске ценных  бумаг, конвертируемых в акции, или ценных бумаг,  предоставляющих право приобретения акций общества, даже если право принятия такого решения предоставлено ему уставом)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кие ограничения не установле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уставе общества не предусмотр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требования об обязательном привлечении независимого оценщика для   определения соотношения конвертации акций при реорганизации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крытие информации</w:t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крытие осуществляется согласно действующему законодательств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е о раскрытии информации эмитентами эмиссионных ценных бумаг</w:t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кие требования не установле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еречня информации, документов и материалов,  которые  должны предоставляться акционерам для решения вопросов, выносимых на общее собрание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действующему законодательству и Уставу обще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 акционерного общества веб-сайта в сети Интернет и регулярное раскрытие информации об акционерном обществе на этом веб-сайте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б-сайта общество не име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 уставного капитала акционерного общества или на которые такие лица  могут иным образом оказать существенное влия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действующему законодательству и Уставу обще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действующему законодательству и Уставу обще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 по использованию существенной информации о деятельности акционерного общества,  акциях и других ценных бумагах общества и сделках с ними, которая  не является общедоступной и раскрытие которой может оказать существенное влияние на рыночную стоимость акций  и других ценных бумаг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действующему законодательству и Уставу обще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  финансово-хозяйственной деятельности</w:t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ых советом директоров процедур внутреннего контроля за финансово-хозяйственной деятельностью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  финансово-хозяйственной деятельности осуществляет ревизионная коми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7 Устава</w:t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специального подразделения акционерного общества, обеспечивающего соблюдение процедур внутреннего контроля (контрольно-ревизионной службы)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ьного подразделения не предусмотр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  финансово-хозяйственной деятельности осуществляет ревизионная коми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7 Устава</w:t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 применялись административные             наказания за правонарушения в области предпринимательской  деятельности или в области финансов, налогов и сборов, рынка ценных бумаг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 юридического лица, конкурирующего с акционерным общество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  их непредставление в указанный ср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2"/>
              </w:rPr>
              <w:t xml:space="preserve">Ревизия   финансово-хозяйственной  деятельности   Общества   осуществляется   по   итогам </w:t>
            </w:r>
            <w:r>
              <w:rPr>
                <w:color w:val="000000"/>
              </w:rPr>
              <w:t xml:space="preserve">деятельности Общества за год, а также в любое время по инициативе ревизионной комиссии Общества по </w:t>
            </w:r>
            <w:r>
              <w:rPr>
                <w:color w:val="000000"/>
                <w:spacing w:val="1"/>
              </w:rPr>
              <w:t xml:space="preserve">решению Общего собрания акционеров, совета директоров или по требованию акционера (акционеров) </w:t>
            </w:r>
            <w:r>
              <w:rPr>
                <w:color w:val="000000"/>
                <w:spacing w:val="-1"/>
              </w:rPr>
              <w:t>Общества, обладающего в совокупности не менее 10% голосующих акций Обществ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п.17.4. Устава</w:t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контрольно-ревизионной службы сообщать  о выявленных нарушениях комитету по аудиту, а в случае его отсутствия – совету директоров акционерного общества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94" w:leader="none"/>
              </w:tabs>
              <w:autoSpaceDE w:val="false"/>
              <w:snapToGrid w:val="false"/>
              <w:spacing w:lineRule="exact" w:line="245"/>
              <w:rPr/>
            </w:pPr>
            <w:r>
              <w:rPr>
                <w:color w:val="000000"/>
                <w:spacing w:val="4"/>
              </w:rPr>
              <w:t>Ревизионная комиссия вправе, а в случае выявления серьезных нарушений в финансово-</w:t>
            </w:r>
            <w:r>
              <w:rPr>
                <w:color w:val="000000"/>
                <w:spacing w:val="1"/>
              </w:rPr>
              <w:t xml:space="preserve">хозяйственной деятельности Общества, обязана потребовать созыва внеочередного Общего </w:t>
            </w:r>
            <w:r>
              <w:rPr>
                <w:color w:val="000000"/>
                <w:spacing w:val="1"/>
                <w:lang w:val="en-US"/>
              </w:rPr>
              <w:t>co</w:t>
            </w:r>
            <w:r>
              <w:rPr>
                <w:color w:val="000000"/>
                <w:spacing w:val="1"/>
              </w:rPr>
              <w:t>6</w:t>
            </w:r>
            <w:r>
              <w:rPr>
                <w:color w:val="000000"/>
                <w:spacing w:val="1"/>
                <w:lang w:val="en-US"/>
              </w:rPr>
              <w:t>pa</w:t>
            </w:r>
            <w:r>
              <w:rPr>
                <w:color w:val="000000"/>
                <w:spacing w:val="1"/>
              </w:rPr>
              <w:t xml:space="preserve">ния </w:t>
            </w:r>
            <w:r>
              <w:rPr>
                <w:color w:val="000000"/>
                <w:spacing w:val="-3"/>
              </w:rPr>
              <w:t>акционеров.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7.8 Устава</w:t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я о предварительной оценке контрольно-ревизионной службой целесообразности совершении операций,  не предусмотренных финансово-хозяйственным планом акционерного общества (нестандартных операций)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действующему законодательств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рядка согласования нестандартной операции с советом директоров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действующему законодательств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«Положения о ревизионной комиссии»</w:t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комитетом по аудиту оценки аудиторского заключения до представления его акционерам на общем собрании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не сформирова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виденды</w:t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ходя из целей общества и полученной прибыл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  которых не выплачиваются или не полностью выплачиваются дивиденды по привилегированным акциям, размер дивидендов по которым определен в  уставе акционерного общества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е не разработа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е не разработа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1"/>
        <w:numPr>
          <w:ilvl w:val="0"/>
          <w:numId w:val="3"/>
        </w:numPr>
        <w:tabs>
          <w:tab w:val="clear" w:pos="720"/>
          <w:tab w:val="left" w:pos="1211" w:leader="none"/>
        </w:tabs>
        <w:autoSpaceDE w:val="false"/>
        <w:ind w:left="644" w:right="0" w:hanging="360"/>
        <w:rPr/>
      </w:pPr>
      <w:r>
        <w:rPr/>
        <w:t xml:space="preserve">Иная информация, предусмотренная уставом акционерного общества или внутренним документом акционерного общества: </w:t>
      </w:r>
      <w:r>
        <w:rPr>
          <w:b w:val="false"/>
        </w:rPr>
        <w:t>иной информации нет.</w:t>
      </w:r>
    </w:p>
    <w:p>
      <w:pPr>
        <w:pStyle w:val="31"/>
        <w:tabs>
          <w:tab w:val="clear" w:pos="720"/>
          <w:tab w:val="left" w:pos="1211" w:leader="none"/>
        </w:tabs>
        <w:autoSpaceDE w:val="false"/>
        <w:ind w:left="284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                                          </w:t>
        <w:tab/>
        <w:tab/>
        <w:tab/>
        <w:t>Ф.А.Валитов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                                               </w:t>
        <w:tab/>
        <w:tab/>
        <w:tab/>
        <w:t>Ф.А.Валитов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94" w:top="1025" w:footer="567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72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72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0"/>
        </w:tabs>
        <w:ind w:left="708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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11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rFonts w:ascii="Arial Black" w:hAnsi="Arial Black" w:cs="Arial Black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center"/>
      <w:outlineLvl w:val="8"/>
    </w:pPr>
    <w:rPr>
      <w:rFonts w:ascii="Arial Black" w:hAnsi="Arial Black" w:cs="Arial Black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UBST">
    <w:name w:val="__SUBST"/>
    <w:qFormat/>
    <w:rPr>
      <w:b/>
      <w:i/>
      <w:sz w:val="20"/>
    </w:rPr>
  </w:style>
  <w:style w:type="character" w:styleId="Style7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1"/>
    <w:basedOn w:val="Normal"/>
    <w:qFormat/>
    <w:pPr>
      <w:ind w:left="0" w:right="0" w:firstLine="284"/>
      <w:jc w:val="both"/>
    </w:pPr>
    <w:rPr>
      <w:i/>
      <w:sz w:val="22"/>
    </w:rPr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b/>
      <w:sz w:val="22"/>
    </w:rPr>
  </w:style>
  <w:style w:type="paragraph" w:styleId="211">
    <w:name w:val="Основной текст 21"/>
    <w:basedOn w:val="Normal"/>
    <w:qFormat/>
    <w:pPr/>
    <w:rPr>
      <w:i/>
      <w:sz w:val="22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">
    <w:name w:val="Основной тек"/>
    <w:basedOn w:val="Normal1"/>
    <w:qFormat/>
    <w:pPr>
      <w:widowControl w:val="false"/>
      <w:tabs>
        <w:tab w:val="left" w:pos="720" w:leader="none"/>
      </w:tabs>
      <w:ind w:left="0" w:right="-99" w:hanging="0"/>
    </w:pPr>
    <w:rPr>
      <w:i/>
      <w:sz w:val="28"/>
    </w:rPr>
  </w:style>
  <w:style w:type="paragraph" w:styleId="13">
    <w:name w:val="Цитата1"/>
    <w:basedOn w:val="Normal"/>
    <w:qFormat/>
    <w:pPr>
      <w:widowControl w:val="false"/>
      <w:autoSpaceDE w:val="false"/>
      <w:spacing w:before="120" w:after="120"/>
      <w:ind w:left="20" w:right="46" w:firstLine="437"/>
      <w:jc w:val="both"/>
    </w:pPr>
    <w:rPr>
      <w:color w:val="000080"/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5:00Z</dcterms:created>
  <dc:creator>Тимофеева</dc:creator>
  <dc:description/>
  <dc:language>en-US</dc:language>
  <cp:lastModifiedBy>reg04</cp:lastModifiedBy>
  <cp:lastPrinted>2010-04-28T16:17:00Z</cp:lastPrinted>
  <dcterms:modified xsi:type="dcterms:W3CDTF">2011-05-05T13:02:00Z</dcterms:modified>
  <cp:revision>11</cp:revision>
  <dc:subject/>
  <dc:title>Отчеты, подлежащие утверждению годовым общим собранием акционеров</dc:title>
</cp:coreProperties>
</file>