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80820005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21800646658</w:t>
            </w:r>
          </w:p>
        </w:tc>
      </w:tr>
    </w:tbl>
    <w:p>
      <w:pPr>
        <w:pStyle w:val="Prilozhenie"/>
        <w:ind w:firstLine="708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Избрание членов совета директоров общества - изменение даты наступления осн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en-US"/>
              </w:rPr>
              <w:t>30</w:t>
            </w:r>
            <w:r>
              <w:rPr>
                <w:b/>
                <w:i/>
                <w:lang w:val="ru-RU"/>
              </w:rPr>
              <w:t>.04.20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05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b/>
                <w:i/>
                <w:sz w:val="20"/>
                <w:szCs w:val="20"/>
                <w:lang w:val="en-US"/>
              </w:rPr>
              <w:t>05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b/>
                <w:i/>
                <w:sz w:val="20"/>
                <w:szCs w:val="20"/>
                <w:lang w:val="en-US"/>
              </w:rPr>
              <w:t>2011</w:t>
            </w:r>
          </w:p>
        </w:tc>
      </w:tr>
    </w:tbl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548"/>
        <w:gridCol w:w="2700"/>
        <w:gridCol w:w="1440"/>
        <w:gridCol w:w="1842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литов Фарид Анас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 Завьяловский р-н д.Пирог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осуществляет полномочия единоличного исполнительного органа СПК </w:t>
            </w:r>
            <w:r>
              <w:rPr>
                <w:sz w:val="20"/>
                <w:szCs w:val="20"/>
              </w:rPr>
              <w:t>"Труженик"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осуществляет полномочия единоличного исполнительного органа СПК </w:t>
            </w:r>
            <w:r>
              <w:rPr>
                <w:sz w:val="20"/>
                <w:szCs w:val="20"/>
              </w:rPr>
              <w:t>"Колос"</w:t>
            </w:r>
          </w:p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цо осуществляет полномочия единоличного исполнительного органа ООО «Крестьянский ры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8г.</w:t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0г.</w:t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1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1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рубина Марина Анатолье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, г.Ижев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0г.</w:t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Зеленин Владимир Иван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Р Завьяловский р-н д.Подшива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0г.</w:t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онтьева Зоя Валентино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 Завьяловский р-н д.Подшива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0г.</w:t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олмогоров Василий Павл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 Завьяловский р-н д.Подшива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0г.</w:t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548"/>
        <w:gridCol w:w="2700"/>
        <w:gridCol w:w="1440"/>
        <w:gridCol w:w="1842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литов Фарид Анас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 Завьяловский р-н д.Пирог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осуществляет полномочия единоличного исполнительного органа СПК </w:t>
            </w:r>
            <w:r>
              <w:rPr>
                <w:sz w:val="20"/>
                <w:szCs w:val="20"/>
              </w:rPr>
              <w:t>"Труженик"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осуществляет полномочия единоличного исполнительного органа СПК </w:t>
            </w:r>
            <w:r>
              <w:rPr>
                <w:sz w:val="20"/>
                <w:szCs w:val="20"/>
              </w:rPr>
              <w:t>"Колос"</w:t>
            </w:r>
          </w:p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цо осуществляет полномочия единоличного исполнительного органа ООО «Крестьянский ры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8г.</w:t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1г.</w:t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1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1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рубина Марина Анатолье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, г.Ижев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1г.</w:t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Зеленин Владимир Иван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Р Завьяловский р-н д.Подшива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1г.</w:t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онтьева Зоя Валентино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 Завьяловский р-н д.Подшива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1г.</w:t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олмогоров Василий Павл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 Завьяловский р-н д.Подшива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1г.</w:t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ru-RU"/>
      </w:rPr>
      <w:t>Открытое акционерное общество «Подшиваловское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52:00Z</dcterms:created>
  <dc:creator>reg03</dc:creator>
  <dc:description/>
  <dc:language>en-US</dc:language>
  <cp:lastModifiedBy>reg02</cp:lastModifiedBy>
  <cp:lastPrinted>2011-03-31T16:00:00Z</cp:lastPrinted>
  <dcterms:modified xsi:type="dcterms:W3CDTF">2011-05-06T03:50:00Z</dcterms:modified>
  <cp:revision>27</cp:revision>
  <dc:subject/>
  <dc:title>СПИСОК АФФИЛИРОВАННЫХ ЛИЦ</dc:title>
</cp:coreProperties>
</file>