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 г.Набережные Челны БСИ-8 АБК ДС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205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00003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4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Стройпроект»   27 июня 2006 г. (Протокол от 06 июля 2006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7 июня  2006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Н.Ф.Шаг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6-07-07T04:13:00Z</dcterms:modified>
  <cp:revision>4</cp:revision>
  <dc:subject/>
  <dc:title>Сообщение о существенном факте</dc:title>
</cp:coreProperties>
</file>