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 1 января 20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3255645" cy="129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64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5pt;height:10.2pt;mso-wrap-distance-left:9.05pt;mso-wrap-distance-right:9.05pt;mso-wrap-distance-top:0pt;mso-wrap-distance-bottom:0pt;margin-top:2.7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         /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         /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 г.Набережные Челны, пр.Московский72,197 197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 г.Набережные Челны, пр.Московский72,197 19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 утверждения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.03.2007 г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отправки(принятий)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ОБОРОТНЫЕ АКТИВЫ</w:t>
            </w:r>
          </w:p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0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ОРОТНЫЕ АКТИВЫ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мчисле:                                                                                                                         сырье, материалы и другие аналогичные ценности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и 12 месяцев после отчетной даты)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 И РЕЗЕРВЫ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редительными документам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участниками (учредителям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плате доход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итываемых на забалансовых  счетах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лизингу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 принятые на комиссию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сание в убыток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латежеспособных дебитор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я обязательств и платежей выда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нос объектов внешнего благоустройства и друг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31" марта </w:t>
      </w:r>
      <w:r>
        <w:rPr>
          <w:sz w:val="18"/>
          <w:szCs w:val="18"/>
          <w:u w:val="single"/>
        </w:rPr>
        <w:t xml:space="preserve">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06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рхитектур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хитектур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 г.Набережные Челны, пр.Московский 72, 1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 г.Набережные Челны, пр.Московский 72, 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4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97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1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и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>" марта</w:t>
      </w:r>
      <w:r>
        <w:rPr>
          <w:sz w:val="18"/>
          <w:szCs w:val="18"/>
          <w:u w:val="single"/>
        </w:rPr>
        <w:t xml:space="preserve"> 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Б ИЗМЕНЕНИЯХ КАПИТАЛА ЗА 2006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 «Стройпроект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038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4000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>. 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209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 xml:space="preserve">Код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06 го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величины капитала за счет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</w:rPr>
        <w:t>Форма 0710003 с.2</w:t>
      </w:r>
    </w:p>
    <w:p>
      <w:pPr>
        <w:pStyle w:val="Normal"/>
        <w:tabs>
          <w:tab w:val="clear" w:pos="708"/>
          <w:tab w:val="left" w:pos="3108" w:leader="none"/>
          <w:tab w:val="left" w:pos="3708" w:leader="none"/>
          <w:tab w:val="left" w:pos="4928" w:leader="none"/>
          <w:tab w:val="left" w:pos="6204" w:leader="none"/>
          <w:tab w:val="left" w:pos="7338" w:leader="none"/>
          <w:tab w:val="left" w:pos="8755" w:leader="none"/>
        </w:tabs>
        <w:ind w:hanging="0"/>
        <w:jc w:val="left"/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8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3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и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>" марта</w:t>
      </w:r>
      <w:r>
        <w:rPr>
          <w:sz w:val="18"/>
          <w:szCs w:val="18"/>
          <w:u w:val="single"/>
        </w:rPr>
        <w:t xml:space="preserve"> 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за                      2006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рхитектурная де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тектур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7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97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0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792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0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148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(236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х вло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по 20</w:t>
            </w:r>
            <w:r>
              <w:rPr>
                <w:sz w:val="18"/>
                <w:lang w:val="en-US"/>
              </w:rPr>
              <w:t>:26001  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Вложений в материальные ценности и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еличина влияния изменений курса иностранной 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31" </w:t>
      </w:r>
      <w:r>
        <w:rPr>
          <w:sz w:val="18"/>
          <w:szCs w:val="18"/>
          <w:u w:val="single"/>
        </w:rPr>
        <w:t>марта 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 -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-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торговых ма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jc w:val="both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3</w:t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-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42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bCs/>
      <w:i w:val="false"/>
      <w:iCs w:val="false"/>
      <w:sz w:val="28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33:00Z</dcterms:created>
  <dc:creator>reg02</dc:creator>
  <dc:description/>
  <dc:language>en-US</dc:language>
  <cp:lastModifiedBy>reg04</cp:lastModifiedBy>
  <dcterms:modified xsi:type="dcterms:W3CDTF">2007-04-20T06:36:00Z</dcterms:modified>
  <cp:revision>18</cp:revision>
  <dc:subject/>
  <dc:title>VIII</dc:title>
</cp:coreProperties>
</file>