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Стройпроек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8     Республика Татарстан  г. Набережные Челны  БСИ 8 АБК ДСК</w:t>
      </w:r>
      <w:r>
        <w:rPr>
          <w:bCs w:val="false"/>
          <w:iCs w:val="false"/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stroyproekt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3» октября  2011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Н.Ф. Шаги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40000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05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0.06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30.06.201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ин Рамиль Наи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5.03.2005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ый кооператив «Афари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БСИ АБК ОАО «ЗКП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bookmarkStart w:id="4" w:name="OLE_LINK1"/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  <w:bookmarkEnd w:id="4"/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ru-RU"/>
              </w:rPr>
              <w:t>12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ПК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ПУ «Энергогражданпроек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Стройпроек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stroyproek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2:00Z</dcterms:created>
  <dc:creator>reg03</dc:creator>
  <dc:description/>
  <dc:language>en-US</dc:language>
  <cp:lastModifiedBy>sec30</cp:lastModifiedBy>
  <cp:lastPrinted>2011-06-30T14:59:00Z</cp:lastPrinted>
  <dcterms:modified xsi:type="dcterms:W3CDTF">2011-09-30T10:50:00Z</dcterms:modified>
  <cp:revision>12</cp:revision>
  <dc:subject/>
  <dc:title>СПИСОК АФФИЛИРОВАННЫХ ЛИЦ</dc:title>
</cp:coreProperties>
</file>