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Стройпроект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Стройпроект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 г.Набережные Челны БСИ-8 АБК ДСК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12057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000031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40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Стройпроект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6 мая  2007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Н.Ф.Шаг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7-05-28T07:47:00Z</dcterms:modified>
  <cp:revision>5</cp:revision>
  <dc:subject/>
  <dc:title>Сообщение о существенном факте</dc:title>
</cp:coreProperties>
</file>