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Стройпроек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8     Республика Татарстан  г. Набережные Челны  БСИ 8 АБК ДСК</w:t>
      </w:r>
      <w:r>
        <w:rPr>
          <w:bCs w:val="false"/>
          <w:iCs w:val="false"/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stroyproekt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0» сентября  2010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Н.Ф. Шаги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05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ин Рамиль Наи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.03.2005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ый кооператив «Афар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БСИ АБК ОАО «ЗКП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bookmarkStart w:id="4" w:name="OLE_LINK1"/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  <w:bookmarkEnd w:id="4"/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ru-RU"/>
              </w:rPr>
              <w:t>12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П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ПУ «Энергогражданпроек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Стройпроек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stroyproe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2:00Z</dcterms:created>
  <dc:creator>reg03</dc:creator>
  <dc:description/>
  <dc:language>en-US</dc:language>
  <cp:lastModifiedBy>reg02</cp:lastModifiedBy>
  <cp:lastPrinted>2010-03-27T11:07:00Z</cp:lastPrinted>
  <dcterms:modified xsi:type="dcterms:W3CDTF">2010-09-27T09:22:00Z</dcterms:modified>
  <cp:revision>7</cp:revision>
  <dc:subject/>
  <dc:title>СПИСОК АФФИЛИРОВАННЫХ ЛИЦ</dc:title>
</cp:coreProperties>
</file>