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Стройпроек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8     Республика Татарстан  г. Набережные Челны  БСИ 8 АБК ДСК</w:t>
      </w:r>
      <w:r>
        <w:rPr>
          <w:bCs w:val="false"/>
          <w:iCs w:val="false"/>
          <w:sz w:val="24"/>
          <w:szCs w:val="24"/>
          <w:u w:val="single"/>
          <w:lang w:val="ru-RU"/>
        </w:rPr>
        <w:t xml:space="preserve">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июля  2009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Н.Ф. Шаги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40000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057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ев Фирдавис Зин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 Николай Михай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ева Валентина Рув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иев Наиль Фазы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Производственного кооператива  «Афарин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ПКУ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ПУ «Энергогражданпроект»</w:t>
            </w:r>
          </w:p>
          <w:p>
            <w:pPr>
              <w:pStyle w:val="Normal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09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сиев Анас Габд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ин Рамиль Наи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5.03.2005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ый кооператив «Афари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БСИ АБК ОАО «ЗКП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bookmarkStart w:id="4" w:name="OLE_LINK1"/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  <w:bookmarkEnd w:id="4"/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ru-RU"/>
              </w:rPr>
              <w:t>12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ПКУ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ПУ «Энергогражданпроек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 единоличного исполнительного орган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6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6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иев Наиль Фазы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Производственного кооператива  «Афарин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ПКУ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ПУ «Энергограждан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09.06.2004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5.200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иев Наиль Фазы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Производственного кооператива  «Афарин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ПКУ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ПУ «Энергограждан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09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5.200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дного из основания, в силу которого лицо признается аффилированным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6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 Никола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ое лицо, по предложению которого избран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единоличный исполнительны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рган этого хозяйственного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1.2004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 Никола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брание совета директоров обществ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6.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09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ев Фирдавис Зин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 Николай Михай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ева Валентина Рув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иев Наиль Фазы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Производственного кооператива  «Афарин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ПКУ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ПУ «Энергогражданпроект»</w:t>
            </w:r>
          </w:p>
          <w:p>
            <w:pPr>
              <w:pStyle w:val="Normal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09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5.200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сиев Анас Габд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ев Фирдавис Зин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0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 Николай Михай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0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ева Валентина Рув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0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иев Наиль Фазы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Производственного кооператива  «Афарин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ПКУ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ПУ «Энергогражданпроект»</w:t>
            </w:r>
          </w:p>
          <w:p>
            <w:pPr>
              <w:pStyle w:val="Normal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09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0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сиев Анас Габд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0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Стройпроект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5:00Z</dcterms:created>
  <dc:creator>reg03</dc:creator>
  <dc:description/>
  <dc:language>en-US</dc:language>
  <cp:lastModifiedBy>reg03</cp:lastModifiedBy>
  <cp:lastPrinted>2009-06-26T13:23:00Z</cp:lastPrinted>
  <dcterms:modified xsi:type="dcterms:W3CDTF">2009-06-26T09:59:00Z</dcterms:modified>
  <cp:revision>9</cp:revision>
  <dc:subject/>
  <dc:title>СПИСОК АФФИЛИРОВАННЫХ ЛИЦ</dc:title>
</cp:coreProperties>
</file>