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  1 апреля 2005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1080"/>
        <w:gridCol w:w="108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         /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         /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 г.Набережные Челны, пр.Московский72,197 197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 г.Набережные Челны, пр.Московский72,197 19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 утвержден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отправки(принятий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4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ОБОРОТНЫЕ АКТИВЫ</w:t>
            </w:r>
          </w:p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10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ОРОТНЫЕ АКТИВЫ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мчисле:                                                                                                                         сырье, материалы и другие аналогичные ценности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и 12 месяцев после отчетной даты)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</w:tr>
    </w:tbl>
    <w:p>
      <w:pPr>
        <w:pStyle w:val="Normal"/>
        <w:spacing w:before="0" w:after="20"/>
        <w:ind w:hanging="0"/>
        <w:jc w:val="right"/>
        <w:rPr/>
      </w:pPr>
      <w:r>
        <w:br w:type="page"/>
      </w: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 И РЕЗЕРВЫ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0)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конодательство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редительными документам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834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лгосрочны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участниками (учредителям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плате доход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читываемых на забалансовых  счетах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лизингу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 принятые на комиссию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сание в убыток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латежеспособных дебиторо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я обязательств и платежей выданные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нос объектов внешнего благоустройства и друг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/>
      </w:pPr>
      <w:r>
        <w:rPr>
          <w:sz w:val="18"/>
          <w:szCs w:val="18"/>
        </w:rPr>
        <w:t xml:space="preserve">Руководитель ___________  ___________________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Шагиев  Н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</w:t>
                      </w:r>
                      <w:r>
                        <w:rPr>
                          <w:szCs w:val="20"/>
                        </w:rPr>
                        <w:t>Шагиев  Н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дина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Юдин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12 месяцев 2004 г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 г.Набережные Челны, пр.Московский 72, 19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 г.Набережные Челны, пр.Московский 72, 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2289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2552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2289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2552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    0)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0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0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0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0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0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0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0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29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192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31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      121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ind w:hanging="0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709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 при подписании соглашения о финансовом оздоро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Шагиев Н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Шагиев Н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дина Н.Н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дина Н.Н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19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за                      2004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рхитектурная де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, г.Набережные Челны,пр.Московский 72,19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, г.Набережные Челны,пр.Московский 72,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91</w:t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9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3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462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116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1248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   13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1099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       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(         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8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2594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Выручка от продажи объектов основных средств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Финансовых вло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по 20</w:t>
            </w:r>
            <w:r>
              <w:rPr>
                <w:sz w:val="18"/>
                <w:lang w:val="en-US"/>
              </w:rPr>
              <w:t>:26001  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Вложений в материальные ценности и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 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       -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       -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       -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-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еличина влияния изменений курса иностранной 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Шагиев Н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Шагиев Н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дина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дин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рхитектурная де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, г.Набережные Челны,пр.Московский 72,19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, г.Набережные Челны,пр.Московский 72,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 -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-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торговых ма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jc w:val="both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-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2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440"/>
        <w:gridCol w:w="14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4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агиев Н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Шагиев Н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дина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дин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марта  200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424242"/>
          <w:spacing w:val="-8"/>
          <w:sz w:val="28"/>
          <w:szCs w:val="28"/>
          <w:u w:val="single"/>
          <w:lang w:val="en-US"/>
        </w:rPr>
      </w:pPr>
      <w:r>
        <w:rPr>
          <w:b/>
          <w:color w:val="424242"/>
          <w:spacing w:val="-8"/>
          <w:sz w:val="28"/>
          <w:szCs w:val="28"/>
          <w:u w:val="single"/>
          <w:lang w:val="en-US"/>
        </w:rPr>
      </w:r>
    </w:p>
    <w:p>
      <w:pPr>
        <w:pStyle w:val="WWHeading2"/>
        <w:ind w:right="-42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2"/>
          <w:szCs w:val="22"/>
        </w:rPr>
        <w:t>Д</w:t>
      </w:r>
      <w:r>
        <w:rPr/>
        <w:t>оходные вложения в материальные ценност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"/>
        <w:gridCol w:w="1386"/>
        <w:gridCol w:w="243"/>
        <w:gridCol w:w="1494"/>
        <w:gridCol w:w="231"/>
        <w:gridCol w:w="1506"/>
        <w:gridCol w:w="237"/>
        <w:gridCol w:w="1500"/>
        <w:gridCol w:w="1738"/>
      </w:tblGrid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, предоставляемое по договору прока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43"/>
        <w:gridCol w:w="1680"/>
        <w:gridCol w:w="661"/>
        <w:gridCol w:w="1025"/>
        <w:gridCol w:w="85"/>
        <w:gridCol w:w="1587"/>
        <w:gridCol w:w="33"/>
        <w:gridCol w:w="1590"/>
        <w:gridCol w:w="45"/>
        <w:gridCol w:w="13"/>
      </w:tblGrid>
      <w:tr>
        <w:trPr>
          <w:trHeight w:val="49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-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345" w:hRule="atLeast"/>
        </w:trPr>
        <w:tc>
          <w:tcPr>
            <w:tcW w:w="6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ПО1003200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6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сходы на освоение природных ресурсов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3"/>
        <w:gridCol w:w="1699"/>
        <w:gridCol w:w="618"/>
        <w:gridCol w:w="1266"/>
        <w:gridCol w:w="1703"/>
        <w:gridCol w:w="1706"/>
      </w:tblGrid>
      <w:tr>
        <w:trPr>
          <w:trHeight w:val="60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отчетного период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ходы на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родных ресур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-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 и (или ) гидрогеологическими изысканиями и прочими аналогичными рабо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10" w:hRule="atLeast"/>
        </w:trPr>
        <w:tc>
          <w:tcPr>
            <w:tcW w:w="5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 на освоение природных ресурсов, отнесенных в отчетном периоде на внереализационные расходы как безрезультатные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424242"/>
          <w:spacing w:val="-8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алансу за 200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       «СТРОЙПРО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крытое Акционерное Общество «СТРОЙПРО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Н 1664000031 КПП 1650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регистрировано в ИФНС РФ г. Набережные Челны Р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идетельство серия 16 № 002256866 от 12 августа 200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й государственный регистрационный номер: 10222221602012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внесения 22 августа 200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Адрес местонахождения : 423800 РТ г.Наб.Челны пр. Московский д.74 кв.197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чтовый адрес :      423800 РТ г.Наб.Челны пр.Набережночелнинский -21 оф.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л. 34-23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счетный счет : 40702810000000001403 в ООО «Камкомбанке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.счет :   30101810600000000785     БИК 049 240 78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лютного счета    - н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ых счетов           - нет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неральный директор: Шагиев Наиль Фазылови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Главный бухгалтер : Юдина Н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Товарооборот (без НДС)                     -    2 445 03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Среднесписочный состав                      -   16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Фонд оплаты труда                                -    1 387 58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Отчисления на социальные нужды       -  492 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Долевого участия в других предприятиях     - нет</w:t>
      </w:r>
    </w:p>
    <w:p>
      <w:pPr>
        <w:pStyle w:val="Normal"/>
        <w:tabs>
          <w:tab w:val="clear" w:pos="708"/>
          <w:tab w:val="center" w:pos="5180" w:leader="none"/>
        </w:tabs>
        <w:rPr>
          <w:sz w:val="24"/>
          <w:szCs w:val="24"/>
        </w:rPr>
      </w:pPr>
      <w:r>
        <w:rPr>
          <w:sz w:val="24"/>
          <w:szCs w:val="24"/>
        </w:rPr>
        <w:t>10.  Торговых точек                                              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 Земли                                                              -нет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    Автостоянки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ен. Директор :  _____________   Н.Ф.Шагие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.  бухгалтер:   _____________    Н.Н.Юдин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  <w:bCs/>
      <w:i w:val="false"/>
      <w:iCs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bCs/>
      <w:i w:val="false"/>
      <w:iCs w:val="false"/>
      <w:sz w:val="28"/>
      <w:szCs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 Знак"/>
    <w:basedOn w:val="Style7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7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10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6">
    <w:name w:val="Комментарий пользователя"/>
    <w:basedOn w:val="Style14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33:00Z</dcterms:created>
  <dc:creator>reg02</dc:creator>
  <dc:description/>
  <dc:language>en-US</dc:language>
  <cp:lastModifiedBy>reg05</cp:lastModifiedBy>
  <dcterms:modified xsi:type="dcterms:W3CDTF">2005-10-10T04:15:00Z</dcterms:modified>
  <cp:revision>9</cp:revision>
  <dc:subject/>
  <dc:title>VIII</dc:title>
</cp:coreProperties>
</file>