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 Набережные Челны Комсомольская набережная д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 Набережные Челны Комсомольская набережная д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дата утверждения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.03.20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6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53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4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02.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435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49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6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329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82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34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3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471" w:hanging="0"/>
              <w:jc w:val="left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16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02.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08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7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08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16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tabs>
          <w:tab w:val="clear" w:pos="720"/>
          <w:tab w:val="left" w:pos="4410" w:leader="none"/>
        </w:tabs>
        <w:ind w:right="-283" w:hanging="0"/>
        <w:rPr>
          <w:sz w:val="16"/>
        </w:rPr>
      </w:pPr>
      <w:r>
        <w:rPr>
          <w:sz w:val="16"/>
        </w:rPr>
        <w:t>Справ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83"/>
        <w:gridCol w:w="1509"/>
        <w:gridCol w:w="1521"/>
        <w:gridCol w:w="1376"/>
        <w:gridCol w:w="1521"/>
      </w:tblGrid>
      <w:tr>
        <w:trPr>
          <w:trHeight w:val="37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22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54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5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>
          <w:trHeight w:val="2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4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2160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874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1)  Чист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681" w:leader="none"/>
              </w:tabs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Из бюджет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Из внебюджетных фондо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both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2) Получено на: расходы по обычным видам деятельности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капитальные вложения во внеоборотн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02.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 2008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таж металлических строительных к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таж металлических строительных 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8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7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4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8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84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27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6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02.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 2008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  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23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247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Обеспечения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32"/>
        <w:gridCol w:w="2472"/>
        <w:gridCol w:w="2337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находящееся в зало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Выда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переданное в з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Государственная помощь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6"/>
        <w:gridCol w:w="1353"/>
        <w:gridCol w:w="1273"/>
        <w:gridCol w:w="1359"/>
        <w:gridCol w:w="1277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о в отчетном году бюджетных средств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бюджетные кредиты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193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02.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51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09-05-14T07:03:00Z</dcterms:modified>
  <cp:revision>66</cp:revision>
  <dc:subject/>
  <dc:title>Приложение</dc:title>
</cp:coreProperties>
</file>