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«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страницы в сети Интернет: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31» декабря 201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06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6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" w:leader="none"/>
                                      <w:tab w:val="center" w:pos="34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ab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6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" w:leader="none"/>
                                <w:tab w:val="center" w:pos="342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й в отчетном квартале нет</w:t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9:00Z</dcterms:created>
  <dc:creator>777</dc:creator>
  <dc:description/>
  <dc:language>en-US</dc:language>
  <cp:lastModifiedBy>reg04</cp:lastModifiedBy>
  <cp:lastPrinted>2009-06-29T13:12:00Z</cp:lastPrinted>
  <dcterms:modified xsi:type="dcterms:W3CDTF">2010-12-30T13:29:00Z</dcterms:modified>
  <cp:revision>3</cp:revision>
  <dc:subject/>
  <dc:title>Открытое акционерное общество «Трест «Спецатоммонтаж»</dc:title>
</cp:coreProperties>
</file>