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ая хозяйственная деятельность акционерного общества – </w:t>
      </w:r>
      <w:r>
        <w:rPr>
          <w:i/>
          <w:sz w:val="28"/>
          <w:szCs w:val="28"/>
        </w:rPr>
        <w:t>подрядная деятельность (строительств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410"/>
        <w:gridCol w:w="280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налогич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его год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продукции,работ,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09 год: СМР – 0</w:t>
        <w:tab/>
        <w:tab/>
        <w:tab/>
        <w:tab/>
        <w:t>За 2010 год: СМР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рочая -</w:t>
        <w:tab/>
        <w:tab/>
        <w:tab/>
        <w:tab/>
        <w:tab/>
        <w:tab/>
        <w:t xml:space="preserve">  Проч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</w:t>
        <w:tab/>
        <w:t>0</w:t>
        <w:tab/>
        <w:tab/>
        <w:tab/>
        <w:tab/>
        <w:tab/>
        <w:t>ИТОГО:</w:t>
        <w:tab/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0 году дохода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ционерное общество является юридическим лицом. Права и обязанности юридического лица Общество приобретает с даты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о имеет  в собственности обособленное имущество, учитываемое на его самостоятельном балансе. Может от своего имени приобретать и осуществлять имущественные и личные неимущественные права, нести обязанности. Быть истцом и ответчиком в суде. Общество является правопреемником государственного предприятия трест «Спецатоммонтаж». Учредительным документом Общества является его Устав. Общество создается без ограничения срока его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ми видами деятельности акционерно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инжиниринговые и консультативные услуг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документации для объектов П уровня  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троительство зданий и сооружений П уровня ответственно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общестроительные и строительно-монтажные работы при возведении несущих и ограждающих конструкций (зданий и сооружений высотой до 100м. и зданий и сооружений высотой свыше 100м.)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е работы: расчистка территорий и подготовка их к  застройке, разборка и снос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я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ай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менные работы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бетонных и железобетонных конструкций: опалубочные и   арматурные работы, устройство конструкций из монолитного бетона, устройство железобетон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таж сборных железобетонных и бетонных конструкций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й заказчика-застройчика и функции генерального подря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зыскательских, проектных, проектно-сме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редприят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ая и посредниче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изинговых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удиторски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ой хозяйственной деятельностью акционерного общества является подрядная деятельность (строитель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организацию, состояние и достоверность бухгалт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го  учета в Обществе, своевременное представление ежегодного отчета и другой финансовой отчетности в соответствующие органы, а также сведений о деятельности Общества, представляемых акционерам, кредиторам и в средства массовой информации. Несет исполнительный орган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ланс, счет прибылей и убытков Общества составляются в руб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о ежегодно публикует в средствах массовой информации, доступных для всех акционеров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ет Общества, бухгалтерский баланс, счет прибылей и убытков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проведении общего собрания акционеров в порядке, предусмотренным Уставом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писок аффилированных лиц  Общества с указанием количества и категорий (типов) принадлежащих им акций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Перспективы развития акционерного Общества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работа с дебиторами в период продолжения мирового финансового кризиса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иск объектов для будущего строительства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азе разработки проектной документации новых объектов строительства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среднических услуг при заключении договоров на строительство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основным факторам риска, связанные с деятельностью акционерного общества относятся: риски, связанные с деятельностью эмитента и отраслевые 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7:00Z</dcterms:created>
  <dc:creator>Пользователь</dc:creator>
  <dc:description/>
  <dc:language>en-US</dc:language>
  <cp:lastModifiedBy>reg04</cp:lastModifiedBy>
  <cp:lastPrinted>2011-05-11T10:27:00Z</cp:lastPrinted>
  <dcterms:modified xsi:type="dcterms:W3CDTF">2011-06-16T12:07:00Z</dcterms:modified>
  <cp:revision>2</cp:revision>
  <dc:subject/>
  <dc:title>Годовой отчет акционерного общества</dc:title>
</cp:coreProperties>
</file>