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hanging="0"/>
        <w:rPr/>
      </w:pPr>
      <w:r>
        <w:rPr/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0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Т, г. Набережные Челны Комсомольская набережная д.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Т, г. Набережные Челны Комсомольская набережная д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дата утверждения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.03.200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67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8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224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32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-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-  )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3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82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2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8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2</w:t>
      </w:r>
      <w:r>
        <w:rPr>
          <w:sz w:val="18"/>
          <w:szCs w:val="18"/>
          <w:u w:val="single"/>
        </w:rPr>
        <w:t>» 02. 20</w:t>
      </w:r>
      <w:r>
        <w:rPr>
          <w:sz w:val="18"/>
          <w:szCs w:val="18"/>
          <w:u w:val="single"/>
          <w:lang w:val="en-US"/>
        </w:rPr>
        <w:t>1</w:t>
      </w:r>
      <w:r>
        <w:rPr>
          <w:sz w:val="18"/>
          <w:szCs w:val="18"/>
          <w:u w:val="single"/>
        </w:rPr>
        <w:t>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7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7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09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116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(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-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2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показател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471" w:hanging="0"/>
              <w:jc w:val="left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5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rPr/>
      </w:pPr>
      <w:r>
        <w:rPr/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22</w:t>
      </w:r>
      <w:r>
        <w:rPr>
          <w:sz w:val="18"/>
          <w:szCs w:val="18"/>
          <w:u w:val="single"/>
        </w:rPr>
        <w:t>» 02. 201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rPr/>
      </w:pPr>
      <w:r>
        <w:rPr/>
        <w:t xml:space="preserve">ОТЧЕТ ОБ ИЗМЕНЕНИЯХ КАПИТАЛА </w:t>
      </w:r>
    </w:p>
    <w:p>
      <w:pPr>
        <w:pStyle w:val="Heading"/>
        <w:rPr/>
      </w:pPr>
      <w:r>
        <w:rPr/>
        <w:t xml:space="preserve"> </w:t>
      </w:r>
      <w:r>
        <w:rPr/>
        <w:t xml:space="preserve">За  2010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3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00  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меньшение количества акц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 предстоящих расходов: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tabs>
          <w:tab w:val="clear" w:pos="720"/>
          <w:tab w:val="left" w:pos="4410" w:leader="none"/>
        </w:tabs>
        <w:ind w:right="-283" w:hanging="0"/>
        <w:rPr>
          <w:sz w:val="16"/>
        </w:rPr>
      </w:pPr>
      <w:r>
        <w:rPr>
          <w:sz w:val="16"/>
        </w:rPr>
        <w:t>Справк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83"/>
        <w:gridCol w:w="1509"/>
        <w:gridCol w:w="1521"/>
        <w:gridCol w:w="1376"/>
        <w:gridCol w:w="1521"/>
      </w:tblGrid>
      <w:tr>
        <w:trPr>
          <w:trHeight w:val="378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221" w:leader="none"/>
              </w:tabs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054" w:leader="none"/>
              </w:tabs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Остаток на начало отчетного года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951" w:leader="none"/>
              </w:tabs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Остаток на конец отчетного периода</w:t>
            </w:r>
          </w:p>
        </w:tc>
      </w:tr>
      <w:tr>
        <w:trPr>
          <w:trHeight w:val="24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041" w:leader="none"/>
              </w:tabs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2160" w:leader="none"/>
              </w:tabs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874" w:leader="none"/>
              </w:tabs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1)  Чистые акти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681" w:leader="none"/>
              </w:tabs>
              <w:spacing w:before="0" w:after="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Из бюджет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Из внебюджетных фондов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jc w:val="both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2) Получено на: расходы по обычным видам деятельности –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капитальные вложения во внеоборотные акти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22</w:t>
      </w:r>
      <w:r>
        <w:rPr>
          <w:sz w:val="18"/>
          <w:szCs w:val="18"/>
          <w:u w:val="single"/>
        </w:rPr>
        <w:t>» 02. 201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WW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Heading"/>
        <w:rPr/>
      </w:pPr>
      <w:r>
        <w:rPr>
          <w:sz w:val="18"/>
        </w:rPr>
        <w:t xml:space="preserve">  </w:t>
      </w:r>
      <w:r>
        <w:rPr/>
        <w:t xml:space="preserve"> </w:t>
      </w:r>
      <w:r>
        <w:rPr/>
        <w:t xml:space="preserve">За  2010 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таж металлических строительных к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таж металлических строительных к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7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83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74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4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0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4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37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-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-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37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/>
      </w:pPr>
      <w:r>
        <w:rPr>
          <w:sz w:val="16"/>
          <w:szCs w:val="16"/>
        </w:rPr>
        <w:t>Руководитель ___________  __________________________</w:t>
      </w:r>
      <w:r>
        <w:rPr>
          <w:sz w:val="18"/>
          <w:szCs w:val="18"/>
        </w:rPr>
        <w:t xml:space="preserve">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22</w:t>
      </w:r>
      <w:r>
        <w:rPr>
          <w:sz w:val="18"/>
          <w:szCs w:val="18"/>
          <w:u w:val="single"/>
        </w:rPr>
        <w:t>» 02. 201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  2010 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7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   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предоставляемое по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Финансовые вложения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в устав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Вклады в устав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ударственные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ниципальные ц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ные бумаги друг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разница межд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стоимостью и номинальной стоим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несена на финансов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6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26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28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3</w:t>
            </w:r>
          </w:p>
        </w:tc>
      </w:tr>
    </w:tbl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Обеспечения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832"/>
        <w:gridCol w:w="2472"/>
        <w:gridCol w:w="2337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таток на начало отчетного год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таток на конец отчетного период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лученные – все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екс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мущество, находящееся в залог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объекты основных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ценные бумаги и иные финансовые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проч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Выданные – все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екс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мущество, переданное в зал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объекты основных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ценные бумаги и иные финансовые 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проч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Государственная помощь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56"/>
        <w:gridCol w:w="1353"/>
        <w:gridCol w:w="1273"/>
        <w:gridCol w:w="1359"/>
        <w:gridCol w:w="1277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тчетный период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лучено в отчетном году бюджетных средств – 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бюджетные кредиты – 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193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/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предусмотр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предусмотр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22</w:t>
      </w:r>
      <w:r>
        <w:rPr>
          <w:sz w:val="18"/>
          <w:szCs w:val="18"/>
          <w:u w:val="single"/>
        </w:rPr>
        <w:t>» 02. 201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Трест «Спецатоммонтаж»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08.12.200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3807, Республика Татарстан, г.Набережные Чел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улица Комсомольская набережная, дом 6, офис 320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3807, Республика Татарстан, г.Набережные Челны, а/я 111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: Альберти Валентин Эрнстович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- 1650028005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– 165001001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– 1021602026522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– подрядна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основного вида деятельности – нет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жа основных средств – нет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Т за 2010 год – 156580 руб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– 2 че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налогам – нет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ст «Спецатоммонтаж»</w:t>
        <w:tab/>
        <w:tab/>
        <w:tab/>
        <w:tab/>
        <w:tab/>
        <w:t>В.Э.Альберти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Courier New;Courier New" w:hAnsi="Courier New;Courier New" w:cs="Courier New;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;Courier New" w:hAnsi="Courier New;Courier New" w:cs="Courier New;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40:00Z</dcterms:created>
  <dc:creator>НПП "Гарант-сервис"</dc:creator>
  <dc:description/>
  <dc:language>en-US</dc:language>
  <cp:lastModifiedBy>reg04</cp:lastModifiedBy>
  <cp:lastPrinted>2004-03-30T14:57:00Z</cp:lastPrinted>
  <dcterms:modified xsi:type="dcterms:W3CDTF">2011-05-13T14:15:00Z</dcterms:modified>
  <cp:revision>4</cp:revision>
  <dc:subject/>
  <dc:title>Приложение</dc:title>
</cp:coreProperties>
</file>