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«Трест «Спецатоммонтаж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ФФИЛИРОВАННЫХ ЛИЦ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Открытое акционерное общество Трест «Спецатоммонтаж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36830</wp:posOffset>
                </wp:positionV>
                <wp:extent cx="3154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1pt;mso-wrap-distance-left:9pt;mso-wrap-distance-right:9pt;mso-wrap-distance-top:0pt;mso-wrap-distance-bottom:0pt;margin-top:2.9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5090</wp:posOffset>
                </wp:positionV>
                <wp:extent cx="372618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6.7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указывается дата, на которую составлен список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ффилированных лиц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нахождения эмитента: </w:t>
      </w:r>
      <w:r>
        <w:rPr>
          <w:b/>
          <w:bCs/>
          <w:i/>
          <w:iCs/>
          <w:sz w:val="26"/>
          <w:szCs w:val="26"/>
          <w:u w:val="single"/>
        </w:rPr>
        <w:t>423807 Республика Татарстан г. Набережные Челны ул. Комсомольская Набережная д. 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акционерного общества, </w:t>
      </w:r>
    </w:p>
    <w:p>
      <w:pPr>
        <w:pStyle w:val="Normal"/>
        <w:jc w:val="center"/>
        <w:rPr/>
      </w:pPr>
      <w:r>
        <w:rPr/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страницы в сети Интернет: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редседатель ликвидационной комиссии                                                           </w:t>
            </w:r>
            <w:r>
              <w:rPr>
                <w:sz w:val="27"/>
                <w:szCs w:val="27"/>
              </w:rPr>
              <w:t xml:space="preserve"> 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В.Э. Альбер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И.О.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«03» октября  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списка аффилированных лиц акционерного общест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3518" w:type="dxa"/>
        <w:jc w:val="left"/>
        <w:tblInd w:w="1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ы эмитен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0028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1602026522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став аффилированных лиц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-19685</wp:posOffset>
                </wp:positionV>
                <wp:extent cx="372618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5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880"/>
        <w:gridCol w:w="1620"/>
        <w:gridCol w:w="1980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наименование для некоммерческой организации) или фамилия, имя, отчество аффилированного л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ания), в си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ого лицо признается аффилированн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основания (основа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аффилированного лица в уставном капитале акционерного общества, %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инадлежащих аффилированному лицу обыкновенных акций акционерного общества,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председателем ликвидацион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ОО «Фирма «Гидромон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Декабрис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5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Изменения, произошедшие в списке аффилированных лиц, за период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                                                                                                        по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91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й  в отчетном квартале нет</w:t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7:00Z</dcterms:created>
  <dc:creator>777</dc:creator>
  <dc:description/>
  <dc:language>en-US</dc:language>
  <cp:lastModifiedBy>reg04</cp:lastModifiedBy>
  <cp:lastPrinted>2009-06-29T13:12:00Z</cp:lastPrinted>
  <dcterms:modified xsi:type="dcterms:W3CDTF">2011-10-03T05:09:00Z</dcterms:modified>
  <cp:revision>3</cp:revision>
  <dc:subject/>
  <dc:title>Открытое акционерное общество «Трест «Спецатоммонтаж»</dc:title>
</cp:coreProperties>
</file>