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 раскрытии акционерным обществом на сайте  в сети Интернет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Трест «Спецатоммонтаж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Трест «Спецатоммонтаж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Т г.Набережные Челны ул.Комсомольская Набережная д.6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2026522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28005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Годовая бухгалтерская отчетность за 2011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опубликования акционерным обществом текста документа на странице в сети Интернет: </w:t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2 апреля 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ликвидационной комиссии                                                      В.Э.Альбер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49:00Z</dcterms:created>
  <dc:creator>garant</dc:creator>
  <dc:description/>
  <dc:language>en-US</dc:language>
  <cp:lastModifiedBy>reg04</cp:lastModifiedBy>
  <cp:lastPrinted>2005-08-01T08:03:00Z</cp:lastPrinted>
  <dcterms:modified xsi:type="dcterms:W3CDTF">2012-04-04T02:56:00Z</dcterms:modified>
  <cp:revision>9</cp:revision>
  <dc:subject/>
  <dc:title>Сообщение о существенном факте</dc:title>
</cp:coreProperties>
</file>