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АФФИЛИРОВАННЫХ ЛИЦ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Открытое акционерное общество «Трест «Спецатоммонтаж»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Код эмитен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ragraph">
                  <wp:posOffset>36830</wp:posOffset>
                </wp:positionV>
                <wp:extent cx="31546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720"/>
                              <w:gridCol w:w="720"/>
                              <w:gridCol w:w="720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1pt;mso-wrap-distance-left:9pt;mso-wrap-distance-right:9pt;mso-wrap-distance-top:0pt;mso-wrap-distance-bottom:0pt;margin-top:2.9pt;mso-position-vertical-relative:text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720"/>
                        <w:gridCol w:w="720"/>
                        <w:gridCol w:w="720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6"/>
          <w:szCs w:val="26"/>
        </w:rPr>
        <w:t>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85090</wp:posOffset>
                </wp:positionV>
                <wp:extent cx="3726180" cy="202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6.7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(указывается дата, на которую составлен список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аффилированных лиц акционерно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нахождения эмитента: </w:t>
      </w:r>
      <w:r>
        <w:rPr>
          <w:b/>
          <w:bCs/>
          <w:i/>
          <w:iCs/>
          <w:sz w:val="26"/>
          <w:szCs w:val="26"/>
          <w:u w:val="single"/>
        </w:rPr>
        <w:t>423807 Республика Татарстан г. Набережные Челны ул. Комсомольская Набережная д. 6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</w:t>
      </w:r>
      <w:r>
        <w:rPr/>
        <w:t xml:space="preserve">(указывается место нахождения (адрес постоянно действующего исполнительного органа акционерного общества, </w:t>
      </w:r>
    </w:p>
    <w:p>
      <w:pPr>
        <w:pStyle w:val="Normal"/>
        <w:jc w:val="center"/>
        <w:rPr/>
      </w:pPr>
      <w:r>
        <w:rPr/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траницы в сети Интернет: </w:t>
      </w:r>
    </w:p>
    <w:p>
      <w:pPr>
        <w:pStyle w:val="Normal"/>
        <w:jc w:val="both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Генеральный директор </w:t>
            </w:r>
            <w:r>
              <w:rPr>
                <w:b/>
                <w:bCs/>
                <w:i/>
                <w:iCs/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__________________           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В.Э. Альберт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        И.О.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b/>
                <w:bCs/>
                <w:i/>
                <w:iCs/>
                <w:sz w:val="26"/>
                <w:szCs w:val="26"/>
              </w:rPr>
              <w:t>«01» октября 200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крытое акционерное общество Трест «Спецатоммонтаж»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списка аффилированных лиц акционерного общества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3518" w:type="dxa"/>
        <w:jc w:val="left"/>
        <w:tblInd w:w="1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8"/>
      </w:tblGrid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ы эмитента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0028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1602026522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став аффилированных лиц на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6865</wp:posOffset>
                </wp:positionH>
                <wp:positionV relativeFrom="paragraph">
                  <wp:posOffset>-19685</wp:posOffset>
                </wp:positionV>
                <wp:extent cx="372618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55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2880"/>
        <w:gridCol w:w="1620"/>
        <w:gridCol w:w="1980"/>
        <w:gridCol w:w="18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фирменное наименование (наименование для некоммерческой организации) или фамилия, имя, отчество аффилированного лиц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олько с согласи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нования), в си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торого лицо признается аффилированны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тупления основания (оснований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участия аффилированного лица в уставном капитале акционерного общества, %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я принадлежащих аффилированному лицу обыкновенных акций акционерного общества, 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льберти Валенти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Эрнст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Наб. Челн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05.200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8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агаутдинов Рамил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бдрахманови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иззатуллина Гузал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иргази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киров Рустам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айзрахм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Каза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вач Игорь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ладими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Т г. Наб. Чел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членом Совета директоров (наблюдательного совета) акционерного общест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06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ОО «Фирма «Гидромонта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Т г. Казан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Декабрист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д.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12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55</w:t>
            </w:r>
          </w:p>
        </w:tc>
      </w:tr>
    </w:tbl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Изменения, произошедшие в списке аффилированных лиц, за период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                                                                                                         по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91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61415</wp:posOffset>
                </wp:positionH>
                <wp:positionV relativeFrom="paragraph">
                  <wp:posOffset>-15875</wp:posOffset>
                </wp:positionV>
                <wp:extent cx="3726180" cy="202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324"/>
                              <w:gridCol w:w="612"/>
                              <w:gridCol w:w="540"/>
                              <w:gridCol w:w="36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5.95pt;mso-wrap-distance-left:9pt;mso-wrap-distance-right:9pt;mso-wrap-distance-top:0pt;mso-wrap-distance-bottom:0pt;margin-top:-1.25pt;mso-position-vertical-relative:text;margin-left:91.4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324"/>
                        <w:gridCol w:w="612"/>
                        <w:gridCol w:w="540"/>
                        <w:gridCol w:w="36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Изменений, вносимых в список аффилированных  лиц в отчетном квартале 2009 года, нет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2:00Z</dcterms:created>
  <dc:creator>777</dc:creator>
  <dc:description/>
  <dc:language>en-US</dc:language>
  <cp:lastModifiedBy>reg04</cp:lastModifiedBy>
  <cp:lastPrinted>2009-10-01T12:47:00Z</cp:lastPrinted>
  <dcterms:modified xsi:type="dcterms:W3CDTF">2009-10-01T09:52:00Z</dcterms:modified>
  <cp:revision>2</cp:revision>
  <dc:subject/>
  <dc:title>Открытое акционерное общество «Трест «Спецатоммонтаж»</dc:title>
</cp:coreProperties>
</file>