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tsa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30 апреля 2012 г., РТ, г. Набережные Челны, ул.Комсомольская Набережная д.6 оф.320, 10 час.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09 час. 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05 апреля 2012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tru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ие окончательного ликвидационного баланс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tru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с материалами, предоставляемыми акционерам при подготовке к проведению  общего собрания, можно ознакомиться по следующему адресу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b/>
                <w:sz w:val="20"/>
                <w:szCs w:val="20"/>
              </w:rPr>
              <w:t xml:space="preserve">РТ, г. Набережные Челны, ул.Комсомольская Набережная д.6 оф.320  в срок с 10 апреля  по 30 апреля  2012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                                                        В.Э.Альберт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8:00Z</dcterms:created>
  <dc:creator>garant</dc:creator>
  <dc:description/>
  <dc:language>en-US</dc:language>
  <cp:lastModifiedBy>reg04</cp:lastModifiedBy>
  <cp:lastPrinted>2005-08-01T08:03:00Z</cp:lastPrinted>
  <dcterms:modified xsi:type="dcterms:W3CDTF">2012-04-05T07:16:00Z</dcterms:modified>
  <cp:revision>6</cp:revision>
  <dc:subject/>
  <dc:title>Сообщение о существенном факте</dc:title>
</cp:coreProperties>
</file>