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Годовой отчет акционерного об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ционерное общество является юридическим лицом. Права и обязанности юридического лица Общество приобретает с даты его государственной регистрации.</w:t>
      </w:r>
    </w:p>
    <w:p>
      <w:pPr>
        <w:pStyle w:val="TextBodyIndent"/>
        <w:spacing w:lineRule="auto" w:line="360"/>
        <w:ind w:firstLine="539"/>
        <w:rPr/>
      </w:pPr>
      <w:r>
        <w:rPr/>
        <w:t>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  Общество является правопреемником государственного предприятия трест «Спецатоммонтаж». Учредительным документом Общества является его Устав. Общество создается без ограничения срока его деятель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u w:val="single"/>
        </w:rPr>
        <w:t>Основными видами деятельности акционерного общества являются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жиниринговые и консультативные услу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работка проектной документации для объектов </w:t>
      </w:r>
      <w:r>
        <w:rPr>
          <w:lang w:val="en-US"/>
        </w:rPr>
        <w:t>II</w:t>
      </w:r>
      <w:r>
        <w:rPr/>
        <w:t xml:space="preserve"> уровня ответ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троительство зданий и сооружений </w:t>
      </w:r>
      <w:r>
        <w:rPr>
          <w:lang w:val="en-US"/>
        </w:rPr>
        <w:t>II</w:t>
      </w:r>
      <w:r>
        <w:rPr/>
        <w:t xml:space="preserve"> уровня ответ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строительные и строительно-монтажные работы при возведении несущих и ограждающих конструкций (зданий и сооружений высотой до 100 м. и зданий и сооружений высотой свыше 100 м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ительные работы: расчистка территорий и подготовка их к застройке, разборка и снос зданий и соору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емляны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вайные работ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менны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ройство бетонных и железобетонных конструкций: опалубочные и арматурные работы, устройство конструкций из монолитного бетона, устройство железобетонных констру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нтаж сборных железобетонных и бетонных конструк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функций заказчика-застройщика и функции генерального подрядч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изыскательских, проектных, проектно-сметных раб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монт автомобильного транспорт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нансирование предприятий и организ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ммерческая и посредническая деятель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лизинговых опер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аудиторских услу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>
          <w:u w:val="single"/>
        </w:rPr>
        <w:t>Основной хозяйственной деятельностью акционерного общества является подрядная деятельность (строительство)</w:t>
      </w:r>
      <w:r>
        <w:rPr/>
        <w:t xml:space="preserve">.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 деятельности Общества, представляемых акционерам, кредиторам и в средства массовой информации, несет исполнительный орган Общества. Баланс, счет прибылей и убытков Общества составляются в рублях. </w:t>
      </w:r>
    </w:p>
    <w:p>
      <w:pPr>
        <w:pStyle w:val="TextBodyIndent"/>
        <w:spacing w:lineRule="auto" w:line="360"/>
        <w:ind w:firstLine="539"/>
        <w:rPr/>
      </w:pPr>
      <w:r>
        <w:rPr/>
        <w:t>Общество ежегодно публикует в средствах массовой информации, доступных для всех акционеров следующие документы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Годовой отчет Общества, бухгалтерский баланс, счет прибылей и убытк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ообщение о проведении общего собрания акционеров в порядке, предусмотренным Уставом;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/>
        <w:t>Список аффилированных лиц Общества с указанием количества и категорий (типов) принадлежащих им акций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>
          <w:u w:val="single"/>
        </w:rPr>
        <w:t>Перспективы развития акционерного общества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Сдача объекта в Тукаевском районе мост через ручей у д. Большая Шильна в августе 2008г.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Поиск объектов для будущего строительства;</w:t>
      </w:r>
    </w:p>
    <w:p>
      <w:pPr>
        <w:pStyle w:val="TextBodyIndent"/>
        <w:spacing w:lineRule="auto" w:line="360"/>
        <w:ind w:firstLine="539"/>
        <w:rPr/>
      </w:pPr>
      <w:r>
        <w:rPr/>
        <w:t>К основным факторам риска, связанные с деятельностью акционерного общества относятся: риски, связанные с деятельностью эмитента и отраслевые рис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сновная хозяйственная деятельность акционерного общества - </w:t>
      </w:r>
      <w:r>
        <w:rPr>
          <w:i/>
          <w:iCs/>
        </w:rPr>
        <w:t>подрядная деятельность (строительств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06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332" w:leader="none"/>
              </w:tabs>
              <w:rPr/>
            </w:pPr>
            <w:r>
              <w:rPr/>
              <w:tab/>
              <w:t>8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овая прибы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>
          <w:trHeight w:val="10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– 2209</w:t>
            </w:r>
          </w:p>
        </w:tc>
      </w:tr>
      <w:tr>
        <w:trPr>
          <w:trHeight w:val="10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–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5190</wp:posOffset>
                </wp:positionV>
                <wp:extent cx="28575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9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07 го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Р - 126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6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3pt;mso-wrap-distance-left:9pt;mso-wrap-distance-right:0pt;mso-wrap-distance-top:0pt;mso-wrap-distance-bottom:0pt;margin-top:-69.7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19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07 го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Р - 126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отчетном 2007 году сумма дохода составила - СМР 12699 тыс.руб. </w:t>
      </w:r>
    </w:p>
    <w:p>
      <w:pPr>
        <w:pStyle w:val="TextBodyIndent"/>
        <w:spacing w:lineRule="auto" w:line="360"/>
        <w:rPr/>
      </w:pPr>
      <w:r>
        <w:rPr>
          <w:i/>
          <w:iCs/>
        </w:rPr>
        <w:t>Отраслевые риски</w:t>
      </w:r>
      <w:r>
        <w:rPr/>
        <w:t>: связанные с возможным изменением цен на сырье, услуги, используемые эмитентом в свое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3:00Z</dcterms:created>
  <dc:creator>777</dc:creator>
  <dc:description/>
  <dc:language>en-US</dc:language>
  <cp:lastModifiedBy>reg04</cp:lastModifiedBy>
  <cp:lastPrinted>2007-06-15T09:29:00Z</cp:lastPrinted>
  <dcterms:modified xsi:type="dcterms:W3CDTF">2008-06-06T10:13:00Z</dcterms:modified>
  <cp:revision>2</cp:revision>
  <dc:subject/>
  <dc:title>Годовой отчет акционерного общества </dc:title>
</cp:coreProperties>
</file>