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Годовой отчет акционерного общест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Основная хозяйственная деятельность акционерного общества - </w:t>
      </w:r>
      <w:r>
        <w:rPr>
          <w:i/>
          <w:iCs/>
        </w:rPr>
        <w:t>подрядная деятельность (строительство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3060"/>
      </w:tblGrid>
      <w:tr>
        <w:trPr/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(нетто) от продаж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1332" w:leader="none"/>
              </w:tabs>
              <w:rPr/>
            </w:pPr>
            <w:r>
              <w:rPr/>
              <w:tab/>
              <w:t>(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ловая прибыл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center" w:pos="1332" w:leader="none"/>
              </w:tabs>
              <w:rPr/>
            </w:pPr>
            <w:r>
              <w:rPr/>
              <w:tab/>
              <w:t>(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ческие расх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0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быль (убыток) от продаж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1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282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</w:tblGrid>
      <w:tr>
        <w:trPr>
          <w:trHeight w:val="10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Р – 3113</w:t>
            </w:r>
          </w:p>
        </w:tc>
      </w:tr>
      <w:tr>
        <w:trPr>
          <w:trHeight w:val="10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–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3</w:t>
            </w:r>
          </w:p>
        </w:tc>
      </w:tr>
    </w:tbl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5190</wp:posOffset>
                </wp:positionV>
                <wp:extent cx="285750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  <w:gridCol w:w="198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09 год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МР - 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0.3pt;mso-wrap-distance-left:9pt;mso-wrap-distance-right:0pt;mso-wrap-distance-top:0pt;mso-wrap-distance-bottom:0pt;margin-top:-69.7pt;mso-position-vertical-relative:text;margin-left:2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  <w:gridCol w:w="198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09 год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МР - 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В отчетном 2009 году  дохода нет. </w:t>
      </w:r>
    </w:p>
    <w:p>
      <w:pPr>
        <w:pStyle w:val="TextBodyIndent"/>
        <w:spacing w:lineRule="auto" w:line="360"/>
        <w:rPr>
          <w:lang w:val="en-US"/>
        </w:rPr>
      </w:pPr>
      <w:r>
        <w:rPr>
          <w:i/>
          <w:iCs/>
        </w:rPr>
        <w:t>Отраслевые риски</w:t>
      </w:r>
      <w:r>
        <w:rPr/>
        <w:t>: связанные с возможным изменением цен на сырье, услуги, используемые эмитентом в своей деятельности.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Акционерное общество является юридическим лицом. Права и обязанности юридического лица Общество приобретает с даты его государственной регистрации.</w:t>
      </w:r>
    </w:p>
    <w:p>
      <w:pPr>
        <w:pStyle w:val="TextBodyIndent"/>
        <w:spacing w:lineRule="auto" w:line="360"/>
        <w:ind w:firstLine="539"/>
        <w:rPr/>
      </w:pPr>
      <w:r>
        <w:rPr/>
        <w:t>Общество имеет в собственности обособленное имущество, учитываемое на его самостоятельном балансе, может от своего имени приобретать и осуществлять имущественные и личные неимущественные права, нести обязанности, быть истцом и ответчиком в суде.  Общество является правопреемником государственного предприятия трест «Спецатоммонтаж». Учредительным документом Общества является его Устав. Общество создается без ограничения срока его деятельности.</w:t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>
          <w:u w:val="single"/>
        </w:rPr>
        <w:t>Основными видами деятельности акционерного общества являются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нжиниринговые и консультативные услуг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азработка проектной документации для объектов </w:t>
      </w:r>
      <w:r>
        <w:rPr>
          <w:lang w:val="en-US"/>
        </w:rPr>
        <w:t>II</w:t>
      </w:r>
      <w:r>
        <w:rPr/>
        <w:t xml:space="preserve"> уровня ответствен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троительство зданий и сооружений </w:t>
      </w:r>
      <w:r>
        <w:rPr>
          <w:lang w:val="en-US"/>
        </w:rPr>
        <w:t>II</w:t>
      </w:r>
      <w:r>
        <w:rPr/>
        <w:t xml:space="preserve"> уровня ответствен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щестроительные и строительно-монтажные работы при возведении несущих и ограждающих конструкций (зданий и сооружений высотой до 100 м. и зданий и сооружений высотой свыше 100 м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готовительные работы: расчистка территорий и подготовка их к застройке, разборка и снос зданий и сооруже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емляные рабо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вайные работы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менные рабо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стройство бетонных и железобетонных конструкций: опалубочные и арматурные работы, устройство конструкций из монолитного бетона, устройство железобетонных конструкц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Монтаж сборных железобетонных и бетонных конструкц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полнение функций заказчика-застройщика и функции генерального подрядчи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полнение изыскательских, проектных, проектно-сметных рабо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Ремонт автомобильного транспорт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инансирование предприятий и организац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оммерческая и посредническая деятельность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ведение лизинговых опер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ение аудиторских услу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>
          <w:u w:val="single"/>
        </w:rPr>
        <w:t>Основной хозяйственной деятельностью акционерного общества является подрядная деятельность (строительство)</w:t>
      </w:r>
      <w:r>
        <w:rPr/>
        <w:t xml:space="preserve">. </w:t>
      </w:r>
    </w:p>
    <w:p>
      <w:pPr>
        <w:pStyle w:val="TextBodyIndent"/>
        <w:spacing w:lineRule="auto" w:line="360"/>
        <w:ind w:firstLine="539"/>
        <w:rPr/>
      </w:pPr>
      <w:r>
        <w:rPr/>
        <w:t xml:space="preserve">Ответственность за организацию, состояние и достоверность бухгалтерского учета в Обществе, своевременное представление ежегодного отчета и другой финансовой отчетности в соответствующие органы, а также сведений о деятельности Общества, представляемых акционерам, кредиторам и в средства массовой информации, несет исполнительный орган Общества. </w:t>
      </w:r>
    </w:p>
    <w:p>
      <w:pPr>
        <w:pStyle w:val="TextBodyIndent"/>
        <w:spacing w:lineRule="auto" w:line="360"/>
        <w:ind w:firstLine="539"/>
        <w:rPr/>
      </w:pPr>
      <w:r>
        <w:rPr/>
        <w:t xml:space="preserve">Баланс, счет прибылей и убытков Общества составляются в рублях. </w:t>
      </w:r>
    </w:p>
    <w:p>
      <w:pPr>
        <w:pStyle w:val="TextBodyIndent"/>
        <w:spacing w:lineRule="auto" w:line="360"/>
        <w:ind w:firstLine="539"/>
        <w:rPr/>
      </w:pPr>
      <w:r>
        <w:rPr/>
        <w:t>Общество ежегодно публикует в средствах массовой информации, доступных для всех акционеров следующие документы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Годовой отчет Общества, бухгалтерский баланс, счет прибылей и убытков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Сообщение о проведении общего собрания акционеров в порядке, предусмотренным Уставом;</w:t>
      </w:r>
    </w:p>
    <w:p>
      <w:pPr>
        <w:pStyle w:val="TextBodyIndent"/>
        <w:numPr>
          <w:ilvl w:val="0"/>
          <w:numId w:val="2"/>
        </w:numPr>
        <w:spacing w:lineRule="auto" w:line="360"/>
        <w:ind w:left="714" w:hanging="357"/>
        <w:rPr/>
      </w:pPr>
      <w:r>
        <w:rPr/>
        <w:t>Список аффилированных лиц Общества с указанием количества и категорий (типов) принадлежащих им акций.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>
          <w:u w:val="single"/>
        </w:rPr>
        <w:t>Перспективы развития акционерного общества</w:t>
      </w:r>
      <w:r>
        <w:rPr/>
        <w:t>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Работа с дебиторами в период продолжения мирового финансового кризиса;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Поиск объектов для будущего строительства;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Участие в фазе разработки проектной документации новых объектов строительства;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Оказание посреднических услуг при заключении договоров на строительство.</w:t>
      </w:r>
    </w:p>
    <w:p>
      <w:pPr>
        <w:pStyle w:val="TextBodyIndent"/>
        <w:spacing w:lineRule="auto" w:line="360"/>
        <w:ind w:firstLine="539"/>
        <w:rPr/>
      </w:pPr>
      <w:r>
        <w:rPr/>
        <w:t>К основным факторам риска, связанные с деятельностью акционерного общества относятся: риски, связанные с деятельностью эмитента и отраслевые риски.</w:t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20:00Z</dcterms:created>
  <dc:creator>777</dc:creator>
  <dc:description/>
  <dc:language>en-US</dc:language>
  <cp:lastModifiedBy>reg04</cp:lastModifiedBy>
  <cp:lastPrinted>2007-06-15T09:29:00Z</cp:lastPrinted>
  <dcterms:modified xsi:type="dcterms:W3CDTF">2010-06-23T06:17:00Z</dcterms:modified>
  <cp:revision>25</cp:revision>
  <dc:subject/>
  <dc:title>Годовой отчет акционерного общества </dc:title>
</cp:coreProperties>
</file>