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 xml:space="preserve">Сообщение </w:t>
        <w:br/>
        <w:t>"Об утверждении  годовой бухгалтерской отчетности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536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ое акционерное обществ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АО «Трест «Спецатоммонтаж»</w:t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Т г.Набережные Челны ул.Комсомольская Набережная д.6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7" w:right="284" w:hanging="179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1602026522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4" w:right="284" w:hanging="58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0028005</w:t>
            </w:r>
          </w:p>
          <w:p>
            <w:pPr>
              <w:pStyle w:val="Normal"/>
              <w:ind w:left="142" w:right="28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ww.kamas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1581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EM"/>
              <w:pBdr>
                <w:bottom w:val="single" w:sz="4" w:space="1" w:color="000000"/>
              </w:pBdr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1. Утверждена годовая бухгалтерская отчетность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Годовым общим собранием акционеров ОАО «Трест «Спецатоммонтаж»   19 июня 2009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OEM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.2.  Дата  утверждения акционерным обществом годовой бухгалтерской отчетности: 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9 июня 2009 г. (Протокол б/н от 30.06.2009 г.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OEM"/>
              <w:rPr>
                <w:rFonts w:ascii="Times New Roman" w:hAnsi="Times New Roman" w:cs="Times New Roman"/>
                <w:b/>
                <w:b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                                                      В.Э.Альбер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i/>
        <w:iCs/>
        <w:sz w:val="18"/>
        <w:szCs w:val="18"/>
      </w:rPr>
      <w:t xml:space="preserve">Стр.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 xml:space="preserve"> / 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14:00Z</dcterms:created>
  <dc:creator>garant</dc:creator>
  <dc:description/>
  <dc:language>en-US</dc:language>
  <cp:lastModifiedBy>reg04</cp:lastModifiedBy>
  <cp:lastPrinted>2005-08-01T08:03:00Z</cp:lastPrinted>
  <dcterms:modified xsi:type="dcterms:W3CDTF">2009-07-01T09:28:00Z</dcterms:modified>
  <cp:revision>7</cp:revision>
  <dc:subject/>
  <dc:title>Сообщение о существенном факте</dc:title>
</cp:coreProperties>
</file>