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г.Набережные Челны ул.Комсомольская Набережная д.6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26522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28005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исвоен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ым общим собранием акционеров ОАО «Трест «Спецатоммонтаж»   14 июня 2011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4 июня 2011 г. (Протокол б/н от 17.06.20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В.Э.Альб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14:00Z</dcterms:created>
  <dc:creator>garant</dc:creator>
  <dc:description/>
  <dc:language>en-US</dc:language>
  <cp:lastModifiedBy>reg04</cp:lastModifiedBy>
  <cp:lastPrinted>2005-08-01T08:03:00Z</cp:lastPrinted>
  <dcterms:modified xsi:type="dcterms:W3CDTF">2011-06-17T03:19:00Z</dcterms:modified>
  <cp:revision>9</cp:revision>
  <dc:subject/>
  <dc:title>Сообщение о существенном факте</dc:title>
</cp:coreProperties>
</file>