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щества: 423570 Республика Татарстан, г. Нижнека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10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10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83"/>
        <w:gridCol w:w="3421"/>
        <w:gridCol w:w="1620"/>
        <w:gridCol w:w="1440"/>
        <w:gridCol w:w="1260"/>
        <w:gridCol w:w="3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ТВ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Ф, РТ, 420100 г. Казань, ул. Закиева, д. 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10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10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 Александр Александр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е в списке лиц нового аффилированного лица в связи с возникновением его принадлежности к той же группе лиц, к которой принадлежит ОАО «НМУ-3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10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trHeight w:val="41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Амиль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1:00Z</dcterms:created>
  <dc:creator>Customer</dc:creator>
  <dc:description/>
  <dc:language>en-US</dc:language>
  <cp:lastModifiedBy>reg04</cp:lastModifiedBy>
  <dcterms:modified xsi:type="dcterms:W3CDTF">2011-10-28T12:46:00Z</dcterms:modified>
  <cp:revision>5</cp:revision>
  <dc:subject/>
  <dc:title/>
</cp:coreProperties>
</file>