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Лицо имеет право распоряжаться более, чем 20 % голосующих акций 2)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7.06.2003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5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5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Лицо является членом совета директоров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 г. Казань, ул. Толстого, д. 14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>
          <w:trHeight w:val="425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явление ещё одного основания аффилированности в связи с приобретением открытым акционерным обществом «ТАИФ» права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, чем 20 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 в связи с прекращением права общества с ограниченной ответственностью «Производственно-строительное объединение «Казань» 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5  г. Казань, ул. Толстого, д. 14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5  г. Казань, ул. Толстого, д.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общества с ограниченной ответственностью «Камгэстеплоэнергострой» из списка аффилированных лиц в связи с прекращением его принадлежности к той же группе лиц, к которой принадлежит ОАО «НМУ-3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4:00Z</dcterms:created>
  <dc:creator>Customer</dc:creator>
  <dc:description/>
  <cp:keywords/>
  <dc:language>en-US</dc:language>
  <cp:lastModifiedBy>Customer</cp:lastModifiedBy>
  <cp:lastPrinted>2003-12-31T23:32:00Z</cp:lastPrinted>
  <dcterms:modified xsi:type="dcterms:W3CDTF">2003-12-31T20:36:00Z</dcterms:modified>
  <cp:revision>18</cp:revision>
  <dc:subject/>
  <dc:title/>
</cp:coreProperties>
</file>