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 произошедшие в списке аффилир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ретье Нижнекамское монтажное управ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ые фирменные наименования акционерного общества: ОАО «НМУ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щества: 423570 Республика Татарстан, г. Нижнека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присвоенный акционерному обществу налоговыми органами: 165103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10216025097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код эмитента, присваиваемый регистрирующим органом: 56259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Адрес страницы в сети Интернет, используемой акционерным обществом для опубликования информации: http://www.kamas.ru/reference/emitents/3</w:t>
      </w:r>
      <w:r>
        <w:rPr>
          <w:sz w:val="24"/>
          <w:szCs w:val="24"/>
          <w:lang w:val="en-US"/>
        </w:rPr>
        <w:t>nkmu</w:t>
      </w:r>
      <w:r>
        <w:rPr>
          <w:sz w:val="24"/>
          <w:szCs w:val="24"/>
        </w:rPr>
        <w:t>/.</w:t>
      </w:r>
    </w:p>
    <w:p>
      <w:pPr>
        <w:pStyle w:val="Normal"/>
        <w:rPr/>
      </w:pPr>
      <w:r>
        <w:rPr/>
        <w:t>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ход общества с ограниченной ответственностью «Нефтехим-Энерго» из списка аффилированных лиц ОАО «НМУ-3»  в связи с его ликвид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фтехим-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Ф, РТ, г. Нижнекамск, промышленная 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02.1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504"/>
        <w:gridCol w:w="1620"/>
        <w:gridCol w:w="1440"/>
        <w:gridCol w:w="12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ОАО «НМУ-3»                                                                               Р.Т. Шарап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8:00Z</dcterms:created>
  <dc:creator>Customer</dc:creator>
  <dc:description/>
  <cp:keywords/>
  <dc:language>en-US</dc:language>
  <cp:lastModifiedBy>Customer</cp:lastModifiedBy>
  <dcterms:modified xsi:type="dcterms:W3CDTF">2011-05-06T09:56:00Z</dcterms:modified>
  <cp:revision>5</cp:revision>
  <dc:subject/>
  <dc:title/>
</cp:coreProperties>
</file>