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4"/>
        </w:rPr>
      </w:pPr>
      <w:r>
        <w:rPr>
          <w:sz w:val="24"/>
        </w:rPr>
        <w:t>Сообщение об утверждении  годовой бухгалтерской отчетности акционерного общества за 2009 год</w:t>
      </w:r>
    </w:p>
    <w:p>
      <w:pPr>
        <w:pStyle w:val="Normal"/>
        <w:spacing w:before="240" w:after="0"/>
        <w:jc w:val="both"/>
        <w:rPr/>
      </w:pPr>
      <w:r>
        <w:rPr>
          <w:b/>
        </w:rPr>
        <w:t>Полные фирменные наименования акционерного обществ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ое акционерное общество  «Третье Нижнекамское монтажное управление»</w:t>
      </w:r>
    </w:p>
    <w:p>
      <w:pPr>
        <w:pStyle w:val="Normal"/>
        <w:spacing w:before="240" w:after="0"/>
        <w:jc w:val="both"/>
        <w:rPr/>
      </w:pPr>
      <w:r>
        <w:rPr>
          <w:b/>
        </w:rPr>
        <w:t>Сокращенные фирменные наименования акционерного общества</w:t>
      </w:r>
      <w:r>
        <w:rPr/>
        <w:t>: ОАО «НМУ-3»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Республика Татарстан, город Нижнекамск, промзона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: 423570 Республика Татарстан, город Нижнекамск, а/я 188 в Доме связ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дентификационный номер налогоплательщика, присвоенный акционерному обществу налоговыми органами: </w:t>
      </w:r>
      <w:r>
        <w:rPr>
          <w:rFonts w:cs="Times New Roman" w:ascii="Times New Roman" w:hAnsi="Times New Roman"/>
          <w:sz w:val="24"/>
        </w:rPr>
        <w:t>1651032131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</w:t>
      </w:r>
      <w:r>
        <w:rPr/>
        <w:t>: 1021602509752</w:t>
      </w:r>
    </w:p>
    <w:p>
      <w:pPr>
        <w:pStyle w:val="Normal"/>
        <w:spacing w:before="240" w:after="0"/>
        <w:jc w:val="both"/>
        <w:rPr/>
      </w:pPr>
      <w:r>
        <w:rPr>
          <w:b/>
        </w:rPr>
        <w:t>Уникальный код эмитента, присваиваемый регистрирующим органом</w:t>
      </w:r>
      <w:r>
        <w:rPr/>
        <w:t>: 56259-</w:t>
      </w:r>
      <w:r>
        <w:rPr>
          <w:lang w:val="en-US"/>
        </w:rPr>
        <w:t>D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</w:rPr>
        <w:t>Адрес страницы в сети Интернет, используемой акционерным обществом для опубликования информации</w:t>
      </w:r>
      <w:r>
        <w:rPr/>
        <w:t>: http://www.kamas.ru/reference/emitents/3nkmu/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Орган управления эмитента, принявший решение об утверждении годовой бухгалтерской отчетности акционерного общества:</w:t>
      </w:r>
      <w:r>
        <w:rPr/>
        <w:t xml:space="preserve">  общее годовое общее собрание акционеров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 xml:space="preserve">Дата и место проведения собрания  уполномоченного органа управления эмитента, принявшего решение об утверждении годовой бухгалтерской отчетности акционерного общества:  </w:t>
      </w:r>
      <w:r>
        <w:rPr/>
        <w:t>29 апреля 2010 года, г. Нижнекамск, здание АБК ОАО «НМУ-3»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Кворум и результаты голосования по вопросу</w:t>
      </w:r>
      <w:r>
        <w:rPr/>
        <w:t xml:space="preserve"> </w:t>
      </w:r>
      <w:r>
        <w:rPr>
          <w:b/>
        </w:rPr>
        <w:t>об утверждении годовой бухгалтерской отчетности акционерного общества</w:t>
      </w:r>
      <w:r>
        <w:rPr/>
        <w:t>:</w:t>
      </w:r>
      <w:r>
        <w:rPr>
          <w:b/>
        </w:rPr>
        <w:t xml:space="preserve"> </w:t>
      </w:r>
      <w:r>
        <w:rPr/>
        <w:t xml:space="preserve">Кворум </w:t>
      </w:r>
      <w:r>
        <w:rPr>
          <w:b/>
        </w:rPr>
        <w:t xml:space="preserve">- </w:t>
      </w:r>
      <w:r>
        <w:rPr/>
        <w:t xml:space="preserve">494800 голосов, что составляет 100 % от общего количества голосующих акций, имеющих право голоса по данному вопросу.   </w:t>
      </w:r>
    </w:p>
    <w:p>
      <w:pPr>
        <w:pStyle w:val="Prilozhenie"/>
        <w:spacing w:before="240" w:after="0"/>
        <w:ind w:hanging="0"/>
        <w:rPr/>
      </w:pPr>
      <w:r>
        <w:rPr/>
        <w:t xml:space="preserve"> </w:t>
      </w:r>
      <w:r>
        <w:rPr/>
        <w:t>По решению «Утвердить годовую бухгалтерскую отчетность за 2009 год» подано голосов: «за» -       494800, «против» - 0, «воздержались» - 0.   . Решение принято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Дата составления и номер протокола собрания уполномоченного органа управления эмитента, на котором принято решение</w:t>
      </w:r>
      <w:r>
        <w:rPr/>
        <w:t xml:space="preserve"> </w:t>
      </w:r>
      <w:r>
        <w:rPr>
          <w:b/>
        </w:rPr>
        <w:t>об утверждении годовой бухгалтерской отчетности акционерного общества</w:t>
      </w:r>
      <w:r>
        <w:rPr/>
        <w:t>:</w:t>
      </w:r>
      <w:r>
        <w:rPr>
          <w:b/>
        </w:rPr>
        <w:t xml:space="preserve"> </w:t>
      </w:r>
      <w:r>
        <w:rPr/>
        <w:t xml:space="preserve"> Протокол № 1/ГОСА-2010 от 04 мая 2010 г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Название периодического печатного издания, используемого эмитентом для опубликования</w:t>
      </w:r>
      <w:r>
        <w:rPr/>
        <w:t xml:space="preserve"> </w:t>
      </w:r>
      <w:r>
        <w:rPr>
          <w:b/>
        </w:rPr>
        <w:t>годовой бухгалтерской отчетности акционерного общества в соответствии с законодательством Российской Федерации о бухгалтерском учете</w:t>
      </w:r>
      <w:r>
        <w:rPr/>
        <w:t>:   газета «Нижнекамская правда» г. Нижнекамск.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9"/>
        <w:gridCol w:w="2192"/>
        <w:gridCol w:w="239"/>
        <w:gridCol w:w="2615"/>
      </w:tblGrid>
      <w:tr>
        <w:trPr>
          <w:cantSplit w:val="true"/>
        </w:trPr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Генеральный директор ОАО «НМУ-3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Н. Кутаранов</w:t>
            </w:r>
          </w:p>
        </w:tc>
      </w:tr>
      <w:tr>
        <w:trPr>
          <w:trHeight w:val="794" w:hRule="atLeast"/>
          <w:cantSplit w:val="true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та  05 мая 2010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лавный бухгалтер  ОАО  «НМУ-3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Круподёрова</w:t>
            </w:r>
          </w:p>
        </w:tc>
      </w:tr>
      <w:tr>
        <w:trPr>
          <w:trHeight w:val="862" w:hRule="atLeast"/>
          <w:cantSplit w:val="true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 05 мая 2010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8"/>
      <w:szCs w:val="28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7:00Z</dcterms:created>
  <dc:creator>VOTA NГO А REGIONALIZAЗГO! SIM AO REFORЗO DO MUNICIPALISMO!</dc:creator>
  <dc:description>A REGIONALIZAЗГO Й UM ERRO COLOSSAL!</dc:description>
  <dc:language>en-US</dc:language>
  <cp:lastModifiedBy>reg04</cp:lastModifiedBy>
  <cp:lastPrinted>2008-05-22T08:47:00Z</cp:lastPrinted>
  <dcterms:modified xsi:type="dcterms:W3CDTF">2010-05-05T12:48:00Z</dcterms:modified>
  <cp:revision>3</cp:revision>
  <dc:subject>JOГO JARDIM x8?! PORRA! DIA 8 VOTA NГO!</dc:subject>
  <dc:title>Дополнительные сведения </dc:title>
</cp:coreProperties>
</file>